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OKINIŲ VIDEO DARBŲ IR REKLAMINIŲ KLIPŲ KONKURSO</w:t>
      </w:r>
    </w:p>
    <w:p>
      <w:pPr>
        <w:pStyle w:val="Betarp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TRASK GAILESTINGUMĄ“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ISYKLĖS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ios video konkurso „Atrask Gailestingumą“ (toliau – Konkursas) taisyklės nustato Konkurso tikslus, reglamentuoja reikalavimus konkurso dalyviams, konkurso organizavimo, darbų vertinimo ir nugalėtojų apdovanojimų tvarką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KONKURSO ORGANIZATORIUS</w:t>
      </w:r>
    </w:p>
    <w:p>
      <w:pPr>
        <w:pStyle w:val="Betarp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onkurso organizatorius yra Kauno arkivyskupijos kurija (toliau – KAK).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AK pasilieka teisę nutraukti Konkursą arba pakeisti bet kurį šių taisyklių punktą bet kuriame etape, jei, KAK nuomone, to reikia, arba dėl nuo KAK nepriklausančių aplinkybių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nkurso organizatoriaus sprendimai neginčijami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Visa informacija apie Konkursą skelbiama interneto svetainėj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atalikai.lt/gailestingumojubilieju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KONKURSO TIKSLAI</w:t>
      </w:r>
    </w:p>
    <w:p>
      <w:pPr>
        <w:pStyle w:val="Betarp"/>
        <w:jc w:val="both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5. Konkurso tikslai – mokyti mokinius atrasti ir priimti Gailestingumą kaip dovaną; ugdyti veiklaus Gailestingumo artimui poreikį; ugdyti mokinių mąstymo „judančiais vaizdais“ įgūdžius, lavinti jų vizualinę kalbą, </w:t>
      </w:r>
      <w:r>
        <w:rPr>
          <w:rFonts w:cs="Times New Roman" w:ascii="Times New Roman" w:hAnsi="Times New Roman"/>
          <w:sz w:val="24"/>
          <w:szCs w:val="24"/>
        </w:rPr>
        <w:t xml:space="preserve">supažindinti ir sudominti mokinius su kino dokumentika, 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populiarinti naujųjų medijų meną, skatinti išmokti kūrybiškai panaudoti skaitmenines technologijas, </w:t>
      </w:r>
      <w:r>
        <w:rPr>
          <w:rFonts w:cs="Times New Roman" w:ascii="Times New Roman" w:hAnsi="Times New Roman"/>
          <w:sz w:val="24"/>
          <w:szCs w:val="24"/>
        </w:rPr>
        <w:t>formuoti bendravimo ir bendradarbiavimo įgūdžius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left="28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KONKURSO DALYVIAI</w:t>
      </w:r>
    </w:p>
    <w:p>
      <w:pPr>
        <w:pStyle w:val="Betarp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Konkurse gali dalyvauti visų Lietuvos bendrojo lavinimo mokyklų 5-12 klasių, gimnazijų 1-4 klasių ir profesinių mokyklų ne vyresni nei 19 metų amžiaus mokiniai.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Konkursas, atsižvelgiant į mokinių amžių, skirstomas į dvi kategorijas: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kategorija – 10-16 metų,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kategorija – 17-19 metų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onkurse gali dalyvauti vienas dalyvis arba komanda, sudaryta ne daugiau kaip iš 4 asmenų.</w:t>
      </w:r>
      <w:r>
        <w:rPr>
          <w:rStyle w:val="Appleconvertedspace"/>
          <w:sz w:val="24"/>
        </w:rPr>
        <w:t> 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omandos nariai gali mokytis skirtingose klasėse, tačiau toje pačioje mokykloje ar gimnazijoje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omanda turi turėti pavadinimą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Konkurso dalyvį ar komandos narius turi teisę konsultuoti mokytojai ir kiti specialistai, galintys konsultuoti temos pasirinkimo, idėjos sukūrimo, techninio įgyvendinimo ir kitais klausimais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Konkurso dalyvis arba komanda privalo užpildyti ir atsiųsti Dalyvio anketą (toliau – Anketa).  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KONKURSO ORGANIZAVIMAS</w:t>
      </w:r>
    </w:p>
    <w:p>
      <w:pPr>
        <w:pStyle w:val="Betarp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Konkursas vyksta sausio – balandžio mėnesiais.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Konkurse vertinami tik tie video darbai ir/ar reklaminiai klipai, kurie Konkursui pateikti pagal organizatoriaus reikalavimus ir atitinka Konkurso taisyklių nuostatus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Dalyvavimas šiame Konkurse yra savanoriškas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KONKURSO SĄLYGOS</w:t>
      </w:r>
    </w:p>
    <w:p>
      <w:pPr>
        <w:pStyle w:val="Betarp"/>
        <w:jc w:val="both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 xml:space="preserve">16. Konkurso tema – atrask, priimk ir skelbk Gailestingumą (medžiagos apie tai ieškok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atalikai.lt/gailestingumojubiliejus</w:t>
        </w:r>
      </w:hyperlink>
      <w:r>
        <w:rPr>
          <w:rFonts w:cs="Times New Roman" w:ascii="Times New Roman" w:hAnsi="Times New Roman"/>
          <w:sz w:val="24"/>
          <w:szCs w:val="24"/>
        </w:rPr>
        <w:t>;)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Video darbas – tai istorija, papasakota vaizdais.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18. Video darbe pateikta istorija, subjektas ar objektas, apie kurį pasakojama, turi būti neišgalvotas.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Video darbas turi būti autorinis kūrinys (sukurti scenarijų ir jį įgyvendinti  (atlikti filmavimo ir (ar) piešimo, fotografavimo, montavimo ir kt. darbus) turi Konkurso dalyvis arba komandos nariai) (rekomenduojama parengta </w:t>
      </w:r>
      <w:r>
        <w:rPr>
          <w:rFonts w:cs="Times New Roman" w:ascii="Times New Roman" w:hAnsi="Times New Roman"/>
          <w:i/>
          <w:sz w:val="24"/>
          <w:szCs w:val="24"/>
        </w:rPr>
        <w:t xml:space="preserve">Lietuvos kino centro </w:t>
      </w:r>
      <w:r>
        <w:rPr>
          <w:rFonts w:cs="Times New Roman" w:ascii="Times New Roman" w:hAnsi="Times New Roman"/>
          <w:sz w:val="24"/>
          <w:szCs w:val="24"/>
        </w:rPr>
        <w:t xml:space="preserve">pagalbinė medžiaga – pateikti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kc.lt/edukacija/filmu-konkursas-mano-megstamiausias-dalykas-mokykloj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umpo dokumentinio filmo kūrimo pagrindai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Vienas dalyvis (viena komanda) gali pateikti vieną video darbą ir/ar vieną reklaminį klipą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left="12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REIKALAVIMAI VIDEO DARBAMS IR REKLAMINIAMS KLIPAMS</w:t>
      </w:r>
    </w:p>
    <w:p>
      <w:pPr>
        <w:pStyle w:val="Betarp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Video darbas turi atitikti techninius reikalavimus: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. trukmė: ne ilgesnė nei 3 - 8 minutės;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2. formatai: avi, mov, wmv, mp4, mpg; 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3. rezoliucija: 720x576 (4:3), 720x540 (16:9);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 apimtis: ne daugiau nei 100 Mb.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Reklaminio klipo techniniai parametrai: 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22.1. trukmė: (nuo 10 sek. iki 30 sek.);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22.2. </w:t>
      </w:r>
      <w:r>
        <w:rPr>
          <w:rFonts w:cs="Times New Roman" w:ascii="Times New Roman" w:hAnsi="Times New Roman"/>
          <w:sz w:val="24"/>
          <w:szCs w:val="24"/>
        </w:rPr>
        <w:t>formatas: avi;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3.vaizdo dydis: 720x405, svarbu išlaikyti 16:9 proporcijas;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4. vaizdo kompresija: h264;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5. kadrų dažnis: 25 fps;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6. video srautas: 512-2400 KB/s;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7. klipas turėtų būti be garso takelio;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8. apimtis: ne daugiau nei  6 Mb.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Video darbus ir/ar reklaminius klipus Konkurso dalyvis turi: </w:t>
      </w:r>
    </w:p>
    <w:p>
      <w:pPr>
        <w:pStyle w:val="Betarp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. įkelti į interneto svetainę</w:t>
      </w:r>
      <w:r>
        <w:rPr>
          <w:rStyle w:val="Appleconvertedspace"/>
          <w:sz w:val="24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youtube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. išsiųsti pranešimą apie patalpinimą el. paštu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trask.gailestingum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nurodant „Video darbų ir/ar reklaminių klipų konkursui“ iki  </w:t>
      </w:r>
      <w:r>
        <w:rPr>
          <w:rFonts w:cs="Times New Roman" w:ascii="Times New Roman" w:hAnsi="Times New Roman"/>
          <w:b/>
          <w:sz w:val="24"/>
          <w:szCs w:val="24"/>
        </w:rPr>
        <w:t>2016 metų kovo 25 d.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3. kartu su šiuo pranešimu išsiųsti užpildytą Dalyvio anketą (anketa patalpinta www.katalikai.lt/gailestingumojubiliejus).</w:t>
      </w:r>
    </w:p>
    <w:p>
      <w:pPr>
        <w:pStyle w:val="Betarp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left="2835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tarp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. VIDEO DARBŲ IR/AR REKLAMINIŲ KLIPŲ VERTINIMAS</w:t>
      </w:r>
    </w:p>
    <w:p>
      <w:pPr>
        <w:pStyle w:val="Betarp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Konkurso dalyvių video darbus ir/ar reklaminius klipus vertina ir Konkurso nugalėtojus renka vertinimo komisija. 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Video darbų ir/ar reklaminių klipų vertinimo kriterijai: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1. atitiktis Konkurso temai, 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2. pasirinktos idėjos originalumas,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3. žanrinis kino dokumentikos pobūdis,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4. perteikiamos idėjos aiškumas ir plėtotė,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5. naudojamų vaizdų išraiškingumas ir estetika,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6. kūrybiškas ir nuoseklus išpildymas,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7. techninio pateikimo išbaigtumas ir tvarkingumas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NUGALĖTOJŲ PASKELBIMAS IR APDOVANOJIMAS</w:t>
      </w:r>
    </w:p>
    <w:p>
      <w:pPr>
        <w:pStyle w:val="Betarp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Konkurso nugalėtojai skelbiami interneto svetainėje www.katalikai.lt/gailestingumojubiliejus. Laimėję Konkurso dalyviai taip pat bus informuoti asmeniškai elektroniniu paštu, iš kurio buvo gauta anketa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Kiekvienoje amžiaus kategorijoje renkamas (video darbo ir reklaminio klipo atskirai) Konkurso nugalėtojas (pirmoji vieta) ir du Konkurso laureatai (antroji ir trečioji vietos). 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Konkurso nugalėtojams ir laureatams įteikiami diplomai ir Konkurso organizatoriaus prizai. Nugalėtojams dovanojama kelionė į Krokuvą – PJD.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Konkursą laimėjusių dalyvių mokytojams ar juos konsultavusiems specialistams, nurodytiems anketoje, įteikiami padėkos raštai. </w:t>
      </w:r>
    </w:p>
    <w:p>
      <w:pPr>
        <w:pStyle w:val="Betarp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AUTORIŲ TEISĖS IR ASMENS DUOMENŲ APSAUGA</w:t>
      </w:r>
    </w:p>
    <w:p>
      <w:pPr>
        <w:pStyle w:val="Betarp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Kiekvienas dalyvis patvirtina ir užtikrina, kad jo (komandos) pateiktas video darbas ir/ar reklaminis klipas yra originalus kūrinys, sukurtas savarankiškai ir nepažeidžiant kito asmens ar autoriaus teisių ir kitos intelektinės nuosavybės teisių, kad kiti asmenys į šį kūrinį neturi jokių teisių ar teisėtų interesų.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Dalyvaudamas Konkurse dalyvis suteikia KAK neišimtinę teisę atgaminti, išleisti ir viešai skelbti jo pateiktą video darbą ir/ar reklaminį klipą padarant jį viešai prieinamą KAK interneto svetainėje ir KAK socialinių tinklų profiliuose. Šios teisės suteikiamos neatlygintinai. KAK turi teisę nurodytas teises suteikti tretiesiems asmenims. 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KAK įsipareigoja nurodyti viešai naudojamų video darbų ir/ar reklaminių klipų autorių vardus ir pavardes.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Dalyviai sutinka, kad KAK išsaugotų, apdorotų ir perduotų jų duomenis, pateiktus organizuojant Konkursą, tiek, kiek tai reikalinga ir tikslinga organizuojant Konkursą. Dalyvių asmens duomenys nebus perduodami tretiesiems asmenims kitais tikslais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BAIGIAMOSIOS NUOSTATOS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Video darbe ir/ar reklaminiame klipe draudžiama naudoti teiginius, faktus, informaciją arba citatas, kurie žemintų kitus žmones ar žmonių grupes. Video darbe negali būti vartojama nenormatyvinė leksika. Video darbas ir/ar reklaminis klipas turi nepažeisti Katalikų Bažnyčios ir Lietuvos Respublikos įstatymų.</w:t>
      </w:r>
    </w:p>
    <w:p>
      <w:pPr>
        <w:pStyle w:val="Normal"/>
        <w:rPr>
          <w:lang w:val="lt-LT"/>
        </w:rPr>
      </w:pPr>
      <w:r>
        <w:rPr>
          <w:lang w:val="lt-LT"/>
        </w:rPr>
        <w:t>38. Dalyvio sutikimu su šiose taisyklėse įvardytomis sąlygomis laikomas užpildytos dalyvio anketos ir video darbo ir/ar reklaminio klipo pateikimas KAK.</w:t>
      </w:r>
      <w:bookmarkStart w:id="0" w:name="_GoBack"/>
      <w:bookmarkEnd w:id="0"/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7"/>
      <w:type w:val="nextPage"/>
      <w:pgSz w:w="11906" w:h="16838"/>
      <w:pgMar w:left="1701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38100</wp:posOffset>
              </wp:positionH>
              <wp:positionV relativeFrom="page">
                <wp:posOffset>977773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SimSun;宋体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SimSun;宋体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SimSun;宋体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SimSun;宋体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SimSun;宋体" w:cs="Calibri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eastAsia="SimSun;宋体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69.9pt;mso-position-vertical-relative:page;margin-left:-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SimSun;宋体" w:cs="Calibri"/>
                        <w:sz w:val="22"/>
                        <w:szCs w:val="22"/>
                      </w:rPr>
                    </w:pPr>
                    <w:r>
                      <w:rPr>
                        <w:rFonts w:eastAsia="SimSun;宋体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SimSun;宋体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SimSun;宋体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SimSun;宋体" w:cs="Calibri"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eastAsia="SimSun;宋体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likai.lt/gailestingumojubiliejus" TargetMode="External"/><Relationship Id="rId3" Type="http://schemas.openxmlformats.org/officeDocument/2006/relationships/hyperlink" Target="http://www.katalikai.lt/gailestingumojubiliejus" TargetMode="External"/><Relationship Id="rId4" Type="http://schemas.openxmlformats.org/officeDocument/2006/relationships/hyperlink" Target="http://www.lkc.lt/edukacija/filmu-konkursas-mano-megstamiausias-dalykas-mokykloje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hyperlink" Target="mailto:atrask.gailestinguma@gmai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27:00Z</dcterms:created>
  <dc:creator>Jurgita Sarnickiene</dc:creator>
  <dc:description/>
  <dc:language>en-US</dc:language>
  <cp:lastModifiedBy>Edita Šicaitė</cp:lastModifiedBy>
  <cp:lastPrinted>2016-01-12T07:29:00Z</cp:lastPrinted>
  <dcterms:modified xsi:type="dcterms:W3CDTF">2016-01-12T05:29:00Z</dcterms:modified>
  <cp:revision>5</cp:revision>
  <dc:subject/>
  <dc:title/>
</cp:coreProperties>
</file>