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lt-LT"/>
        </w:rPr>
        <w:t>ŠVENTINIŲ DIENŲ PAMALDŲ TVARKA KLAIPĖDOS KATALIKŲ BAŽNYČIOS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7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0"/>
        <w:gridCol w:w="2301"/>
        <w:gridCol w:w="2301"/>
        <w:gridCol w:w="2301"/>
        <w:gridCol w:w="230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DIEN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lang w:val="lt-LT"/>
              </w:rPr>
              <w:t>BAŽNYČ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idįjį Ketvirtadienį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lt-LT"/>
              </w:rPr>
            </w:pPr>
            <w:r>
              <w:rPr>
                <w:bCs/>
                <w:i/>
                <w:lang w:val="lt-LT"/>
              </w:rPr>
              <w:t>(Kovo 28 d.)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Paskutinės Vakarienės šv. Miši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idįjį Penktadienį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t-LT"/>
              </w:rPr>
              <w:t>(Kovo 29 d.)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Kryžiaus Išaukštinimo pamald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idįjį Šeštadienį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t-LT"/>
              </w:rPr>
              <w:t>(Kovo 30 d.)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Velyknakčio pamaldos ir šv. Miši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irmąją Velykų dien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t-LT"/>
              </w:rPr>
              <w:t>(Kovo 31 d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šv. Mišio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Antrąją Velykų dien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t-LT"/>
              </w:rPr>
              <w:t>(Balandžio 1 d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lang w:val="lt-LT"/>
              </w:rPr>
              <w:t>šv. Mišios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OS TAIKOS KARALIENĖ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Rumpiškės g. 6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1</w:t>
            </w:r>
            <w:r>
              <w:rPr>
                <w:b/>
                <w:bCs/>
                <w:vertAlign w:val="superscript"/>
                <w:lang w:val="lt-LT"/>
              </w:rPr>
              <w:t xml:space="preserve">00 </w:t>
            </w:r>
            <w:r>
              <w:rPr>
                <w:b/>
                <w:bCs/>
                <w:lang w:val="lt-LT"/>
              </w:rPr>
              <w:t>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7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  <w:tab w:val="left" w:pos="19440" w:leader="none"/>
                <w:tab w:val="left" w:pos="20736" w:leader="none"/>
                <w:tab w:val="left" w:pos="22032" w:leader="none"/>
                <w:tab w:val="left" w:pos="23328" w:leader="none"/>
                <w:tab w:val="left" w:pos="24624" w:leader="none"/>
                <w:tab w:val="left" w:pos="25920" w:leader="none"/>
                <w:tab w:val="left" w:pos="27216" w:leader="none"/>
                <w:tab w:val="left" w:pos="28512" w:leader="none"/>
                <w:tab w:val="left" w:pos="29808" w:leader="none"/>
                <w:tab w:val="left" w:pos="31104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STAUS KARALIAU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Bokštų g. 10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20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, 10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KAZIMIER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Kretingos g. 40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20</w:t>
            </w:r>
            <w:r>
              <w:rPr>
                <w:b/>
                <w:bCs/>
                <w:vertAlign w:val="superscript"/>
                <w:lang w:val="pt-BR"/>
              </w:rPr>
              <w:t xml:space="preserve">00 </w:t>
            </w:r>
            <w:r>
              <w:rPr>
                <w:b/>
                <w:bCs/>
                <w:lang w:val="pt-BR"/>
              </w:rPr>
              <w:t>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pt-BR"/>
              </w:rPr>
              <w:t>3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position w:val="7"/>
                <w:lang w:val="pt-BR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BRUNONO KVERFURTIEČI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Debreceno g. 3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21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1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3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JUOZAPO DARBININK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Smiltelės g. 27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20</w:t>
            </w:r>
            <w:r>
              <w:rPr>
                <w:b/>
                <w:bCs/>
                <w:vertAlign w:val="superscript"/>
                <w:lang w:val="pt-BR"/>
              </w:rPr>
              <w:t>00</w:t>
            </w:r>
            <w:r>
              <w:rPr>
                <w:b/>
                <w:bCs/>
                <w:lang w:val="pt-BR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lang w:val="lt-LT"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VENTINIŲ DIENŲ PAMALDŲ TVARKA KLAIPĖDOS EVANGELIKŲ LIUTERONŲ BAŽNYČIOJ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70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00"/>
        <w:gridCol w:w="2301"/>
        <w:gridCol w:w="2301"/>
        <w:gridCol w:w="2301"/>
        <w:gridCol w:w="2301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VANGELIKŲ LITERONŲ BAŽNYČIOJE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Pylimo g. 2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pt-BR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3:00Z</dcterms:created>
  <dc:creator>vilius</dc:creator>
  <dc:description/>
  <cp:keywords/>
  <dc:language>en-US</dc:language>
  <cp:lastModifiedBy>vilius</cp:lastModifiedBy>
  <cp:lastPrinted>2013-03-19T16:43:00Z</cp:lastPrinted>
  <dcterms:modified xsi:type="dcterms:W3CDTF">2013-03-22T12:29:00Z</dcterms:modified>
  <cp:revision>7</cp:revision>
  <dc:subject/>
  <dc:title>ŠVENTINIŲ DIENŲ PAMALDŲ TVARKA  KLAIPĖDOS  BAŽNYČIOSE</dc:title>
</cp:coreProperties>
</file>