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StrongEmphasis"/>
          <w:rFonts w:cs="Arial" w:ascii="Arial" w:hAnsi="Arial"/>
          <w:color w:val="996600"/>
        </w:rPr>
        <w:t>liepos 28 – rugpjūčio 1 || Šventosios upės regioniniame parke</w:t>
      </w:r>
      <w:r>
        <w:rPr>
          <w:rFonts w:cs="Arial" w:ascii="Arial" w:hAnsi="Arial"/>
          <w:b/>
          <w:bCs/>
          <w:color w:val="996600"/>
        </w:rPr>
        <w:br/>
      </w:r>
      <w:r>
        <w:rPr>
          <w:rStyle w:val="StrongEmphasis"/>
          <w:rFonts w:cs="Arial" w:ascii="Arial" w:hAnsi="Arial"/>
        </w:rPr>
        <w:t>Kūno teologijos ir baidarių stovykla „Meilės kalbos – mylėti teisingai!“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(plaukimas baidarėmis, paskaitos, šv. Mišios, bendrystė)</w:t>
        <w:br/>
        <w:t>Organizuoja Betanijos grupė</w:t>
        <w:br/>
        <w:t>Suaugusiems – 130 Lt, vaikams ir studentams – 100 Lt.</w:t>
        <w:br/>
        <w:t xml:space="preserve">Registracija vyksta iki liepos 24 d. Kontaktai: mob. 8 628 76657 ir </w:t>
      </w:r>
      <w:hyperlink r:id="rId2">
        <w:r>
          <w:rPr>
            <w:rStyle w:val="InternetLink"/>
            <w:rFonts w:cs="Arial" w:ascii="Arial" w:hAnsi="Arial"/>
          </w:rPr>
          <w:t>betanijos@yahoo.com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KE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Jūsų Vardas :......................................</w:t>
      </w:r>
    </w:p>
    <w:p>
      <w:pPr>
        <w:pStyle w:val="Normal"/>
        <w:rPr/>
      </w:pPr>
      <w:r>
        <w:rPr>
          <w:sz w:val="29"/>
          <w:szCs w:val="29"/>
        </w:rPr>
        <w:t>Pavardė:.....................................</w:t>
        <w:br/>
        <w:t>Adresas:..........................................</w:t>
        <w:br/>
        <w:t>Elektroninis paštas:..............................</w:t>
        <w:br/>
        <w:t>Kontaktinis telefonas:....................................</w:t>
        <w:br/>
        <w:t>Amžius:......................................</w:t>
        <w:br/>
        <w:t>Dėl sklandesnio maitinimo organizavimo norime žinoti:</w:t>
        <w:br/>
        <w:t>Ar esate vegetaras:......................................</w:t>
        <w:br/>
        <w:t>Kokiems maisto produktams esate alergiškas:..................................</w:t>
        <w:br/>
        <w:t>Kokiu transportu atvyksite:...............................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Ar esant poreikiui galėtumėt paimti pakeleivių: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anijo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38:00Z</dcterms:created>
  <dc:creator>Dale Smerauskaite</dc:creator>
  <dc:description/>
  <cp:keywords/>
  <dc:language>en-US</dc:language>
  <cp:lastModifiedBy>Dale Smerauskaite</cp:lastModifiedBy>
  <dcterms:modified xsi:type="dcterms:W3CDTF">2013-06-25T11:40:00Z</dcterms:modified>
  <cp:revision>1</cp:revision>
  <dc:subject/>
  <dc:title>liepos 28 – rugpjūčio 1 || Šventosios upės regioniniame parke</dc:title>
</cp:coreProperties>
</file>