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/>
      </w:pPr>
      <w:r>
        <w:rPr/>
        <w:t xml:space="preserve">Seserys Marijos Tarnaitės kviečia jaunimą, jau turintį rekolekcijų patirtį, 2009 m. </w:t>
      </w:r>
      <w:r>
        <w:rPr>
          <w:b/>
        </w:rPr>
        <w:t xml:space="preserve">liepos 1-5 dienomis  į </w:t>
      </w:r>
      <w:r>
        <w:rPr>
          <w:b/>
          <w:u w:val="single"/>
        </w:rPr>
        <w:t>tylos</w:t>
      </w:r>
      <w:r>
        <w:rPr>
          <w:b/>
        </w:rPr>
        <w:t xml:space="preserve"> rekolekcijas Palendrių benediktinų vienuolyne.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Rekolekcijas ves tėvai benediktinai; jos prasideda liepos 1 d. (trečiadienį) 17 val., baigiasi 5 d. (sekmadienį 11.30 val., po šv. Mišių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Rekolekcijų auka  už nakvynę ir maitinimą - 100 – 150 lt.  (Pagal galimybes, kaina neturėtų kliudyti dalyvavimui rekolekcijose)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Ypač benediktinai laukia vaikinų, kurie rekolekcijų metu gyvens (ir valgys kartu) vienuolyne; svečių namuose gyvens merginos, kurioms patarnaus seserys vienuolės Marijos tarnaitės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 xml:space="preserve">Registracija – tel. 861313018 (s. Loreta) arba </w:t>
      </w:r>
      <w:hyperlink r:id="rId2">
        <w:r>
          <w:rPr>
            <w:rStyle w:val="InternetLink"/>
          </w:rPr>
          <w:t>armloreta</w:t>
        </w:r>
        <w:r>
          <w:rPr>
            <w:rStyle w:val="InternetLink"/>
            <w:lang w:val="it-IT"/>
          </w:rPr>
          <w:t>@</w:t>
        </w:r>
        <w:r>
          <w:rPr>
            <w:rStyle w:val="InternetLink"/>
          </w:rPr>
          <w:t>gmail.com</w:t>
        </w:r>
      </w:hyperlink>
      <w:r>
        <w:rPr/>
        <w:t>. Dalyvių skaičius ribotas</w:t>
      </w:r>
      <w:r>
        <w:rPr>
          <w:lang w:val="en-US"/>
        </w:rPr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lore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0:00Z</dcterms:created>
  <dc:creator>Kretinga</dc:creator>
  <dc:description/>
  <cp:keywords/>
  <dc:language>en-US</dc:language>
  <cp:lastModifiedBy>Dale</cp:lastModifiedBy>
  <dcterms:modified xsi:type="dcterms:W3CDTF">2009-06-04T06:22:00Z</dcterms:modified>
  <cp:revision>4</cp:revision>
  <dc:subject/>
  <dc:title>Seserys Marijos Tarnaitės kviečia jaunimą, jau turintį rekolekcijų patirtį, liepos 1-5 dienomis  į tylos rekolekcijas jaunimui Palendrių benediktinų vienuolyne</dc:title>
</cp:coreProperties>
</file>