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Pašvęstųjų mal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419100</wp:posOffset>
                </wp:positionV>
                <wp:extent cx="169735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1318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84.45pt;mso-wrap-distance-left:9.05pt;mso-wrap-distance-right:9.05pt;mso-wrap-distance-top:0pt;mso-wrap-distance-bottom:0pt;margin-top:-33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1318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braomo, Izaoko ir Jokūbo Diev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ūsų Viešpaties Jėzaus Kristaus ir mūsų Tė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imk maldą, kuria į Tave kreipiamė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loniai pažvelk į mus, trokštančius gėri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r padėk džiaugsmingai išgyventi pašaukimo dovan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Tėv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u mums dovanoji savo meil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r kvieti  ieškoti Tavojo veid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lausantis Dvasios balso,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daryk, kad savyje nešiotume Tavo atminim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būna jis mums gyvybės šaltinis vienatvėje ir broliškame gyvenim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d galėtume būti mūsų laikų žmonė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vo meilės atspindy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ristau, gyvojo Dievo Sūna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u vaikščiojai mūsų kelia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aistus, neturtingas ir klusnu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ip mūsų kelionės draugas –  tylintis ir išklausant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šsaugok mūsų sūnišką priklausomybę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ą meilės šaltin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daryk, kad gyventume ėjimo link kitų Evangel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dėk mums kurti žmoniškesnį pasaulį ir išsaugoti brolystę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ijantis sunkumais t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ie pavargo ir nieko nebeiešk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žiaugsmais tų, kurie laukia, dir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r saugo vilties ženkl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Šventoji Dvasia, žėrinti  Ug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šviesk mums kelią Bažnyčioje ir pasauly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teik drąsos skelbti Evangelij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r džiaugsmo tarnauti kasdienybė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verk mūsų dvasią, kad galėtume kontempliuoti grož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šsaugok mūsų širdyse dėkingumą ir žavėjimąsi kūrinij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daryk, kad kiekviename žmog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pažintume Tavo nuostabius darb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Marija, Žodžio Motin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dėk prie mūsų – pašvęstųjų vyrų ir moterų – gyvenim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d džiaugsmas, kylantis iš Žodži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pildytų visą mūsų egzistencij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o Tavo paraginimas daryti tai, ką liepia Mokytojas (plg. </w:t>
      </w:r>
      <w:r>
        <w:rPr>
          <w:rFonts w:cs="Times New Roman" w:ascii="Times New Roman" w:hAnsi="Times New Roman"/>
          <w:i/>
          <w:sz w:val="26"/>
          <w:szCs w:val="26"/>
        </w:rPr>
        <w:t>Jn</w:t>
      </w:r>
      <w:r>
        <w:rPr>
          <w:rFonts w:cs="Times New Roman" w:ascii="Times New Roman" w:hAnsi="Times New Roman"/>
          <w:sz w:val="26"/>
          <w:szCs w:val="26"/>
        </w:rPr>
        <w:t xml:space="preserve"> 2,5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žadintų mus kaip darbščius Karalystės skelbėj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Ame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Popiežius Pranciškus</w:t>
      </w:r>
    </w:p>
    <w:sectPr>
      <w:type w:val="nextPage"/>
      <w:pgSz w:w="11906" w:h="16838"/>
      <w:pgMar w:left="18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5:00Z</dcterms:created>
  <dc:creator>Nicla</dc:creator>
  <dc:description/>
  <cp:keywords/>
  <dc:language>en-US</dc:language>
  <cp:lastModifiedBy>Dale Smerauskaite</cp:lastModifiedBy>
  <cp:lastPrinted>2014-11-07T14:15:00Z</cp:lastPrinted>
  <dcterms:modified xsi:type="dcterms:W3CDTF">2014-12-09T13:16:00Z</dcterms:modified>
  <cp:revision>8</cp:revision>
  <dc:subject/>
  <dc:title>BAŽNYČIA MELDŽIASI UŽ PAŠVĘSTĄJĮ GYVENIMĄ</dc:title>
</cp:coreProperties>
</file>