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5184" w:hanging="0"/>
        <w:jc w:val="both"/>
        <w:rPr>
          <w:i/>
          <w:i/>
        </w:rPr>
      </w:pPr>
      <w:bookmarkStart w:id="0" w:name="_GoBack"/>
      <w:bookmarkEnd w:id="0"/>
      <w:r>
        <w:rPr>
          <w:i/>
        </w:rPr>
        <w:t xml:space="preserve">VIEŠPATS atėjo ir pašaukė: „Samueli! Samueli!“ Samuelis atsakė: „Kalbėk, nes tavo tarnas klauso“. </w:t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i/>
        </w:rPr>
        <w:t>(plg. 1 Sam 3, 10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Kviečiame į Samuelio grupę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Arial" w:ascii="Calibri" w:hAnsi="Calibri"/>
          <w:color w:val="000000"/>
        </w:rPr>
        <w:t xml:space="preserve">Įsibėgėjus Pašvęstojo Gyvenimo metams, kuriuos Popiežius Pranciškus paskelbė 2014 m. lapkričio 30 d. vis dar yra gera proga visiems krikščionims gilintis į sekimo Kristumi esmę ir prasmę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Arial" w:ascii="Calibri" w:hAnsi="Calibri"/>
          <w:color w:val="000000"/>
        </w:rPr>
        <w:t xml:space="preserve">Vilniaus arkivyskupijoje šiais metais, kaip ir pernai buriama </w:t>
      </w:r>
      <w:r>
        <w:rPr>
          <w:rFonts w:cs="Arial" w:ascii="Calibri" w:hAnsi="Calibri"/>
          <w:b/>
          <w:color w:val="000000"/>
        </w:rPr>
        <w:t>Samuelio grupė</w:t>
      </w:r>
      <w:r>
        <w:rPr>
          <w:rFonts w:cs="Arial" w:ascii="Calibri" w:hAnsi="Calibri"/>
          <w:color w:val="000000"/>
        </w:rPr>
        <w:t xml:space="preserve">, skirta vienišiems jauniems ir suaugusiems žmonėms (18–35 m. amžiaus), </w:t>
      </w:r>
      <w:r>
        <w:rPr>
          <w:rFonts w:cs="Arial" w:ascii="Calibri" w:hAnsi="Calibri"/>
          <w:b/>
          <w:color w:val="000000"/>
        </w:rPr>
        <w:t>kuriems rūpi suprasti, kur Dievas juos kviečia</w:t>
      </w:r>
      <w:r>
        <w:rPr>
          <w:rFonts w:cs="Arial" w:ascii="Calibri" w:hAnsi="Calibri"/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Arial" w:ascii="Calibri" w:hAnsi="Calibri"/>
          <w:color w:val="000000"/>
        </w:rPr>
        <w:t xml:space="preserve">Tokias grupeles 1989 m. Italijoje pradėjo kurti kardinolas Martini, vėliau jos  pasklido po įvairias šalis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Samuelio grupės narius lydės skirtingų vyrų ir moterų vienuolijų atstovai, kunigai, pasauliečiai, </w:t>
      </w:r>
      <w:r>
        <w:rPr>
          <w:b/>
          <w:sz w:val="24"/>
          <w:szCs w:val="24"/>
        </w:rPr>
        <w:t>trokštantys padėti jaunam žmogui gilinti tikėjimą, labiau pažinti Dievą ir per Šventojo Rašto skaitymą, maldą, pasidalinimus bei asmeninį palydėjimą palaipsniui suprasti tikrąjį Dievo kvietimą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viečiame Tave, je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>dar nesi supratęs/-tusi savo gyvenimo tiksl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>trokšti atrasti tikėjimo Jėzumi grožį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>ieškai intensyvesnio dvasinio gyvenim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>pradedi sužadėtinių gyvenimą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vykdai tarnystes įvairiose katechezių, karitatyvinėse grupės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>sprendi apie galimybę metus laiko atlikti savanorystę kurioje nors socialinėje srity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>priklausai įvairioms bažnytinėms grupėms ar asociacijom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>rimtai mąstai apie dvasinį pašaukimą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Susitikimai vyks vieną kartą per mėnesį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lang w:eastAsia="it-IT"/>
        </w:rPr>
        <w:t>Pirmasis susitikimas 2015 m. spalio 18 d. 14 va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  <w:lang w:eastAsia="it-IT"/>
        </w:rPr>
        <w:t>Švč. M. Marijos Nek. Prasidėjomo (Žvėryno) bažnyčioje (Sėlių 17, Vilnius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366FF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Registracija iki spalio 5 d. tel. 8 643 03866 arba </w:t>
      </w:r>
      <w:hyperlink r:id="rId2" w:tgtFrame="_blank">
        <w:r>
          <w:rPr>
            <w:rStyle w:val="InternetLink"/>
            <w:color w:val="3366FF"/>
            <w:sz w:val="24"/>
            <w:szCs w:val="24"/>
            <w:u w:val="single"/>
            <w:lang w:eastAsia="it-IT"/>
          </w:rPr>
          <w:t>samueliogrupe@gmail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3366FF"/>
          <w:sz w:val="24"/>
          <w:szCs w:val="24"/>
          <w:lang w:eastAsia="it-IT"/>
        </w:rPr>
      </w:pPr>
      <w:hyperlink r:id="rId3" w:tgtFrame="_blank">
        <w:r>
          <w:rPr>
            <w:rStyle w:val="InternetLink"/>
            <w:color w:val="3366FF"/>
            <w:sz w:val="24"/>
            <w:szCs w:val="24"/>
            <w:u w:val="single"/>
            <w:lang w:eastAsia="it-IT"/>
          </w:rPr>
          <w:t>www.facebook.com/samueliogrupe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701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iogrupe@gmail.com" TargetMode="External"/><Relationship Id="rId3" Type="http://schemas.openxmlformats.org/officeDocument/2006/relationships/hyperlink" Target="http://www.facebook.com/samueliogru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4:00Z</dcterms:created>
  <dc:creator>nc1</dc:creator>
  <dc:description/>
  <cp:keywords/>
  <dc:language>en-US</dc:language>
  <cp:lastModifiedBy>Owner</cp:lastModifiedBy>
  <dcterms:modified xsi:type="dcterms:W3CDTF">2015-09-18T06:54:00Z</dcterms:modified>
  <cp:revision>5</cp:revision>
  <dc:subject/>
  <dc:title>Samuelio grupė Vilniaus arkivyskupijoje</dc:title>
</cp:coreProperties>
</file>