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24"/>
        </w:rPr>
        <w:t>GYVYBĖS APDOVANOJIMAI 2015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Kviečiame siūlyti kandidatus „Gyvybės apdovanojimams“!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ndidato vardas, pavardė arb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rganizacijos/iniciatyvos pavadinimas*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įrašykite kandidato vardą, pavardę arba organizacijos/iniciatyvos pavadinimą)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mamos pareigos/veiklos pobūdis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įrašykite kandidato užimamas pareigas/veiklos pobūdį)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iūloma šiai nominacijai:*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asirinkite nominaciją iš organizatorių siūlomų 8 nominacijų)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sz w:val="24"/>
          <w:szCs w:val="24"/>
        </w:rPr>
        <w:t>Kodėl siūlomas šiai nominacijai? (Aprašymas iki 500 žodžių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ūlomo asmens ar organizacijos kontaktai:* 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l. nr., el. paštas ar interneto pusla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iūlė (asmuo/organizacija):*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Įrašykite savo vardą, pavard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Pasiūliusio asmens kontaktai: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86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Įrašykite savo kontaktus: tel. nr., el. paštas ar interneto puslapis)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- privaloma užpildyti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43:00Z</dcterms:created>
  <dc:creator>Agne</dc:creator>
  <dc:description/>
  <cp:keywords/>
  <dc:language>en-US</dc:language>
  <cp:lastModifiedBy>Dale Smerauskaite</cp:lastModifiedBy>
  <dcterms:modified xsi:type="dcterms:W3CDTF">2015-04-01T12:43:00Z</dcterms:modified>
  <cp:revision>2</cp:revision>
  <dc:subject/>
  <dc:title>GYVYBĖS APDOVANOJIMAI 2015</dc:title>
</cp:coreProperties>
</file>