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object w:dxaOrig="234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15pt;width:118.95pt;height:22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2868603" r:id="rId2"/>
        </w:object>
      </w:r>
      <w:r>
        <w:rPr>
          <w:rFonts w:cs="Comic Sans MS" w:ascii="Comic Sans MS" w:hAnsi="Comic Sans MS"/>
          <w:b/>
          <w:sz w:val="52"/>
          <w:szCs w:val="52"/>
        </w:rPr>
        <w:t>Santuokos konferencija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„</w:t>
      </w:r>
      <w:r>
        <w:rPr>
          <w:rFonts w:cs="Comic Sans MS" w:ascii="Comic Sans MS" w:hAnsi="Comic Sans MS"/>
          <w:b/>
          <w:sz w:val="44"/>
          <w:szCs w:val="44"/>
        </w:rPr>
        <w:t>Ir du taps viena:per konfliktus į brandesnį santykį“</w:t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2015 m. sausio 24 d.,</w:t>
      </w:r>
    </w:p>
    <w:p>
      <w:pPr>
        <w:pStyle w:val="Normal"/>
        <w:ind w:firstLine="36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10.00 - 18.00 val.</w:t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firstLine="360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Šv. Jono brolių vienuolyno Marijos svečių namuose (Antakalnio g. Nr.27, Vilnius) </w:t>
      </w:r>
    </w:p>
    <w:p>
      <w:pPr>
        <w:pStyle w:val="Normal"/>
        <w:ind w:first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32"/>
          <w:szCs w:val="32"/>
        </w:rPr>
        <w:t>Ar įmanoma spręsti konfliktus nesusipriešinus? Konferencijoje siūlysime poroms susikurti savąją konfliktų sprendimo strategiją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Pranešėjai</w:t>
      </w:r>
      <w:r>
        <w:rPr>
          <w:rFonts w:cs="Comic Sans MS" w:ascii="Comic Sans MS" w:hAnsi="Comic Sans MS"/>
          <w:sz w:val="32"/>
          <w:szCs w:val="32"/>
        </w:rPr>
        <w:t xml:space="preserve"> –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Šėnštato Marijos seserų pasaulietinio instituto sesuo dr. M. Doria Schlickmann ir J. Kentenicho Šeimos pedagogikos Akademijos absolventai Ramunė ir Arūnas Maziukai. </w:t>
      </w:r>
      <w:r>
        <w:rPr>
          <w:rFonts w:cs="Comic Sans MS" w:ascii="Comic Sans MS" w:hAnsi="Comic Sans MS"/>
        </w:rPr>
        <w:t xml:space="preserve">Sesuo M. Doria yra daugelio knygų aprašančių kun. J. Kentenicho pedagogiką (apimančią visą žmogaus gyvenimą) autorė. Kaip paskaitininkė ji geba atsakyti į aktulius pedagoginius klausimus remdamasi giliu kun. J. Kentenicho pedagogikos supratimu ir ilgamete savo kaip mokytojos ir paskaitininkės patirtimi įvairiose šalyse. 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 pranešimų konferencijos dalyviai turės galimybę atlikti praktines užduotis, tad rekomenduojame dalyvauti abiem sutuoktiniams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Būtina išankstinė registracija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Registruojame  </w:t>
      </w:r>
      <w:r>
        <w:rPr>
          <w:rFonts w:cs="Comic Sans MS" w:ascii="Comic Sans MS" w:hAnsi="Comic Sans MS"/>
          <w:b/>
          <w:sz w:val="28"/>
          <w:szCs w:val="28"/>
        </w:rPr>
        <w:t>iki sausio 20 d.</w:t>
      </w:r>
      <w:r>
        <w:rPr>
          <w:rFonts w:cs="Comic Sans MS" w:ascii="Comic Sans MS" w:hAnsi="Comic Sans MS"/>
          <w:sz w:val="28"/>
          <w:szCs w:val="28"/>
        </w:rPr>
        <w:t xml:space="preserve"> tel. (85) 246172  ir 8 670 97113 arba el.pšt.: </w:t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  <w:u w:val="none"/>
          </w:rPr>
          <w:t>nijolekuk@gmail.com</w:t>
        </w:r>
      </w:hyperlink>
      <w:r>
        <w:rPr>
          <w:rFonts w:cs="Comic Sans MS" w:ascii="Comic Sans MS" w:hAnsi="Comic Sans MS"/>
          <w:b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lyvio mokestis – </w:t>
      </w:r>
      <w:r>
        <w:rPr>
          <w:rFonts w:cs="Comic Sans MS" w:ascii="Comic Sans MS" w:hAnsi="Comic Sans MS"/>
          <w:b/>
          <w:sz w:val="28"/>
          <w:szCs w:val="28"/>
        </w:rPr>
        <w:t>10 € suaugusiam. Vaikų priežiūros nebu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Kavos pertraukėlė ir pietūs įeina į dalyvio mokestį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ugiau informacijos: </w:t>
      </w:r>
      <w:r>
        <w:rPr>
          <w:rFonts w:cs="Comic Sans MS" w:ascii="Comic Sans MS" w:hAnsi="Comic Sans MS"/>
          <w:b/>
          <w:sz w:val="28"/>
          <w:szCs w:val="28"/>
        </w:rPr>
        <w:t>www.matulaiciospc.or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ukiame Jūsų!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nijolekuk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57:00Z</dcterms:created>
  <dc:creator>Soc</dc:creator>
  <dc:description/>
  <cp:keywords/>
  <dc:language>en-US</dc:language>
  <cp:lastModifiedBy>elze kukuraitytė</cp:lastModifiedBy>
  <dcterms:modified xsi:type="dcterms:W3CDTF">2015-01-07T14:57:00Z</dcterms:modified>
  <cp:revision>2</cp:revision>
  <dc:subject/>
  <dc:title>Santuokos konferencija</dc:title>
</cp:coreProperties>
</file>