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2014 m. Didžiojo TRIDIENIO ir VELYKŲ iškilmių pamaldos ŠIAULIŲ VYSKUPIJOS BAŽNYČIOS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www.siauliuvyskupija.lt</w:t>
        </w:r>
      </w:hyperlink>
      <w:r>
        <w:rPr/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38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ŽNYČ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DYSIS TRIDI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balandžio 17, 18, 19 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lykų sekmadi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balandžio 20 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pirmadienis, balandžio 21 d.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Šiaulių šv. apaštalų Petro ir Pauliaus kate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 val. Aliejų šventinimo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Kristaus kančios pamaldos (po jų Kryžiaus kelias katedros šventoriuj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00 ; 9.30; 11.00; 12.30; 18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 ; 9.30; 11.00; 12.30; 18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Šiaulių šv. Jurgio bažnyč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7.00 val. Kristaus kančios pamald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 ; 10.00; 12.00; 17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00 ; 10.00; 12.00; 17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Šiaulių Švč. M. Marijos Nekaltojo Prasidėjimo bažnyč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8.00 val. Kristaus kančios pamald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 ; 11.00; 12.30; 18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 ; 9.30; 11.00; 12.30; 18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Šiaulių šv. Ignaco Lojolos rektorat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8.00 val. Kristaus kančios pamald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; 11.00; 18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; 18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niškio Švč. M. Marijos Ėmimo į dangų bažnyč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0 val. Paskutinės vakarienės šv. Miš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9.00 val. Kristaus kančios pamald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; 13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; 12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ršėnų šv. Jono Krikštytojo bažnyč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8.00 val. Kristaus kančios pamald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; 10.30; 12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; 10.30; 12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lmės Švč. M. Marijos Ėmimo į dangų bažnyč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8.00 val. Kristaus kančios pamald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; 12.00 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; 10.00; 12.00; 18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dviliškio Švč. M. Marijos Gimimo bažnyč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8.00 val. Kristaus kančios pamald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30; 11.00 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; 18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kruojo šv. Jono Krikštytojo bažnyč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8.00 val. Kristaus kančios pamald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; 12.00 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00 </w:t>
            </w: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4"/>
              </w:rPr>
              <w:t>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ryžių kalno vienuolyno koplyč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 val. Paskutinės vakarienės šv. Miši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KT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00 val. Kristaus kančios pamald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EŠTADIENIS (Velyknakti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00 val. Velykų vigilijos pamaldos ir šv. Miš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MADIE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 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Velykų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 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uliuvyskupija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6:00Z</dcterms:created>
  <dc:creator>Vartotojas</dc:creator>
  <dc:description/>
  <cp:keywords/>
  <dc:language>en-US</dc:language>
  <cp:lastModifiedBy>Dale Smerauskaite</cp:lastModifiedBy>
  <dcterms:modified xsi:type="dcterms:W3CDTF">2014-04-14T14:16:00Z</dcterms:modified>
  <cp:revision>2</cp:revision>
  <dc:subject/>
  <dc:title>2014 m</dc:title>
</cp:coreProperties>
</file>