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lekcijų JĖZUS GYDO IR LAISVINA dalyvio anketa</w:t>
      </w:r>
    </w:p>
    <w:p>
      <w:pPr>
        <w:pStyle w:val="Sraopastraip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das, pavardė...........................................................................................................</w:t>
      </w:r>
    </w:p>
    <w:p>
      <w:pPr>
        <w:pStyle w:val="Sraopastraip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mimo metai.................... 3. Adresas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Telefonas.............................. 5. El. paštas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Šeimyninė padėtis....................................(jei esate susituokę, ar santuoka palaimi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žnyčios)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Išsilavinimas (parašykite, kur ir kokius mokslus esate baigę)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Darbovietė, pareigos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Kodėl norite dalyvauti šiose rekolekcijose?.....................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Kokiose rekolekcijose esate dalyvavę? Kada, kas vedė?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Kaip jūs praktikuojate savo tikėjimą?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Ar esate priėmę Sutvirtinimo sakramentą?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Kaip dažnai einate išpažinties?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Ar turite pastovų nuodėmklausį arba dvasios tėvą (palydėtoją)?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Ar priklausote kokiai nors maldos grupei? Kaip dažnai dalyvaujate susirinkimuose?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Ar jaučiate savyje užsiblokavimą, pasipriešinimą, baimes, kurios trukdo atsiverti Dievo meilei? Kaip tai pasireiškia?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Ar pastebite savyje kančią, neadekvačias reakcijas, kurios rodytų, jog esate patyrę gilių emocinių sužeidimų? Kaip tai pasireiškia?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Ar esate lankęsi pas psichiatrą, psichoterapeutą? Ar jums buvo diagnozuotas koks nors psichikos sutrikimas? Koks?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Kokius vaistus šiuo metu vartojate?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Ar turite kokių priklausomybių?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Ar esate patys praktikavę arba dalyvavę okultinėse praktikose (spiritizmo seansai, būrimai, svarelis, virgulės)? Išvardinkite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Ar esate gydęsi netradicinės medicinos metodais (kokiais)?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Ar esate praktikavę jogą, transcendentinę meditaciją, Rytų kovos menus ir pan.?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Ar yra buvę giminėje prakeikimų, savižudybių?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5. Dėl apgyvendinimo per rekolekcijas (pažymėti kryželiu): 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8890</wp:posOffset>
                </wp:positionV>
                <wp:extent cx="1600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0.7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kvynė ir maitinimas (150 Lt.)   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600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0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ik maitinimas (90 Lt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>Vardas, pavard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staba: </w:t>
      </w:r>
      <w:r>
        <w:rPr>
          <w:i/>
          <w:sz w:val="24"/>
          <w:szCs w:val="24"/>
        </w:rPr>
        <w:t>Šie duomenys niekur nebus skelbiami. Jie reikalingi tik dalyvių atrankai. Organizatoriai įsipareigoja išlaikyti konfidencialum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33:00Z</dcterms:created>
  <dc:creator>Asta</dc:creator>
  <dc:description/>
  <dc:language>en-US</dc:language>
  <cp:lastModifiedBy>Asta</cp:lastModifiedBy>
  <dcterms:modified xsi:type="dcterms:W3CDTF">2012-12-12T21:33:00Z</dcterms:modified>
  <cp:revision>2</cp:revision>
  <dc:subject/>
  <dc:title/>
</cp:coreProperties>
</file>