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ranslationeligibleusermessage"/>
        </w:rPr>
      </w:pPr>
      <w:r>
        <w:rPr/>
      </w:r>
    </w:p>
    <w:p>
      <w:pPr>
        <w:pStyle w:val="Normal"/>
        <w:rPr/>
      </w:pPr>
      <w:r>
        <w:rPr>
          <w:rStyle w:val="Translationeligibleusermessage"/>
        </w:rPr>
        <w:t xml:space="preserve">Mielieji, </w:t>
      </w:r>
      <w:r>
        <w:rPr/>
        <w:br/>
        <w:br/>
      </w:r>
      <w:r>
        <w:rPr>
          <w:rStyle w:val="Translationeligibleusermessage"/>
          <w:b/>
        </w:rPr>
        <w:t>Birželio 1-ąją, Tarptautinę vaikų gynimo dieną, visus – nepaisant Jūsų amžiaus – nuoširdžiai kviečiame dalyvauti Kaune vyksiančiose eitynėse „Jaunimas – už vaikus“.</w:t>
      </w:r>
      <w:r>
        <w:rPr>
          <w:rStyle w:val="Translationeligibleusermessage"/>
        </w:rPr>
        <w:t xml:space="preserve"> </w:t>
      </w:r>
      <w:r>
        <w:rPr/>
        <w:br/>
        <w:br/>
      </w:r>
      <w:r>
        <w:rPr>
          <w:rStyle w:val="Translationeligibleusermessage"/>
        </w:rPr>
        <w:t>Jų tikslas – atkreipti visuomenės dėmesį į vaikų saugumo problemą ir išreikšti mūsų visų, o ypač jaunimo solidarumą su nuskriaustais vaikais.</w:t>
      </w:r>
      <w:r>
        <w:rPr/>
        <w:br/>
        <w:br/>
      </w:r>
      <w:r>
        <w:rPr>
          <w:rStyle w:val="Translationeligibleusermessage"/>
          <w:b/>
        </w:rPr>
        <w:t>Eitynės prasidės 16 val. nuo Įgulos bažnyčios (Soboro) ir baigsis Rotušės aikš</w:t>
      </w:r>
      <w:r>
        <w:rPr>
          <w:rStyle w:val="Textexposedshow"/>
          <w:b/>
        </w:rPr>
        <w:t>tėje.</w:t>
      </w:r>
      <w:r>
        <w:rPr>
          <w:rStyle w:val="Textexposedshow"/>
        </w:rPr>
        <w:t xml:space="preserve"> Eitynių dalyviai neš aštuonias „puokštes“ pripūstų balionų ir aštuonis plakatus su tekstu „Mergaitė – 8 metų vaikas. Grąžinkite jai laisvę!“ Visomis šiomis priemonėmis rūpinasi organizatoriai. Kitokių plakatų eitynėse nebus. Eitynių dalyviai sustos aštuonis kartus įvairiose vietose sudainuoti dainą „Tėvyne dainų ir artojų“ (muz. G. Tautkaus, ž. J. Marcinkevičiaus). Visus, kurie turi galimybę ir gebėjimus, kviečiame atsinešti gitaras. Eisena baigsis paleidžiant į orą balionus – eitynių dalyvių laišką visai Lietuvai.</w:t>
      </w:r>
      <w:r>
        <w:rPr/>
        <w:br/>
        <w:br/>
      </w:r>
      <w:r>
        <w:rPr>
          <w:rStyle w:val="Textexposedshow"/>
        </w:rPr>
        <w:t>Simbolinis eitynėse akcentuojamas skaičius – aštuoni – primena ir skelbia, kokia mažutė ji mergaitė: tik aštuoneri metukai. Visai dar vaikas. Ir ši mažylė patyrė skaudžią prievartą. Apie jos būseną girdime iš žmonių, kurie ne kartą įžūliai melavo. Nieko tikro apie ją nežinoma. Tai, ką matome vaizdo įrašuose, kelia susirūpinimą. Ir mergaitės, ir daugelio seksualiai išnaudotų vaikų likimas šiandien yra ramiai gyventi neleidžiantis skausmas. Jį ketiname paliudyti rengiamose eitynėse.</w:t>
      </w:r>
      <w:r>
        <w:rPr/>
        <w:br/>
        <w:br/>
      </w:r>
      <w:r>
        <w:rPr>
          <w:rStyle w:val="Textexposedshow"/>
        </w:rPr>
        <w:t>Tėvelius raginame atsivesti vaikus. Juos kviesime paženklinti savo rankutėmis nešamus plakatus.</w:t>
      </w:r>
      <w:r>
        <w:rPr/>
        <w:br/>
        <w:br/>
      </w:r>
      <w:r>
        <w:rPr>
          <w:rStyle w:val="Textexposedshow"/>
        </w:rPr>
        <w:t>Nors viešojoje erdvėje violetinė spalva klaidingai ir pašiepiančiai interpretuojama, siūlome jos neatmesti. Violetinė spalva ženklina ne ką kita, o susirūpinimą nuskriaustos mergaitės likimu, kuri šiandien yra visų skriaudžiamų vaikų simbolis. Todėl ir toliau siūlome laikytis šio mūsų poziciją ir vienybę liudijančio ženklo.</w:t>
      </w:r>
      <w:r>
        <w:rPr/>
        <w:br/>
        <w:br/>
      </w:r>
      <w:r>
        <w:rPr>
          <w:rStyle w:val="Textexposedshow"/>
        </w:rPr>
        <w:t>Kauno miesto savivaldybės leidimas eitynėms yra gautas.</w:t>
      </w:r>
      <w:r>
        <w:rPr/>
        <w:br/>
      </w:r>
    </w:p>
    <w:p>
      <w:pPr>
        <w:pStyle w:val="Normal"/>
        <w:rPr/>
      </w:pPr>
      <w:r>
        <w:rPr>
          <w:i/>
        </w:rPr>
        <w:t>Lina Šulcienė ir Justė Milušauskienė</w:t>
        <w:br/>
        <w:t>Eitynių organizatorė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Translationeligibleusermessage">
    <w:name w:val="translationeligibleusermessag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6:00Z</dcterms:created>
  <dc:creator>Algimantas</dc:creator>
  <dc:description/>
  <cp:keywords/>
  <dc:language>en-US</dc:language>
  <cp:lastModifiedBy>Dale</cp:lastModifiedBy>
  <cp:lastPrinted>2012-05-29T13:52:00Z</cp:lastPrinted>
  <dcterms:modified xsi:type="dcterms:W3CDTF">2012-05-31T08:58:00Z</dcterms:modified>
  <cp:revision>4</cp:revision>
  <dc:subject/>
  <dc:title>Mielieji,</dc:title>
</cp:coreProperties>
</file>