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rPr/>
      </w:pPr>
      <w:r>
        <w:rPr/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VČ. SAKRAMENTO ADORACIJ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  KUNIGU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R  PAŠAUKIMUS  Į  KUNIGYSTĘ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>Parodyk man Viešpatie, savąjį kelią, išmokyk man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takais   Tavo eiti 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(Ps 25,4 )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drawing>
          <wp:inline distT="0" distB="0" distL="0" distR="0">
            <wp:extent cx="579120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1 m. rugsėjo 25 d. (sekmadien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0.00 – 21.00 va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v. Mišios  10.00 val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0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ristaus Karaliaus kongregacijos seserys</w:t>
      </w:r>
    </w:p>
    <w:p>
      <w:pPr>
        <w:pStyle w:val="Normal"/>
        <w:ind w:right="6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</w:t>
      </w:r>
    </w:p>
    <w:sectPr>
      <w:type w:val="nextPage"/>
      <w:pgSz w:w="11906" w:h="16838"/>
      <w:pgMar w:left="1200" w:right="98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0:00Z</dcterms:created>
  <dc:creator>KKSK</dc:creator>
  <dc:description/>
  <cp:keywords/>
  <dc:language>en-US</dc:language>
  <cp:lastModifiedBy>KKSK</cp:lastModifiedBy>
  <dcterms:modified xsi:type="dcterms:W3CDTF">2011-09-21T07:35:00Z</dcterms:modified>
  <cp:revision>15</cp:revision>
  <dc:subject/>
  <dc:title> </dc:title>
</cp:coreProperties>
</file>