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t-LT"/>
        </w:rPr>
      </w:pPr>
      <w:r>
        <w:rPr>
          <w:sz w:val="24"/>
          <w:szCs w:val="24"/>
          <w:lang w:val="lt-LT"/>
        </w:rPr>
        <w:t>Konferencija „</w:t>
      </w:r>
      <w:r>
        <w:rPr>
          <w:smallCaps/>
          <w:sz w:val="24"/>
          <w:szCs w:val="24"/>
          <w:lang w:val="lt-LT"/>
        </w:rPr>
        <w:t>Krikščionys iššūkių šeimai akivaizdoje</w:t>
      </w:r>
      <w:r>
        <w:rPr>
          <w:sz w:val="24"/>
          <w:szCs w:val="24"/>
          <w:lang w:val="lt-LT"/>
        </w:rPr>
        <w:t>“, Kaunas, 2011 m. sausio 10 d.</w:t>
      </w:r>
    </w:p>
    <w:p>
      <w:pPr>
        <w:pStyle w:val="Normal"/>
        <w:jc w:val="both"/>
        <w:rPr>
          <w:sz w:val="24"/>
          <w:szCs w:val="24"/>
          <w:lang w:val="lt-LT"/>
        </w:rPr>
      </w:pPr>
      <w:r>
        <w:rPr>
          <w:sz w:val="24"/>
          <w:szCs w:val="24"/>
          <w:lang w:val="lt-LT"/>
        </w:rPr>
      </w:r>
    </w:p>
    <w:p>
      <w:pPr>
        <w:pStyle w:val="Normal"/>
        <w:jc w:val="right"/>
        <w:rPr/>
      </w:pPr>
      <w:r>
        <w:rPr>
          <w:i/>
          <w:sz w:val="24"/>
          <w:szCs w:val="24"/>
          <w:lang w:val="lt-LT"/>
        </w:rPr>
        <w:t xml:space="preserve">Maskvos Patriarchato Išorinių Bažnyčios ryšių skyriaus pirmininkas, </w:t>
      </w:r>
    </w:p>
    <w:p>
      <w:pPr>
        <w:pStyle w:val="Normal"/>
        <w:jc w:val="right"/>
        <w:rPr/>
      </w:pPr>
      <w:r>
        <w:rPr>
          <w:i/>
          <w:sz w:val="24"/>
          <w:szCs w:val="24"/>
          <w:lang w:val="lt-LT"/>
        </w:rPr>
        <w:t>Volokolamsko metropolitas HILARIONAS</w:t>
      </w:r>
    </w:p>
    <w:p>
      <w:pPr>
        <w:pStyle w:val="Normal"/>
        <w:rPr>
          <w:b/>
          <w:b/>
          <w:i/>
          <w:i/>
          <w:sz w:val="24"/>
          <w:szCs w:val="24"/>
          <w:lang w:val="lt-LT"/>
        </w:rPr>
      </w:pPr>
      <w:r>
        <w:rPr>
          <w:b/>
          <w:i/>
          <w:sz w:val="24"/>
          <w:szCs w:val="24"/>
          <w:lang w:val="lt-LT"/>
        </w:rPr>
      </w:r>
    </w:p>
    <w:p>
      <w:pPr>
        <w:pStyle w:val="Normal"/>
        <w:rPr>
          <w:b/>
          <w:b/>
          <w:lang w:val="lt-LT"/>
        </w:rPr>
      </w:pPr>
      <w:r>
        <w:rPr>
          <w:b/>
          <w:lang w:val="lt-LT"/>
        </w:rPr>
        <w:t>„</w:t>
      </w:r>
      <w:r>
        <w:rPr>
          <w:b/>
          <w:lang w:val="lt-LT"/>
        </w:rPr>
        <w:t>TURĖTI AR BŪTI?“</w:t>
      </w:r>
    </w:p>
    <w:p>
      <w:pPr>
        <w:pStyle w:val="Normal"/>
        <w:rPr>
          <w:b/>
          <w:b/>
          <w:lang w:val="lt-LT"/>
        </w:rPr>
      </w:pPr>
      <w:r>
        <w:rPr>
          <w:b/>
          <w:lang w:val="lt-LT"/>
        </w:rPr>
      </w:r>
    </w:p>
    <w:p>
      <w:pPr>
        <w:pStyle w:val="Normal"/>
        <w:rPr>
          <w:b/>
          <w:b/>
          <w:sz w:val="24"/>
          <w:szCs w:val="24"/>
          <w:lang w:val="lt-LT"/>
        </w:rPr>
      </w:pPr>
      <w:r>
        <w:rPr>
          <w:b/>
          <w:sz w:val="24"/>
          <w:szCs w:val="24"/>
          <w:lang w:val="lt-LT"/>
        </w:rPr>
        <w:t>Seksualinės revoliucijos įtaka dorovinio klimato ir socialinių-ekonominių santykių šiuolaikiniame pasaulyje pasikeitimui</w:t>
      </w:r>
    </w:p>
    <w:p>
      <w:pPr>
        <w:pStyle w:val="Normal"/>
        <w:rPr>
          <w:b/>
          <w:b/>
          <w:sz w:val="24"/>
          <w:szCs w:val="24"/>
          <w:lang w:val="lt-LT"/>
        </w:rPr>
      </w:pPr>
      <w:r>
        <w:rPr>
          <w:b/>
          <w:sz w:val="24"/>
          <w:szCs w:val="24"/>
          <w:lang w:val="lt-LT"/>
        </w:rPr>
      </w:r>
    </w:p>
    <w:p>
      <w:pPr>
        <w:pStyle w:val="Normal"/>
        <w:spacing w:lineRule="auto" w:line="360"/>
        <w:ind w:firstLine="708"/>
        <w:jc w:val="both"/>
        <w:rPr>
          <w:sz w:val="24"/>
          <w:szCs w:val="24"/>
          <w:lang w:val="lt-LT"/>
        </w:rPr>
      </w:pPr>
      <w:r>
        <w:rPr>
          <w:sz w:val="24"/>
          <w:szCs w:val="24"/>
          <w:lang w:val="lt-LT"/>
        </w:rPr>
        <w:t>Šiuolaikinėje visuomenėje lytinio gyvenimo klausimams skiriamas padidintas dėmesys. Laikomasi nuomonės, kad seksualinė sfera yra vos ne svarbiausia visame žmogaus gyvenime. Neretai tenka girdėti, kad vyras ir moteris neva turi kurti šeimą, remdamiesi vadinamuoju „lytiniu suderinamumu“ – sąvoka, kurią suinteresuoti sluoksniai sukūrė dirbtinai, siekdami komercinių tikslų. Apskritai žmogaus seksualumas ir aplink jį kuriamas ažiotažas jau seniai tapo komercializacijos objektu ir paklausia preke globalinėje vartojimo rinkoje.</w:t>
      </w:r>
    </w:p>
    <w:p>
      <w:pPr>
        <w:pStyle w:val="Normal"/>
        <w:spacing w:lineRule="auto" w:line="360"/>
        <w:ind w:firstLine="708"/>
        <w:jc w:val="both"/>
        <w:rPr>
          <w:sz w:val="24"/>
          <w:szCs w:val="24"/>
          <w:lang w:val="lt-LT"/>
        </w:rPr>
      </w:pPr>
      <w:r>
        <w:rPr>
          <w:sz w:val="24"/>
          <w:szCs w:val="24"/>
          <w:lang w:val="lt-LT"/>
        </w:rPr>
        <w:t xml:space="preserve"> </w:t>
      </w:r>
      <w:r>
        <w:rPr>
          <w:sz w:val="24"/>
          <w:szCs w:val="24"/>
          <w:lang w:val="lt-LT"/>
        </w:rPr>
        <w:t>Šiandien būtent rinka aktyviausiai eksploatuoja žmogiškąjį seksualumą, palaikydama padidintą domėjimąsi juo, vaikantis pelno. Visiškai akivaizdu, kad rinkos ekonomikos nuolatinio augimo koncepcija susipriešina su tradicine tvarka, suformuota remiantis religine pasaulėžiūra ir jos nustatytais lyčių tarpusavio santykiais. Iš Bažnyčios matymo taško žmogiškasis seksualumas turi būti realizuojamas išskirtinai tik santuokiniame vyro ir moters ryšyje, sąjungoje, kurios vienas pagrindinių tikslų yra vaikų gimdymas. Bet kokie seksualumo pasireiškimai ne santuokoje krikščioniškuoju požiūriu yra nedorovingi, nes dorovingas gyvenimas suponuoja skaistų elgesį, savitvardą bei santūrumą.</w:t>
      </w:r>
    </w:p>
    <w:p>
      <w:pPr>
        <w:pStyle w:val="Normal"/>
        <w:spacing w:lineRule="auto" w:line="360"/>
        <w:ind w:firstLine="708"/>
        <w:jc w:val="both"/>
        <w:rPr>
          <w:sz w:val="24"/>
          <w:szCs w:val="24"/>
          <w:lang w:val="lt-LT"/>
        </w:rPr>
      </w:pPr>
      <w:r>
        <w:rPr>
          <w:sz w:val="24"/>
          <w:szCs w:val="24"/>
          <w:lang w:val="lt-LT"/>
        </w:rPr>
        <w:t>Mes gyvename visuomenėje, pagrįstoje nuolatinio ekonomikos augimo koncepcija. Šios koncepcijos kūrėjai ir skelbėjai mėgina pristatyti ją kaip panacėją visoms egzistuojančioms problemoms spręsti. Tačiau visiškai akivaizdu, kad rinkos ekonomika negali vystytis iki begalybės. Prekių ir paslaugų rinka šiuolaikinėje europinėje visuomenėje yra perpildyta, o jai būtina nuolatinė plėtra. Visur pastebime, kad rinka mėgina skverbtis į tokias, lig šiol nepavaldžiomis jai laikytas sritis, kaip tikėjimas, kultūra, moralė, patriotiniai jausmai. Dabartinėmis sąlygomis rinka siekia viską paversti preke, kurią galima parduoti, arba panaudoti kaip vartojimo troškulio stimuliavimo priemonę. Pasitelkdamos reklamą, komercinės organizacijos mėgina išprovokuoti vartotojų besotiškumą ir įsivaizduojamą siekį „atitikti lygį“. Kitais žodžiais tariant, šiuolaikiniame pasaulyje vyksta dviejų Ericho Fromo paradigmų, kaip antai, „būti“ ir „turėti“, susidūrimas.</w:t>
      </w:r>
    </w:p>
    <w:p>
      <w:pPr>
        <w:pStyle w:val="Normal"/>
        <w:spacing w:lineRule="auto" w:line="360"/>
        <w:ind w:firstLine="708"/>
        <w:jc w:val="both"/>
        <w:rPr>
          <w:sz w:val="24"/>
          <w:szCs w:val="24"/>
          <w:lang w:val="lt-LT"/>
        </w:rPr>
      </w:pPr>
      <w:r>
        <w:rPr>
          <w:sz w:val="24"/>
          <w:szCs w:val="24"/>
          <w:lang w:val="lt-LT"/>
        </w:rPr>
        <w:t xml:space="preserve">Žvelgiant iš tradicinės krikščioniškos pasaulėžiūros taško, žmogus yra Dievo pakviestas į savęs atidavimą ir savęs apribojimą. Apaštalo Pauliaus žodžiais tariant, </w:t>
      </w:r>
      <w:r>
        <w:rPr>
          <w:i/>
          <w:sz w:val="24"/>
          <w:szCs w:val="24"/>
          <w:lang w:val="lt-LT"/>
        </w:rPr>
        <w:t>visas įstatymas telpa viename sakinyje: „Mylėk savo artimą, kaip save patį“</w:t>
      </w:r>
      <w:r>
        <w:rPr>
          <w:sz w:val="24"/>
          <w:szCs w:val="24"/>
          <w:lang w:val="lt-LT"/>
        </w:rPr>
        <w:t xml:space="preserve"> (Gal 5, 14). O juk meilė artimui neįmanoma be savęs paaukojimo, kuriame slypi tikroji asmenybės savirealizacija, t. y. tikroji būtis krikščioniškąja prasme. Dievas yra Tikroji Būtis būtent todėl, kad Jis </w:t>
      </w:r>
      <w:r>
        <w:rPr>
          <w:i/>
          <w:sz w:val="24"/>
          <w:szCs w:val="24"/>
          <w:lang w:val="lt-LT"/>
        </w:rPr>
        <w:t>yra Meilė</w:t>
      </w:r>
      <w:r>
        <w:rPr>
          <w:sz w:val="24"/>
          <w:szCs w:val="24"/>
          <w:lang w:val="lt-LT"/>
        </w:rPr>
        <w:t xml:space="preserve"> (1 Jn 4, 8), nes duoda gyvybę viskam, kas tik yra, palaiko ir stiprina savo kūriniją, dovanoja jai savo meilę. Kristuje išsipildęs žmonių giminės Atpirkimo slėpinys iki galo parodė tą dieviškąją meilę savanoriškame Dievo Sūnaus pasiaukojime už viso pasaulio nuodėmes.</w:t>
      </w:r>
    </w:p>
    <w:p>
      <w:pPr>
        <w:pStyle w:val="Normal"/>
        <w:spacing w:lineRule="auto" w:line="360"/>
        <w:ind w:firstLine="708"/>
        <w:jc w:val="both"/>
        <w:rPr>
          <w:sz w:val="24"/>
          <w:szCs w:val="24"/>
          <w:lang w:val="lt-LT"/>
        </w:rPr>
      </w:pPr>
      <w:r>
        <w:rPr>
          <w:sz w:val="24"/>
          <w:szCs w:val="24"/>
          <w:lang w:val="lt-LT"/>
        </w:rPr>
        <w:t>Taigi, iš krikščioniško požiūrio taško, „būti“ reiškia atiduoti save, pasiaukoti. Priešingai, „turėti“ suponuoja savęs atidavimo apribojimą, tikrosios būties, kuriai žmogus buvo sutvertas, atsisakymą. „Turėti“ reiškia pasyvų kaupimą, vartojimą, naudojimąsi, egoistišką susitelkimą prie savo malonumų, pasigėrėjimo ir išgyvenimų – vienu žodžiu, tarnavimą savajam „ego“. Taip žvelgiant į pasaulį artimieji gali pasirodyti kliūtimi, apmaudžiu trukdžiu kelyje į tai, ką žmogus laiko tikrąja būtimi, – juk jie atima iš jo brangų laiką, kurį jis galėtų skirti malonumams gauti, atima laisvę. Todėl suprantama, kad toks žmogaus nusiteikimas atima jo būtį, išstumia jį į išimtinai vidinių išgyvenimų sferą, ištraukia jį iš sociumo ir, platesne prasme, apskritai iš pasaulio. Ar tik ne tame ir išdygsta tas nesveikas individualizmas, kuris tapo išskirtiniu mūsų epochos bruožu?</w:t>
      </w:r>
    </w:p>
    <w:p>
      <w:pPr>
        <w:pStyle w:val="Normal"/>
        <w:spacing w:lineRule="auto" w:line="360"/>
        <w:ind w:firstLine="708"/>
        <w:jc w:val="both"/>
        <w:rPr>
          <w:sz w:val="24"/>
          <w:szCs w:val="24"/>
          <w:lang w:val="lt-LT"/>
        </w:rPr>
      </w:pPr>
      <w:r>
        <w:rPr>
          <w:sz w:val="24"/>
          <w:szCs w:val="24"/>
          <w:lang w:val="lt-LT"/>
        </w:rPr>
        <w:t>Tai, savo ruožtu, sukelia visą eilę socialinių problemų. Organizuota prekyba žmonėmis, įtraukimas į prostituciją, filmavimąsi pornografiniuose filmuose, seksualinis išnaudojimas ir lytinių iškrypimų platinimas nėra viduramžių atgyvenos; tai mūsų laikais yra visiškai įtraukta į rinkos infrastruktūrą. Tariamieji verslininkai, vadovaujantys tokio pobūdžio sistemoms, yra įsisavinę šiuolaikinius vadybos, rinkodaros ir reklamos metodus. Seksualinis žmogaus išnaudojimas, siekiant pelno, deja, šiandien neišnyko, nepaisant daugybės sukurtų įstatyminių apribojimų ir griežtos policijos priežiūros. Priešingai, jis įgijo sisteminį pobūdį, išplėtė savo įtaką aukščiausiuose visuomenės sluoksniuose, turi galingų ir įtakingų lobistų daugelio pasaulio valstybių parlamentinėse ir vyriausybinėse struktūrose, remiasi konkrečia ideologija, kurios kūrimu užsiima specialiai tam tikslui parenkami žmonės.</w:t>
      </w:r>
    </w:p>
    <w:p>
      <w:pPr>
        <w:pStyle w:val="Normal"/>
        <w:spacing w:lineRule="auto" w:line="360"/>
        <w:ind w:firstLine="708"/>
        <w:jc w:val="both"/>
        <w:rPr>
          <w:sz w:val="24"/>
          <w:szCs w:val="24"/>
          <w:lang w:val="lt-LT"/>
        </w:rPr>
      </w:pPr>
      <w:r>
        <w:rPr>
          <w:sz w:val="24"/>
          <w:szCs w:val="24"/>
          <w:lang w:val="lt-LT"/>
        </w:rPr>
        <w:t xml:space="preserve">Daugelyje Vakarų šalių jau panaikinti įstatyminiai draudimai tam, kas dar neseniai buvo pripažįstama seksualiniu iškrypimu. Kai kurie draudimai dar lieka, tačiau bet kurią akimirką kokia nors naujai susikūrusi politinė partija ar visuomeninis judėjimas gali pareikalauti panaikinti įstatyminius pedofilijos, pornografijos platinimo, nepilnamečių įtraukimo į lytinius santykius ar seksualinio išnaudojimo draudimus. Toks pavyzdys jau yra – 2007 metų Nyderlandų parlamento rinkimuose apie savo dalyvavimą paskelbė skandalingai žinoma partija </w:t>
      </w:r>
      <w:r>
        <w:rPr>
          <w:i/>
          <w:sz w:val="24"/>
          <w:szCs w:val="24"/>
          <w:lang w:val="lt-LT"/>
        </w:rPr>
        <w:t xml:space="preserve">Naastenliefde, Vrijheid en Diversiteit (NVD) </w:t>
      </w:r>
      <w:r>
        <w:rPr>
          <w:sz w:val="24"/>
          <w:szCs w:val="24"/>
          <w:lang w:val="lt-LT"/>
        </w:rPr>
        <w:t>(</w:t>
      </w:r>
      <w:r>
        <w:rPr>
          <w:i/>
          <w:sz w:val="24"/>
          <w:szCs w:val="24"/>
          <w:lang w:val="lt-LT"/>
        </w:rPr>
        <w:t>Meilė artimui, laisvė įvairovėje</w:t>
      </w:r>
      <w:r>
        <w:rPr>
          <w:sz w:val="24"/>
          <w:szCs w:val="24"/>
          <w:lang w:val="lt-LT"/>
        </w:rPr>
        <w:t>). Jos priešrinkiminėje programoje buvo įrašyti prekybos narkotikais draudimo atšaukimas, pedofilijos draudimo panaikinimas ir bet kokio religinio auklėjimo draudimas. Laimei, jos šalininkų atsirado nedaug – tik 3 proc. šios šalies gyventojų, tačiau šiuolaikinės informacinės visuomenės aplinkoje būtų natūralu artimiausiu metu laukti galingos tokio pobūdžio „humanistinių“ idėjų propagandos bangos, kurios uždavinys būtų pakeisti viešąją nuomonę ir šioje srityje.</w:t>
      </w:r>
    </w:p>
    <w:p>
      <w:pPr>
        <w:pStyle w:val="Normal"/>
        <w:spacing w:lineRule="auto" w:line="360"/>
        <w:ind w:firstLine="708"/>
        <w:jc w:val="both"/>
        <w:rPr>
          <w:sz w:val="24"/>
          <w:szCs w:val="24"/>
          <w:lang w:val="lt-LT"/>
        </w:rPr>
      </w:pPr>
      <w:r>
        <w:rPr>
          <w:sz w:val="24"/>
          <w:szCs w:val="24"/>
          <w:lang w:val="lt-LT"/>
        </w:rPr>
        <w:t>Tradicinėse visuomenėse seksualinė moralė buvo ypač griežta, kai kurių jos apraiškų iki šiol galima pastebėti mūsų šalių įstatymuose – pavyzdžiui, valstybė riboja pornografijos platinimą, draudžia parduoti tokio pobūdžio leidinius asmenims iki 18 metų, vykdo kriminalinį lytinių santykių su nepilnamečiais persekiojimą, vertindama tai kaip mažamečių tvirkinimą. Vis dėlto šiandien finansinis kapitalas mėgina praplėsti šias ribas, apeliuodamas į laisvę ir žmogaus teises. Aišku, kad jam tapo ankšta egzistuojančiuose, įstatymais reglamentuotuose rėmuose, kurie šia prasme kai kuriais aspektais tebėra orientuoti į krikščioniškas dorovines normas.</w:t>
      </w:r>
    </w:p>
    <w:p>
      <w:pPr>
        <w:pStyle w:val="Normal"/>
        <w:spacing w:lineRule="auto" w:line="360"/>
        <w:ind w:firstLine="708"/>
        <w:jc w:val="both"/>
        <w:rPr>
          <w:sz w:val="24"/>
          <w:szCs w:val="24"/>
          <w:lang w:val="lt-LT"/>
        </w:rPr>
      </w:pPr>
      <w:r>
        <w:rPr>
          <w:sz w:val="24"/>
          <w:szCs w:val="24"/>
          <w:lang w:val="lt-LT"/>
        </w:rPr>
        <w:t>Krikščionybė skelbia santūrumą, saikingumą, savęs apribojimą ir šia prasme, be abejo, stabdo besaikį vartojimo augimą, kuriuo pagrįsta šiuolaikinė rinkos ekonomika. Todėl žmonių, norinčių pašalinti krikščionybę iš visuomenės gyvenimo, atsiranda nemažai.</w:t>
      </w:r>
    </w:p>
    <w:p>
      <w:pPr>
        <w:pStyle w:val="Normal"/>
        <w:spacing w:lineRule="auto" w:line="360"/>
        <w:ind w:firstLine="708"/>
        <w:jc w:val="both"/>
        <w:rPr>
          <w:sz w:val="24"/>
          <w:szCs w:val="24"/>
          <w:lang w:val="lt-LT"/>
        </w:rPr>
      </w:pPr>
      <w:r>
        <w:rPr>
          <w:sz w:val="24"/>
          <w:szCs w:val="24"/>
          <w:lang w:val="lt-LT"/>
        </w:rPr>
        <w:t>Tokiu atveju, jei mitas apie nuolatinį rinkos ekonomikos augimą artimiausiais metais neparodys savo visiško nepagrįstumo, visai galima, kad tapsime liudininkais, kaip „asmens teisės ir laisvės“ bus plečiamos siaurinant žmogaus elgesio visuomenėje dorovines normas. Finansiškai suinteresuoti sluoksniai pasistengs išstumti krikščioniškosios etikos įtaką ekonomikos ir verslo sferoje, visiškai pajungdami jas pagrindinei rinkos taisyklei: „Pasiūla turi aplenkti paklausą.“ Jie taip pat pamėgins išlaisvinti žmogiškojo seksualumo išnaudojimo sferą nuo bet kokios visuomeninės kontrolės, o pirmiausia – atimti iš krikščioniškųjų Bažnyčių teisę reikšti savo susirūpinimą tuo viešojoje erdvėje.</w:t>
      </w:r>
    </w:p>
    <w:p>
      <w:pPr>
        <w:pStyle w:val="Normal"/>
        <w:spacing w:lineRule="auto" w:line="360"/>
        <w:ind w:firstLine="708"/>
        <w:jc w:val="both"/>
        <w:rPr/>
      </w:pPr>
      <w:r>
        <w:rPr>
          <w:sz w:val="24"/>
          <w:szCs w:val="24"/>
          <w:lang w:val="lt-LT"/>
        </w:rPr>
        <w:t>Ką galime šioms tendencijoms priešpastatyti mes, krikščionys, kartais taip atsiskyrę ir nepasižymintys bendru požiūriu ne tik pačiais pagrindiniais bažnytinio mokymo, bet ir, pavyzdžiui, antropologijos, klausimais? Mums pagaliau turi pasidaryti aišku, kas slypi po krikščioniškosios doktrinos liberalizavimo kauke, visų pirma – jos dorovinio mokymo sudrumstimu. Kodėl būtent ši, o ne kita krikščioniško mokymo sritis tapo įvairaus pobūdžio eksperimentų ir reliatyvizacijos objektu eilėje Vakarų pasaulio protestantų bendruomenių? Kodėl apskritai šiose bendruomenėse tapo įmanomas krikščioniškų dorovinių normų peržiūrėjimas? Kokios jėgos stovėjo ir stovi už šių procesų, kokių tikslų jos siekia? Jeigu kokioje nors bendruomenėje, vadinančioje save krikščioniška, praktikuojančius homoseksualus pakelia „vyskupais“, įvedamos vienos lyties asmenų sąjungos laiminimo apeigos, peržiūrimos esminės, apie santuoką, šeimą, žmogiškąjį seksualumą kalbančios biblinės normos, tai ar tokią bendruomenę galima vadinti bažnyčia? Tai druska, praradusi sūrumą ir „jau niekam netinka, kaip tik išmesti žmonėms sumindžioti“ (Mt 5, 13).</w:t>
      </w:r>
    </w:p>
    <w:p>
      <w:pPr>
        <w:pStyle w:val="Normal"/>
        <w:spacing w:lineRule="auto" w:line="360"/>
        <w:ind w:firstLine="708"/>
        <w:jc w:val="both"/>
        <w:rPr>
          <w:sz w:val="24"/>
          <w:szCs w:val="24"/>
          <w:lang w:val="lt-LT"/>
        </w:rPr>
      </w:pPr>
      <w:r>
        <w:rPr>
          <w:sz w:val="24"/>
          <w:szCs w:val="24"/>
          <w:lang w:val="lt-LT"/>
        </w:rPr>
        <w:t xml:space="preserve">Atkreipkime dėmesį į tai, kad pasaulietinėje žiniasklaidoje puolamos ne tos krikščioniškos bendruomenės, kurios pasirinko evangelinės dorovės peržiūrėjimo kelią, bet tos, kurios bando išlaikyti tradicines dorovės normas. Į ką kreipiamos kampanijos žiniasklaidoje, tikslingai diskredituojančios tradicines Bažnyčias ir jų dvasininkus? Atsakymas paprastas ir aiškus: yra jėgų, mėginančių sugriauti Bažnyčios autoritetą, išstumti ją iš dorovinio elgesio laikymąsi visuomenėje kontroliuojančios sferos, atimti iš jos </w:t>
      </w:r>
      <w:r>
        <w:rPr>
          <w:i/>
          <w:sz w:val="24"/>
          <w:szCs w:val="24"/>
          <w:lang w:val="lt-LT"/>
        </w:rPr>
        <w:t>mater et magistra</w:t>
      </w:r>
      <w:r>
        <w:rPr>
          <w:sz w:val="24"/>
          <w:szCs w:val="24"/>
          <w:lang w:val="lt-LT"/>
        </w:rPr>
        <w:t xml:space="preserve"> (motina ir mokytoja) – institucijos, skelbiančios ir aiškinančios etinius, bibliniu Apreiškimu pagrįstus visuomeninio elgesio principus, – statusą. Juk šiuolaikinėse pasaulietinėse valstybėse kitos tokios institucijos daugiau nebėra – nei parlamentas, nei vyriausybė, nei mokslų akademijos tokios teisės ir autoriteto neturi. Galiausiai, kur gali nueiti nuo dorovinių orientyrų atplėšta visuomenė, kurioje sąvokas „gerai“ ir „blogai“ kiekvienas nustato pats sau? Ar neatrodo akivaizdu, kad paskui tos ar kitos tautos atitrūkimą nuo tradicinių moralės normų seks jos disimiliacija ir savęs, kaip etninės ir etinės visuomenės, susinaikinimas, virtimas asocialių individų mase?</w:t>
      </w:r>
    </w:p>
    <w:p>
      <w:pPr>
        <w:pStyle w:val="Normal"/>
        <w:spacing w:lineRule="auto" w:line="360"/>
        <w:ind w:firstLine="708"/>
        <w:jc w:val="both"/>
        <w:rPr>
          <w:sz w:val="24"/>
          <w:szCs w:val="24"/>
          <w:lang w:val="lt-LT"/>
        </w:rPr>
      </w:pPr>
      <w:r>
        <w:rPr>
          <w:sz w:val="24"/>
          <w:szCs w:val="24"/>
          <w:lang w:val="lt-LT"/>
        </w:rPr>
        <w:t>Dilema „būti ar turėti“ šiandien prieš žmoniją stovi labai aštriai. Nusistatymas turėti viską, nieko sau neatsakyti ir niekuo savęs neriboti pasirodo esąs savižudiškas ištisoms tautoms. Rinka niekada nebuvo ir negali būti varomąja žmogiškojo vystymosi jėga. Dievo įsakymas „Būkite vaisingi ir dauginkitės“ negali būti vykdomas, laikantis rinkos, išnaudojančios pačius žemiausius žmogiškus instinktus, taisyklių. Tautos dauginasi iki tol, kol jose išlieka tvirti doroviniai principai, kol išlieka tokios esminės institucijos, kaip santuoka, šeima, vaikų gimdymas ir ugdymas. Mūsų dienomis šias institucijas masiškai atakuoja pasaulietinė ideologija, pagrįsta rinkos principu: „Paimk iš gyvenimo viską.“ To rezultatas – beprecedentinis skyrybų, abortų, nepilnų šeimų, sužalotų žmogiškų likimų, pražudytų gyvybių skaičius.</w:t>
      </w:r>
    </w:p>
    <w:p>
      <w:pPr>
        <w:pStyle w:val="Normal"/>
        <w:spacing w:lineRule="auto" w:line="360"/>
        <w:ind w:firstLine="708"/>
        <w:jc w:val="both"/>
        <w:rPr/>
      </w:pPr>
      <w:r>
        <w:rPr>
          <w:sz w:val="24"/>
          <w:szCs w:val="24"/>
          <w:lang w:val="lt-LT"/>
        </w:rPr>
        <w:t>Susiklosčiusioje situacijoje mes, krikščionys, susidurdami su tokiais iššūkiais, esame kviečiami į aktyvesnį bendradarbiavimą. Būtų naivu tikėtis, kad jie dings savaime: pernelyg didelės lėšos yra investuotos į religijos išstūmimo iš visuomenės gyvenimo ir jos tolesnės marginalizacijos projektą. Susitvarkyti su šiomis grėsmėmis mums pavyks tik veikiant drauge. Tai būtina, kad išliktų mūsų tautos, – juk įstatymų liberalizavimas seksualinėje sferoje jau atvedė prie sunkiausių demografinių padarinių ištisas tautas, susidūrusias su laipsniško išnykimo pavojumi. Krikščioniškos bendruomenės neturi pataikauti liberalioms tendencijoms žmogiškosios dorovės srityje. Priešingai, būtent šiandien, kaip niekada, būtina ginti tradicinę krikščionišką dorą, įskaitant tradicinę santuokos ir šeimos sampratą. Šiuo atveju kompromisas su šio pasaulio dvasia yra ne kas kita, kaip kompromisas su velniu.</w:t>
      </w:r>
    </w:p>
    <w:p>
      <w:pPr>
        <w:pStyle w:val="Normal"/>
        <w:spacing w:lineRule="auto" w:line="360"/>
        <w:ind w:firstLine="708"/>
        <w:jc w:val="both"/>
        <w:rPr>
          <w:sz w:val="24"/>
          <w:szCs w:val="24"/>
          <w:lang w:val="lt-LT"/>
        </w:rPr>
      </w:pPr>
      <w:r>
        <w:rPr>
          <w:sz w:val="24"/>
          <w:szCs w:val="24"/>
          <w:lang w:val="lt-LT"/>
        </w:rPr>
      </w:r>
    </w:p>
    <w:p>
      <w:pPr>
        <w:pStyle w:val="Normal"/>
        <w:spacing w:lineRule="auto" w:line="360"/>
        <w:ind w:firstLine="708"/>
        <w:jc w:val="both"/>
        <w:rPr/>
      </w:pPr>
      <w:r>
        <w:rPr>
          <w:sz w:val="24"/>
          <w:szCs w:val="24"/>
          <w:lang w:val="lt-LT"/>
        </w:rPr>
        <w:t>Rusų Ortodoksų Bažnyčia yra pasirengusi, apaštalo Pauliaus žodžiais tariant (Gal 2, 9), paduoti bendrystės ranką visiems broliams ir seserims Kristuje, kurie jaučia tą patį nerimą dėl krikščionybės likimo ir dėl pasaulio bendrijos rytdienos apskritai.</w:t>
      </w:r>
    </w:p>
    <w:sectPr>
      <w:footerReference w:type="default" r:id="rId2"/>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Numatytasispastraiposriftas">
    <w:name w:val="Numatytasis pastraipos šriftas"/>
    <w:qFormat/>
    <w:rPr/>
  </w:style>
  <w:style w:type="character" w:styleId="PuslapioinaostekstasDiagrama">
    <w:name w:val="Puslapio išnašos tekstas Diagrama"/>
    <w:basedOn w:val="Numatytasispastraiposriftas"/>
    <w:qFormat/>
    <w:rPr>
      <w:rFonts w:cs="Times New Roman"/>
      <w:sz w:val="20"/>
      <w:szCs w:val="20"/>
    </w:rPr>
  </w:style>
  <w:style w:type="character" w:styleId="FootnoteCharacters">
    <w:name w:val="Footnote Characters"/>
    <w:basedOn w:val="Numatytasispastraiposriftas"/>
    <w:qFormat/>
    <w:rPr>
      <w:rFonts w:cs="Times New Roman"/>
      <w:vertAlign w:val="superscript"/>
    </w:rPr>
  </w:style>
  <w:style w:type="character" w:styleId="AntratsDiagrama">
    <w:name w:val="Antraštės Diagrama"/>
    <w:basedOn w:val="Numatytasispastraiposriftas"/>
    <w:qFormat/>
    <w:rPr>
      <w:rFonts w:cs="Times New Roman"/>
    </w:rPr>
  </w:style>
  <w:style w:type="character" w:styleId="PoratDiagrama">
    <w:name w:val="Poraštė Diagrama"/>
    <w:basedOn w:val="Numatytasispastraiposriftas"/>
    <w:qFormat/>
    <w:rPr>
      <w:rFonts w:cs="Times New Roman"/>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Spipsurligne">
    <w:name w:val="spip_surlign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1:00Z</dcterms:created>
  <dc:creator>USER</dc:creator>
  <dc:description/>
  <dc:language>en-US</dc:language>
  <cp:lastModifiedBy>Bendras</cp:lastModifiedBy>
  <dcterms:modified xsi:type="dcterms:W3CDTF">2011-01-11T08:01:00Z</dcterms:modified>
  <cp:revision>4</cp:revision>
  <dc:subject/>
  <dc:title>Влияние сексуальной революции на изменение нравственного климата и социально-экономических отношений в современном мире</dc:title>
</cp:coreProperties>
</file>