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ferencija „</w:t>
      </w:r>
      <w:r>
        <w:rPr>
          <w:smallCaps/>
        </w:rPr>
        <w:t>Krikščionys iššūkių šeimai akivaizdoje</w:t>
      </w:r>
      <w:r>
        <w:rPr/>
        <w:t xml:space="preserve">“, Kaunas, 2011 m. sausio 10 d. </w:t>
      </w:r>
    </w:p>
    <w:p>
      <w:pPr>
        <w:pStyle w:val="TextBody"/>
        <w:rPr/>
      </w:pPr>
      <w:r>
        <w:rPr/>
      </w:r>
    </w:p>
    <w:p>
      <w:pPr>
        <w:pStyle w:val="TextBody"/>
        <w:jc w:val="right"/>
        <w:rPr>
          <w:b w:val="false"/>
          <w:b w:val="false"/>
          <w:i/>
          <w:i/>
        </w:rPr>
      </w:pPr>
      <w:r>
        <w:rPr>
          <w:b w:val="false"/>
          <w:i/>
        </w:rPr>
        <w:t xml:space="preserve">VDU KTF Santuokos ir šeimos studijų centro direktorius </w:t>
      </w:r>
    </w:p>
    <w:p>
      <w:pPr>
        <w:pStyle w:val="TextBody"/>
        <w:jc w:val="right"/>
        <w:rPr>
          <w:b w:val="false"/>
          <w:b w:val="false"/>
          <w:i/>
          <w:i/>
          <w:iCs/>
          <w:szCs w:val="28"/>
        </w:rPr>
      </w:pPr>
      <w:r>
        <w:rPr>
          <w:b w:val="false"/>
          <w:i/>
        </w:rPr>
        <w:t xml:space="preserve">kun. prof. dr. Andrius </w:t>
      </w:r>
      <w:r>
        <w:rPr>
          <w:b w:val="false"/>
          <w:i/>
          <w:caps/>
        </w:rPr>
        <w:t>Narbekovas</w:t>
      </w:r>
    </w:p>
    <w:p>
      <w:pPr>
        <w:pStyle w:val="Normal"/>
        <w:jc w:val="both"/>
        <w:rPr>
          <w:b/>
          <w:b/>
          <w:bCs/>
          <w:i/>
          <w:i/>
          <w:iCs/>
          <w:sz w:val="28"/>
          <w:szCs w:val="28"/>
        </w:rPr>
      </w:pPr>
      <w:r>
        <w:rPr>
          <w:b/>
          <w:bCs/>
          <w:i/>
          <w:iCs/>
          <w:sz w:val="28"/>
          <w:szCs w:val="28"/>
        </w:rPr>
      </w:r>
    </w:p>
    <w:p>
      <w:pPr>
        <w:pStyle w:val="Heading1"/>
        <w:spacing w:lineRule="auto" w:line="240"/>
        <w:jc w:val="center"/>
        <w:rPr>
          <w:sz w:val="28"/>
        </w:rPr>
      </w:pPr>
      <w:r>
        <w:rPr>
          <w:sz w:val="28"/>
        </w:rPr>
        <w:t>Jaunimo rengimas šeimai: sukurti pagal Dievo paveikslą</w:t>
      </w:r>
    </w:p>
    <w:p>
      <w:pPr>
        <w:pStyle w:val="Normal"/>
        <w:jc w:val="both"/>
        <w:rPr>
          <w:sz w:val="28"/>
        </w:rPr>
      </w:pPr>
      <w:r>
        <w:rPr>
          <w:sz w:val="28"/>
        </w:rPr>
      </w:r>
    </w:p>
    <w:p>
      <w:pPr>
        <w:pStyle w:val="Normal"/>
        <w:jc w:val="both"/>
        <w:rPr/>
      </w:pPr>
      <w:r>
        <w:rPr/>
        <w:t>Pradžioje būtina aptarti du pagrindinius klausimus, kurie lyg gairės žymės visą pranešime dėstomą problematiką: 1) krikščioniškąją žmogaus sampratą ir 2) kaip būti žmogumi.</w:t>
      </w:r>
    </w:p>
    <w:p>
      <w:pPr>
        <w:pStyle w:val="Normal"/>
        <w:jc w:val="both"/>
        <w:rPr/>
      </w:pPr>
      <w:r>
        <w:rPr/>
      </w:r>
    </w:p>
    <w:p>
      <w:pPr>
        <w:pStyle w:val="Normal"/>
        <w:jc w:val="both"/>
        <w:rPr/>
      </w:pPr>
      <w:r>
        <w:rPr/>
        <w:t xml:space="preserve">1. Krikščionybė žmogaus asmenį supranta kaip neatsiejamą kūno ir dvasinės sielos vienovę. Ji žmogaus nesutapatina tik su kūnu – toks sutapatinimas būdingas grynai materialistinei sampratai – ar tik su siela, kaip sutapatinama daugelyje Rytų religijų. Žmogus yra nedaloma kūno ir dvasinės sielos vienovė. Ne dvi atskiros sudedamosios dalys: kūnas ir siela, tokia žmogaus samprata būdinga dualistinei antropologijai, kuri šiandien, deja, labai paplitusi. Žmonės sako „turiu kūną“ lygiai taip, kaip ir „turiu automobilį“. Žmogus yra „įdvasintas kūnas“, t. y. visiškai nauja prigimtis, kurioje kūnas ir dvasinė siela yra nedalomoje vienovėje. Todėl teisingas pasakymas apie save: esu įdvasintas kūnas, mano kūnas nėra kažkas, esantis šalia manęs, ką galiu pasidėti ar pasiimti kada tinkamas, galiu daryti ar nedaryti su juo ką nors atskirai nuo savęs. Aš ir esu tas įdvasintas kūnas, ir visi poveikiai kūnui, be jokios abejonės, tiek pat veikia ir mane kaip asmenį. </w:t>
      </w:r>
    </w:p>
    <w:p>
      <w:pPr>
        <w:pStyle w:val="Normal"/>
        <w:jc w:val="both"/>
        <w:rPr/>
      </w:pPr>
      <w:r>
        <w:rPr/>
      </w:r>
    </w:p>
    <w:p>
      <w:pPr>
        <w:pStyle w:val="Normal"/>
        <w:jc w:val="both"/>
        <w:rPr/>
      </w:pPr>
      <w:r>
        <w:rPr/>
        <w:t>2. Dievas sukūrė žmogų pagal savo paveikslą ir panašumą: „Padarykime žmogų pagal mūsų paveikslą ir panašumą“ (</w:t>
      </w:r>
      <w:r>
        <w:rPr>
          <w:iCs/>
        </w:rPr>
        <w:t>Pr</w:t>
      </w:r>
      <w:r>
        <w:rPr/>
        <w:t xml:space="preserve"> 1, 26). Šiuose keliuose žodžiuose įrašytas atsakymas į antrąjį klausimą. Žmogus sukurtas pagal Dievo paveikslą ir jis turi galimybę tapti panašus į savo Kūrėją, turi gyventi taip, kad taptų panašus į Jį. Vadinasi, tikrai žmogiškas gyvenimas, tikrai žmogiškas buvimas yra tik tas, kuris žmogų daro panašų į Viešpaties paveikslą. </w:t>
      </w:r>
    </w:p>
    <w:p>
      <w:pPr>
        <w:pStyle w:val="Normal"/>
        <w:jc w:val="both"/>
        <w:rPr/>
      </w:pPr>
      <w:r>
        <w:rPr/>
      </w:r>
    </w:p>
    <w:p>
      <w:pPr>
        <w:pStyle w:val="Normal"/>
        <w:jc w:val="both"/>
        <w:rPr/>
      </w:pPr>
      <w:r>
        <w:rPr/>
        <w:t xml:space="preserve">Žmogus vienintelis iš visos regimos kūrinijos apdovanotas protu ir laisve. Vadinasi, tik jis: a) gali pažinti save, b) nėra valdomas dauginimosi instinkto – gali jį kontroliuoti laisva valia. Žmogus – unikalus Dievo kūrinys, vienintelis turintis žmogišką orumą, todėl jokiomis aplinkybėmis ir niekieno negali būti panaudotas kaip daiktas, o santykiai tarp asmenų visados turi būti grindžiami taip, kad žmogus būtų tik tikslas. </w:t>
      </w:r>
    </w:p>
    <w:p>
      <w:pPr>
        <w:pStyle w:val="Normal"/>
        <w:jc w:val="both"/>
        <w:rPr/>
      </w:pPr>
      <w:r>
        <w:rPr/>
      </w:r>
    </w:p>
    <w:p>
      <w:pPr>
        <w:pStyle w:val="Normal"/>
        <w:jc w:val="both"/>
        <w:rPr/>
      </w:pPr>
      <w:r>
        <w:rPr/>
        <w:t>Ir mūsų, tėvų, mokytojų, dvasininkų, pareiga mokyti vaikus būti žmonėmis, t. y. tapti protingais ir laisvais, saugoti savo žmogiškąjį orumą.</w:t>
      </w:r>
    </w:p>
    <w:p>
      <w:pPr>
        <w:pStyle w:val="Normal"/>
        <w:jc w:val="both"/>
        <w:rPr/>
      </w:pPr>
      <w:r>
        <w:rPr/>
      </w:r>
    </w:p>
    <w:p>
      <w:pPr>
        <w:pStyle w:val="Normal"/>
        <w:jc w:val="both"/>
        <w:rPr/>
      </w:pPr>
      <w:r>
        <w:rPr/>
        <w:t>„</w:t>
      </w:r>
      <w:r>
        <w:rPr/>
        <w:t xml:space="preserve">Dievas sukūrė žmogų pagal savo paveikslą, pagal savo paveikslą sukūrė jį; kaip vyrą ir moterį sukūrė juos“ (Pr 1, 27). Iš tiesų, kodėl žmogus egzistuoja dviem lytimis? Kokia tokios egzistencijos prasmė? Atsakymas į šį klausimą padėtų atverti šviesos vartus, išvedančius iš to paklydimo, kuriame žmonės šiandien yra. Žmogus sutvertas kaip vyras ir kaip moteris pirmiausia bendrystei – </w:t>
      </w:r>
      <w:r>
        <w:rPr>
          <w:i/>
          <w:iCs/>
        </w:rPr>
        <w:t>Homo est animal socialis</w:t>
      </w:r>
      <w:r>
        <w:rPr/>
        <w:t xml:space="preserve">; tam, kad turėtų galimybę tapti tobulas, nes tik bendrystė veda į tobulumą. Vyras ir moteris – visiškai skirtingi, bet vienodai vertingi ir turi vienodą žmogiškąjį orumą. O jų meilė yra tobula bendrystės forma, bet tik tuo atveju, kai dvi neatskiriamos lytiškumo dimensijos – meilės išreiškimas ir prokreacija išpildomos kartu. Taip, kaip neįmanoma žmogui gyvam esant atskirti kūno nuo dvasinės sielos, taip neįmanoma ir atskirti meilės išreiškimo nuo prokreacijos. Meilė yra dvasingiausias veiksmas, tai santykis, kuriamas dviejų skirtingų lyčių asmenų. Kūdikis yra regima, kūniška meilės išraiška. Žmogaus, kaip įdvasinto kūno, meilės išreiškimas ir gyvybės perdavimas taip pat yra nedalomi. Ši tiesa turi būti diegiama vaikui nuo mažens, kad jis galėtų žmogiškai gyventi, t. y. tapti panašus į savo Kūrėją. </w:t>
      </w:r>
    </w:p>
    <w:p>
      <w:pPr>
        <w:pStyle w:val="Normal"/>
        <w:jc w:val="both"/>
        <w:rPr/>
      </w:pPr>
      <w:r>
        <w:rPr/>
      </w:r>
    </w:p>
    <w:p>
      <w:pPr>
        <w:pStyle w:val="Normal"/>
        <w:jc w:val="both"/>
        <w:rPr/>
      </w:pPr>
      <w:r>
        <w:rPr/>
        <w:t xml:space="preserve">Šiandien labai daug kalbama apie vaikų ir paauglių lytinį švietimą. Dažniausiai svarstoma jo būtinybė ir priekaištaujama, kad lytiškumo ugdymas yra nepajėgus apsaugoti vaikų nuo visokio blogio ir parengti juos šeimos gyvenimui. Tačiau lytinis švietimas ir lytiškumo ugdymas yra ne tik skirtingi visiškai skirtingos kilmės procesų apibūdinimai, bet, maža to, tai skirtingos pasaulėžiūros ir skirtinga žmogaus samprata. Nors lytinis švietimas šiandien atpažįstamas kaip paauglių rizikingos lytinės elgsenos antrinė prevencija, bet tai ne vienintelė jo paskirtis. Greičiau jis tarnauja kontracepcijos socialinei rinkodarai. Socialinė rinkodara yra gana žinomas reiškinys. </w:t>
      </w:r>
      <w:r>
        <w:rPr>
          <w:color w:val="000000"/>
        </w:rPr>
        <w:t>Socialinės rinkodaros tikslas – skatinti sveikatai palankią elgseną tarp mažas pajamas turinčių ir socialiai neapsaugotų žmonių, kad pakiltų jų gyvenimo standartai ir pagerėtų gyvenimo kokybė.</w:t>
      </w:r>
      <w:r>
        <w:rPr>
          <w:color w:val="596B6D"/>
        </w:rPr>
        <w:t xml:space="preserve"> </w:t>
      </w:r>
      <w:r>
        <w:rPr/>
        <w:t xml:space="preserve">Pagrindinis socialinės rinkodaros tikslas – siekti socialinio gėrio taikant komercines rinkodarines technologijas socialinei elgsenai keisti. Socialinė rinkodara dar vadinama „4 P“ vardu nuo 4 pagrindinių ją sudarančių elementų (angl. </w:t>
      </w:r>
      <w:r>
        <w:rPr>
          <w:i/>
          <w:iCs/>
        </w:rPr>
        <w:t>product, place, price, promotion</w:t>
      </w:r>
      <w:r>
        <w:rPr/>
        <w:t xml:space="preserve">) pirmųjų raidžių. Koks socialinės kontracepcijos rinkodaros ir lytinio švietimo ryšys: </w:t>
      </w:r>
    </w:p>
    <w:p>
      <w:pPr>
        <w:pStyle w:val="Normal"/>
        <w:ind w:firstLine="540"/>
        <w:jc w:val="both"/>
        <w:rPr/>
      </w:pPr>
      <w:r>
        <w:rPr/>
        <w:t>1. Vieta (</w:t>
      </w:r>
      <w:r>
        <w:rPr>
          <w:i/>
          <w:iCs/>
        </w:rPr>
        <w:t>place)</w:t>
      </w:r>
      <w:r>
        <w:rPr/>
        <w:t xml:space="preserve"> </w:t>
      </w:r>
      <w:r>
        <w:rPr>
          <w:rFonts w:eastAsia="Wingdings" w:cs="Wingdings" w:ascii="Wingdings" w:hAnsi="Wingdings"/>
        </w:rPr>
        <w:t></w:t>
      </w:r>
      <w:r>
        <w:rPr/>
        <w:t>mokykla.</w:t>
      </w:r>
    </w:p>
    <w:p>
      <w:pPr>
        <w:pStyle w:val="Normal"/>
        <w:ind w:firstLine="540"/>
        <w:jc w:val="both"/>
        <w:rPr/>
      </w:pPr>
      <w:r>
        <w:rPr/>
        <w:t>2. Produktai (</w:t>
      </w:r>
      <w:r>
        <w:rPr>
          <w:i/>
          <w:iCs/>
        </w:rPr>
        <w:t>product</w:t>
      </w:r>
      <w:r>
        <w:rPr/>
        <w:t xml:space="preserve">) </w:t>
      </w:r>
      <w:r>
        <w:rPr>
          <w:rFonts w:eastAsia="Wingdings" w:cs="Wingdings" w:ascii="Wingdings" w:hAnsi="Wingdings"/>
        </w:rPr>
        <w:t></w:t>
      </w:r>
      <w:r>
        <w:rPr/>
        <w:t xml:space="preserve">  prezervatyvai, kontraceptikai.</w:t>
      </w:r>
    </w:p>
    <w:p>
      <w:pPr>
        <w:pStyle w:val="Normal"/>
        <w:ind w:firstLine="540"/>
        <w:jc w:val="both"/>
        <w:rPr/>
      </w:pPr>
      <w:r>
        <w:rPr/>
        <w:t>3. Palaikymas, reklama, skatinimas (</w:t>
      </w:r>
      <w:r>
        <w:rPr>
          <w:i/>
          <w:iCs/>
        </w:rPr>
        <w:t>promotion</w:t>
      </w:r>
      <w:r>
        <w:rPr/>
        <w:t xml:space="preserve">) </w:t>
      </w:r>
      <w:r>
        <w:rPr>
          <w:rFonts w:eastAsia="Wingdings" w:cs="Wingdings" w:ascii="Wingdings" w:hAnsi="Wingdings"/>
        </w:rPr>
        <w:t></w:t>
      </w:r>
      <w:r>
        <w:rPr/>
        <w:t>lytinis švietimas.</w:t>
      </w:r>
    </w:p>
    <w:p>
      <w:pPr>
        <w:pStyle w:val="Normal"/>
        <w:ind w:firstLine="540"/>
        <w:jc w:val="both"/>
        <w:rPr/>
      </w:pPr>
      <w:r>
        <w:rPr/>
        <w:t>4. Kaina (</w:t>
      </w:r>
      <w:r>
        <w:rPr>
          <w:i/>
          <w:iCs/>
        </w:rPr>
        <w:t>price</w:t>
      </w:r>
      <w:r>
        <w:rPr/>
        <w:t xml:space="preserve">) </w:t>
      </w:r>
      <w:r>
        <w:rPr>
          <w:rFonts w:eastAsia="Wingdings" w:cs="Wingdings" w:ascii="Wingdings" w:hAnsi="Wingdings"/>
        </w:rPr>
        <w:t></w:t>
      </w:r>
      <w:r>
        <w:rPr/>
        <w:t>deklaruojama nedidelė, bet realiai neišmatuojama.</w:t>
      </w:r>
    </w:p>
    <w:p>
      <w:pPr>
        <w:pStyle w:val="Normal"/>
        <w:ind w:firstLine="540"/>
        <w:jc w:val="both"/>
        <w:rPr/>
      </w:pPr>
      <w:r>
        <w:rPr/>
      </w:r>
    </w:p>
    <w:p>
      <w:pPr>
        <w:pStyle w:val="BodyText2"/>
        <w:spacing w:lineRule="auto" w:line="240"/>
        <w:rPr/>
      </w:pPr>
      <w:r>
        <w:rPr/>
        <w:t>Dažnai kaina suvaidina lemiamą vaidmenį. Kaip teigia industrinės ekonomikos profesorius, Nobelio premijos laureatas Deividas Patonas, tyrinėjęs paauglių lytinę elgseną, „kai kontraceptikų kaina krinta, tai paskatina ją vartoti ne tik paauglius, kurie yra lytiškai aktyvūs, bet ir tuos, kurie neturėjo lytinių santykių iki tol“. Kontracepcijos socialinė rinkodara turi dar vieną išskirtinį bruožą: visada yra kokia nors nevyriausybinė organizacija, kuri, prisidengusi neva kilniais tikslais – apsaugoti jaunus žmonės nuo lytiškai plintančių ligų, suteikti jiems būtinų žinių ir pan. – tarnauja kaip tiltas, jungiantis komercinę struktūrą ir vartotoją. Taigi padedant nevyriausybinėms organizacijoms kontraceptikai priartėja prie paauglių tiesiogiai, ne per vaistinę ar parduotuvę, kur paaugliams neva nepatogu įsigyti reikiamą priemonę. Kitaip sakant, kontracepcijos socialinės rinkodaros aktyvistai (Lietuvoje šioje veikloje pirmauja Šeimos planavimo ir seksualinės sveikatos asociacija) pasistengia sunaikinti paskutinius paauglių drovumo likučius tik tam, kad jie taptų uoliais vartotojais. Maža to, ši asociacija leidžia vadovėlius, kuriuose katalikai mokomi tikėjimo tiesų. 2006 m. ŠPSSA išleido vadovą „Seksas ŽIV, AIDS amžiuje. Vadovas katalikams“. Jame rašoma: „Be to, ne visada santykiai visą gyvenimą trunkančioje monogamiškoje skirtingų lyčių žmonių santuokoje yra šventi ir ne visi nesantuokiniai lytiniai santykiai yra nuodėmingi, moralės normos, pagal kurias vertiname, ar seksas yra priimtinas, turėtų pakilti virš santuokos fakto“ (p. 9).</w:t>
      </w:r>
    </w:p>
    <w:p>
      <w:pPr>
        <w:pStyle w:val="Normal"/>
        <w:jc w:val="both"/>
        <w:rPr/>
      </w:pPr>
      <w:r>
        <w:rPr/>
      </w:r>
    </w:p>
    <w:p>
      <w:pPr>
        <w:pStyle w:val="Normal"/>
        <w:jc w:val="both"/>
        <w:rPr/>
      </w:pPr>
      <w:r>
        <w:rPr/>
        <w:t>Kontracepcijos socialinė rinkodara nuolat primena, jog gimstamumo kontrolė palaikoma tam, kad žmonės galėtų mėgautis sekso malonumais be nėštumo padarinio, o „lytinis malonumas yra lyčių lygybės integrali dalis“</w:t>
      </w:r>
      <w:r>
        <w:rPr>
          <w:b/>
          <w:bCs/>
        </w:rPr>
        <w:t>.</w:t>
      </w:r>
      <w:r>
        <w:rPr/>
        <w:t xml:space="preserve"> Todėl daugelis kontracepcijos socialinės rinkodaros aktyvistų teikia pirmenybę būtent šiam faktui. Kontracepcijos socialinės rinkodaros (KSR) aktyvistai, kaip ir lytinio švietimo šalininkai, įvardija tris rizikingos lytinės elgsenos padarinius: lytiškai plintančios infekcijos, ŽIV/AIDS ir nėštumai. Didžiausia žala jauno žmogaus sąmonėje padaroma nėštumą sutapatinant su lytiniu keliu plintančiomis infekcijomis, tarp jų ir mirtina AIDS. Socialinė kontraceptikų rinkodara prisideda prie </w:t>
      </w:r>
      <w:r>
        <w:rPr>
          <w:bCs/>
        </w:rPr>
        <w:t xml:space="preserve">neigiamo požiūrio į nėštumą skleidimo, o neigiamas požiūris į nėštumą – tai neigiamas požiūris į vaikus. Galbūt gali atrodyti, jog KSR yra nežymus reiškinys, dėl kurio neverta aušinti burnos. </w:t>
      </w:r>
      <w:r>
        <w:rPr/>
        <w:t>Reklaminės kampanijos, kurias rengia socialinės rinkodaros specialistai, visada padidina gimstamumo kontrolės poreikį, sykiu atveria galimybę padidinti visos kontracepcijos priemonių pardavimą. Per pastaruosius du dešimtmečius (1985–2005 m. ) porų, vartojančių moderniąją kontracepciją, padaugėjo du kartus (nuo 122 mln. iki 282 mln. ), o segmentuose, kuriuose veikė KSR programos, jų skaičius padidėjo devynis kartus (nuo 4 mln. iki 37 mln. ) Negana to, šiuolaikinė kontracepcijos/prezervatyvų socialinė rinkodara įgyja naują veidą: šios programos vis labiau dalijasi kontraceptikų tiekimo darbu visame besivystančiame pasaulyje. Jos taip pat aprūpina žymią dalį pasaulio kontraceptikais, sudarydamos palankias aplinkybes prekybos plėtotei; šios programos vis labiau save išsilaiko ir vis labiau tarnauja kaip tiltas tarp vartotojo ir komercinių struktūrų. Kitaip sakant, kontracepcijos ir prezervatyvų socialinė rinkodara augina vartotoją.</w:t>
      </w:r>
    </w:p>
    <w:p>
      <w:pPr>
        <w:pStyle w:val="Normal"/>
        <w:jc w:val="both"/>
        <w:rPr/>
      </w:pPr>
      <w:r>
        <w:rPr/>
      </w:r>
    </w:p>
    <w:p>
      <w:pPr>
        <w:pStyle w:val="Normal"/>
        <w:jc w:val="both"/>
        <w:rPr/>
      </w:pPr>
      <w:r>
        <w:rPr/>
        <w:t xml:space="preserve">Paskutiniai mokslininkų tyrimai paneigia vieną svarbiausių lytinio švietimo ir kontracepcijos socialinės rinkodaros mitų, jog kontraceptikų vartojimas padeda išvengti abortų. Deja, realybė kiek kitokia. 2009 m. Italijos moksliniame žurnale „Ginekologija ir akušerija“ publikuota Pucetti tyrimas, kuriame apžvelgti Europos šalių kontracepcijos vartojimo ypatumai ir aborto sąsajos. „Nėra jokių įrodymų, kad kontraceptikų naudojimas mažina abortų skaičių Vakarų šalyse“, – teigia mokslininkas. Kitas tyrimas „Veiksniai, susiję su paauglių neštumais EU šalyse: sisteminė apžvalga“ publikuotas mokslininkų grupės 2007 m. Europos visuomenės sveikatos žurnale. Šiame tyrime apibendrinti Europinio tyrimo </w:t>
      </w:r>
      <w:r>
        <w:rPr>
          <w:i/>
          <w:iCs/>
        </w:rPr>
        <w:t xml:space="preserve">REPROSTAT’2 </w:t>
      </w:r>
      <w:r>
        <w:rPr/>
        <w:t>duomenys. Tyrimas</w:t>
      </w:r>
      <w:r>
        <w:rPr>
          <w:i/>
          <w:iCs/>
        </w:rPr>
        <w:t xml:space="preserve"> </w:t>
      </w:r>
      <w:r>
        <w:rPr/>
        <w:t>apėmė 25 šalis,</w:t>
      </w:r>
      <w:r>
        <w:rPr>
          <w:i/>
          <w:iCs/>
        </w:rPr>
        <w:t xml:space="preserve"> </w:t>
      </w:r>
      <w:r>
        <w:rPr/>
        <w:t>paauglius nuo</w:t>
      </w:r>
      <w:r>
        <w:rPr>
          <w:i/>
          <w:iCs/>
        </w:rPr>
        <w:t xml:space="preserve"> </w:t>
      </w:r>
      <w:r>
        <w:rPr/>
        <w:t>13–19 m., duomenys rinkti nuo 1995 iki 2005</w:t>
      </w:r>
      <w:r>
        <w:rPr>
          <w:i/>
          <w:iCs/>
        </w:rPr>
        <w:t xml:space="preserve"> </w:t>
      </w:r>
      <w:r>
        <w:rPr/>
        <w:t>m. ir atlikta</w:t>
      </w:r>
      <w:r>
        <w:rPr>
          <w:i/>
          <w:iCs/>
        </w:rPr>
        <w:t xml:space="preserve"> </w:t>
      </w:r>
      <w:r>
        <w:rPr/>
        <w:t>4444 studijų metaanalizė. Mokslininkai pateikė išvadas: „Paslaugų jaunimui didinimas ir kontraceptikų prieinamumas nemažina paauglių nėštumų.“</w:t>
      </w:r>
      <w:r>
        <w:rPr>
          <w:sz w:val="80"/>
          <w:szCs w:val="80"/>
        </w:rPr>
        <w:t xml:space="preserve"> </w:t>
      </w:r>
      <w:r>
        <w:rPr>
          <w:szCs w:val="80"/>
        </w:rPr>
        <w:t>„</w:t>
      </w:r>
      <w:r>
        <w:rPr/>
        <w:t xml:space="preserve">Mokymas apie kontracepciją yra susijęs su nėštumų padidėjimu tarp Anglijos paauglių“, – teigia kito tyrimo autoriai prestižiniame </w:t>
      </w:r>
      <w:r>
        <w:rPr>
          <w:i/>
        </w:rPr>
        <w:t>British medical journal</w:t>
      </w:r>
      <w:r>
        <w:rPr/>
        <w:t xml:space="preserve"> 2009 m. publikacijoje. Kaip teigia mokslininkai, tyrinėjantys paauglių lytinę elgseną, du pagrindiniai motyvai sulaiko paauglius nuo ankstyvų lytinių santykių: tai nėštumo baimė ir nenoras nuvilti tėvus. Kontracepcijos socialinė rinkodara atima ir viena, ir kita, sukurdama saugumo iliuziją. Bet didžiausia jos žala vis dėlto slypi požiūrio į svarbiausias žmogiškąsias vertybes – gyvybę, meilę, lytiškumą – keitime. Kas daro didžiausią įtaką sprendimams? Pradėti lytinius santykius? TAIP ar NE</w:t>
      </w:r>
    </w:p>
    <w:p>
      <w:pPr>
        <w:pStyle w:val="Normal"/>
        <w:numPr>
          <w:ilvl w:val="1"/>
          <w:numId w:val="3"/>
        </w:numPr>
        <w:jc w:val="both"/>
        <w:rPr/>
      </w:pPr>
      <w:r>
        <w:rPr/>
        <w:t>Daro įtaką požiūriui į lytiškumą.</w:t>
      </w:r>
    </w:p>
    <w:p>
      <w:pPr>
        <w:pStyle w:val="Normal"/>
        <w:jc w:val="both"/>
        <w:rPr/>
      </w:pPr>
      <w:r>
        <w:rPr/>
        <w:t>Rinktis abortą. TAIP ar NE</w:t>
      </w:r>
    </w:p>
    <w:p>
      <w:pPr>
        <w:pStyle w:val="Normal"/>
        <w:numPr>
          <w:ilvl w:val="1"/>
          <w:numId w:val="2"/>
        </w:numPr>
        <w:jc w:val="both"/>
        <w:rPr/>
      </w:pPr>
      <w:r>
        <w:rPr/>
        <w:t>Daro įtaką požiūriui į nėštumą ir į vaiką.</w:t>
      </w:r>
    </w:p>
    <w:p>
      <w:pPr>
        <w:pStyle w:val="Normal"/>
        <w:jc w:val="both"/>
        <w:rPr/>
      </w:pPr>
      <w:r>
        <w:rPr/>
        <w:t xml:space="preserve">Kontracepcijos socialinė rinkodara ir lytinis švietimas, kaip neatsiejama jo dalis, suponuoja neigiamą požiūrį į nėštumą ir suniveliuoja lytiškumą su seksualumu, t. y. padeda lygybės ženklą tarp lytiškumo ir lytinio potraukio patenkinimo. Kitaip tariant, formuoja „kontraceptinį“ mentalitetą. Mokslininkai patvirtina dėsningumą, jog moterys, kurios vartoja kontraceptikus, dažniau renkasi abortą, nei tos, kurios jų nevartoja: palyginus 5530 nėščių moterų, vartojusių kontraceptines piliules, ir 11 009 nėščių moterų, niekada nevartojusių kontraceptinių piliulių, atsakymus, paaiškėjo, jog tarp kontracepciją vartojusių moterų kur kas didesnis abortų skaičius. </w:t>
      </w:r>
    </w:p>
    <w:p>
      <w:pPr>
        <w:pStyle w:val="Normal"/>
        <w:jc w:val="both"/>
        <w:rPr>
          <w:b/>
          <w:b/>
        </w:rPr>
      </w:pPr>
      <w:r>
        <w:rPr>
          <w:b/>
        </w:rPr>
      </w:r>
    </w:p>
    <w:p>
      <w:pPr>
        <w:pStyle w:val="Heading2"/>
        <w:spacing w:lineRule="auto" w:line="240"/>
        <w:rPr/>
      </w:pPr>
      <w:r>
        <w:rPr/>
        <w:t>Lytinis švietimas Lietuvoje</w:t>
      </w:r>
    </w:p>
    <w:p>
      <w:pPr>
        <w:pStyle w:val="Normal"/>
        <w:jc w:val="both"/>
        <w:rPr/>
      </w:pPr>
      <w:r>
        <w:rPr/>
      </w:r>
    </w:p>
    <w:p>
      <w:pPr>
        <w:pStyle w:val="Normal"/>
        <w:jc w:val="both"/>
        <w:rPr/>
      </w:pPr>
      <w:r>
        <w:rPr/>
        <w:t>Galima sakyti, jog pirmas žingsnis siekiant įteisinti privalomą lytinį švietimą mokykloje – 2002 m. inicijuotas Reprodukcinės sveikatos įstatymo projektas, kuris turėjo įteisinti ne tik privalomą lytinį švietimą mokyklose, dirbtinį apvaisinimą, chirurginį ir cheminį abortus, bet ir jaunimui draugiškas paslaugas, t. y. nemokamą kontraceptikų dalijimą bei nėštumo nutraukimus. Šis projektas sukėlė audringas diskusijas visoje Lietuvoje.</w:t>
      </w:r>
      <w:r>
        <w:rPr>
          <w:iCs/>
        </w:rPr>
        <w:t xml:space="preserve"> Jam vieningai „ne“ per įvairias akcijas, tiesiogines TV diskusijas tarė visa KBL. Kreipimąsi į LR Prezidentą Ministrą pirmininką, Seimo Pirmininką pasirašė per 30 iškiliausių Lietuvos mokslininkų, tarp jų ir katalikai. Į LR Seimą pasipylė tėvų ir mokytojų laiškai iš visos Lietuvos. Kaip teigė savo spaudos konferencijoje dabartinė Seimo pirmininkė Irena Degutienė, tuo metu Seimą pasiekė daugiau nei 5000 laiškų, kuriuos pasirašė šeimos, katalikiškos organizacijos, mokytojai ir pan. </w:t>
      </w:r>
    </w:p>
    <w:p>
      <w:pPr>
        <w:pStyle w:val="Normal"/>
        <w:jc w:val="both"/>
        <w:rPr>
          <w:iCs/>
        </w:rPr>
      </w:pPr>
      <w:r>
        <w:rPr>
          <w:iCs/>
        </w:rPr>
      </w:r>
    </w:p>
    <w:p>
      <w:pPr>
        <w:pStyle w:val="Normal"/>
        <w:jc w:val="both"/>
        <w:rPr/>
      </w:pPr>
      <w:r>
        <w:rPr>
          <w:iCs/>
        </w:rPr>
        <w:t xml:space="preserve">Nepavykus šiai iniciatyvai, po metų Tarptautinės planuotos tėvystės organizacijai priklausančios trijų Baltijos šalių ir Švedijos organizacijos pradėjo įgyvendinti projektą, skirtą </w:t>
      </w:r>
      <w:r>
        <w:rPr/>
        <w:t xml:space="preserve">lyčių ir lytinės sveikatos mokymui mokyklose. Dalį lėšų šiam projektui įgyvendinti skyrė ir LR Vyriausybė. Šio projekto tikslas – parengti mokytojus, lytinio švietimo instruktorius, ir inicijuoti švietimo įstatymo pataisas, kurios įteisintų privalomą lytinį švietimą mokyklose. Švietimo ministerija nenorėjo atsižvelgti į tėvų, mokytojų bei katalikiškų organizacijų nuomonę šiuo klausimu ir nedviprasmiškai pareiškė, jog ji bendradarbiaus su Švedijos lytinio švietimo asociacija, ir lytinio švietimo instruktoriai Lietuvoje bus rengiami. Katalikai tėvai ir mokytojai kreipėsi pagalbos į LVK. Kardinolas A. J. Bačkis kartu su arkivyskupu metropolitu S. Tamkevičiumi paprašė asmeninės audiencijos pas LR Prezidentą ir Ministrą pirmininką. Šis projektas buvo sustabdytas, tačiau KBL hierarchai netrukus buvo užsipulti spaudoje šmeižikiškomis akcijomis. </w:t>
      </w:r>
    </w:p>
    <w:p>
      <w:pPr>
        <w:pStyle w:val="Normal"/>
        <w:jc w:val="both"/>
        <w:rPr/>
      </w:pPr>
      <w:r>
        <w:rPr/>
      </w:r>
    </w:p>
    <w:p>
      <w:pPr>
        <w:pStyle w:val="Normal"/>
        <w:jc w:val="both"/>
        <w:rPr/>
      </w:pPr>
      <w:r>
        <w:rPr/>
        <w:t>Dienraščio „</w:t>
      </w:r>
      <w:r>
        <w:rPr>
          <w:iCs/>
        </w:rPr>
        <w:t>Lietuvos rytas“</w:t>
      </w:r>
      <w:r>
        <w:rPr/>
        <w:t xml:space="preserve"> 2003 08 28 d. numeryje pasirodė žinutė „Mokyklų medicinos punktuose – šimtadarbiai“, kurioje pateikta iš pirmo žvilgsnio visai nekalta ir netgi sveikintina SAM (Sveikatos apsaugos ministerija) iniciatyva – atgaivinti mokyklose merdinčius medicinos punktus. Juose bus įdarbinti visuomenės sveikatos specialistai, kurie, anot sveikatos apsaugos ministro J. Olekos, „turi suteikti pakankamai informacijos kontroliuojant narkotikų plitimą mokyklose, patarimų dėl reprodukcinės sveikatos...“ Taigi, šiek tiek pakoregavę LR Švietimo įstatymą, lytinio švietimo apologetai įžengė į mokyklas, šį kartą pro mokyklų sveikatos punktų duris, kur dirbančių visuomenės sveikatos priežiūros specialistų mokymo programos parengtos tais pačiais metais pradėto įgyvendinti SAM ir užsienio fondų projekto: Jaunimui palankios paslaugos Lietuvoje (sutartį dėl šio projekto 2003 m. rugsėjo 30 d. LR sveikatos apsaugos ministras pasirašė su JT Vystymosi programos įgaliotąją atstove Cihan Sultanoglu)pagrindu. Šiame projekte „jaunais žmonėmis“ vadinami asmenys nuo 10 iki 24 metų, kurie „turi teisę laisvai ir sąmoningai apsispręsti dėl seksualinės patirties, malonumo ir seksualinės orientacijos“. Šis projektas – pažodinis JT Vystymosi programos (kurios pagrindinis veiklos tikslas sumažinti žmonių populiaciją pasaulyje) projektų, įgyvendinamų trečiojo pasaulio šalyse, vertimas. Projekto tikslas – peržiūrėti visas programas, tarp jų ir mokytojų, visuomenės sveikatos priežiūros specialistų rengimo, ir adaptuoti jas pagal jaunimui palankias paslaugas. Tiek į Sveikatos apsaugos ministeriją, tiek į Prezidentūrą pradėjo plaukti katalikų tėvų ir mokytojų laiškai. Šešiose savivaldybėse, kuriose pagal projektą turėjo būti atlikti tyrimai ir įsteigtos Jaunimui palankių paslaugų klinikos, katalikų tėvų, mokytojų ir gydytojų iniciatyva surengtos konferencijos, kuriose atvirai buvo diskutuojama su JT ir SAM atstovais, atsakingais už projekto vykdymą. Šiose konferencijose taip pat dalyvavo ir vietos dvasininkai (Alytaus, Druskininkų, Utenos, Vilniaus, Akmenės), taip pat ir vyskupai (Utenos ir Akmenės savivaldybėje) bei mokslininkai katalikai: pedagogai, vaikų psichologai. Keturių iš šešių savivaldybių merams užteko politinės valios sustabdyti šį projektą (Kauno r., Vilniaus, Druskininkų, Alytaus). </w:t>
      </w:r>
    </w:p>
    <w:p>
      <w:pPr>
        <w:pStyle w:val="Normal"/>
        <w:jc w:val="both"/>
        <w:rPr/>
      </w:pPr>
      <w:r>
        <w:rPr/>
      </w:r>
    </w:p>
    <w:p>
      <w:pPr>
        <w:pStyle w:val="Normal"/>
        <w:jc w:val="both"/>
        <w:rPr/>
      </w:pPr>
      <w:r>
        <w:rPr>
          <w:iCs/>
        </w:rPr>
        <w:t>Detektyvinio žanro romanisto plunksnos taip pat vertas katalikų mokslininkų ir krikščioniškąsias vertybes išpažįstančių žmonių siekis išleisti mokomąją priemonę mokytojams „</w:t>
      </w:r>
      <w:r>
        <w:rPr/>
        <w:t xml:space="preserve">Vaikų ir jaunimo rengimo šeimai programų rengimas“. Po ilgų svarstymų Seimo komitetuose, netgi Žmogaus teisių institute, daugybės ekspertizių vadovėlis vis dėlto buvo išleistas, nors ŠMM, pabūgusi reakcingų nuotaikų, atsisakė jį rekomenduoti mokykloms. Tačiau netrukus, 2008 m., kitas vadovėlis, „Lytiškumo etika“, parengtas VDU Katalikų teologijos fakulteto bei socialinių mokslų mokslininkų ir rekomenduotas LR ŠMM Aukštųjų mokyklų bendrųjų vadovėlių komisijos, išvydo dienos šviesą. </w:t>
      </w:r>
    </w:p>
    <w:p>
      <w:pPr>
        <w:pStyle w:val="Normal"/>
        <w:jc w:val="both"/>
        <w:rPr/>
      </w:pPr>
      <w:r>
        <w:rPr/>
      </w:r>
    </w:p>
    <w:p>
      <w:pPr>
        <w:pStyle w:val="BodyText2"/>
        <w:spacing w:lineRule="auto" w:line="240"/>
        <w:rPr/>
      </w:pPr>
      <w:r>
        <w:rPr/>
        <w:t>Vietoj išvadų. „Kai į žmogaus kūną žiūrima atsietai nuo dvasios ir juo naudojamasi kaip medžiaga lygiai su gyvulių kūnais &lt;…&gt; tada neišvengiamai einama prie baisaus etinio iškrypimo, kuris, savo ruožtu, dar labiau žmonių sąmonėje sustiprina pradėtos gyvybės ir vaiko nevertingumą. Gyvenant netiesoje apie žmogų, sustiprėjo polinkis žmogaus kūną tirti ne pagal specifinio panašumo į Dievą kategorijas, bet pagal panašumą į visus kitus gamtos kūnus, kuriais žmogus naudojasi kaip medžiaga savo veiklai, gamindamas vartojimo gėrybes. Tačiau &lt;...&gt;tokių kriterijų taikymas žmogui yra iš tikrųjų labai pavojingas.“ (Jonas Paulius II)</w:t>
      </w:r>
    </w:p>
    <w:p>
      <w:pPr>
        <w:pStyle w:val="Normal"/>
        <w:jc w:val="both"/>
        <w:rPr/>
      </w:pPr>
      <w:r>
        <w:rPr/>
      </w:r>
    </w:p>
    <w:sectPr>
      <w:footerReference w:type="default" r:id="rId2"/>
      <w:type w:val="nextPage"/>
      <w:pgSz w:w="11906" w:h="16838"/>
      <w:pgMar w:left="1134" w:right="849"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Cs w:val="28"/>
    </w:rPr>
  </w:style>
  <w:style w:type="paragraph" w:styleId="Heading2">
    <w:name w:val="Heading 2"/>
    <w:basedOn w:val="Normal"/>
    <w:next w:val="Normal"/>
    <w:qFormat/>
    <w:pPr>
      <w:keepNext w:val="true"/>
      <w:numPr>
        <w:ilvl w:val="1"/>
        <w:numId w:val="1"/>
      </w:numPr>
      <w:spacing w:lineRule="auto" w:line="360"/>
      <w:jc w:val="both"/>
      <w:outlineLvl w:val="1"/>
    </w:pPr>
    <w:rPr>
      <w:b/>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5:00Z</dcterms:created>
  <dc:creator>Birutele</dc:creator>
  <dc:description/>
  <cp:keywords/>
  <dc:language>en-US</dc:language>
  <cp:lastModifiedBy>Dalia</cp:lastModifiedBy>
  <dcterms:modified xsi:type="dcterms:W3CDTF">2011-01-13T13:15:00Z</dcterms:modified>
  <cp:revision>4</cp:revision>
  <dc:subject/>
  <dc:title>Jaunimo rengimas šeimai: sukurti pagal Dievo paveikslą</dc:title>
</cp:coreProperties>
</file>