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lekcijų JĖZUS GYDO IR LAISVINA dalyvio anket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das, pavardė...........................................................................................................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imimo metai.................... 3. Adresas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Telefonas.............................. 5. El. paštas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Šeimyninė padėtis....................................(jei esate susituokę, ar santuoka palaimi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žnyčios)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Išsilavinimas (parašykite, kur ir kokius mokslus esate baigę)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Darbovietė, pareigos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Kodėl norite dalyvauti šiose rekolekcijose.......................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0. Kokiose rekolekcijose esate dalyvavę? Kada, kas vedė?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Kaip jūs praktikuojate savo tikėjimą?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Ar esate priėmę Sutvirtinimo sakramentą?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Kaip dažnai einate išpažinties?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Ar turite pastovų nuodėmklausį arba dvasios tėvą (palydėtoją)?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Ar priklausote kokiai nors maldos grupei? Kaip dažnai dalyvaujate susirinkimuose?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Ar jaučiate savyje užsiblokavimą, pasipriešinimą, baimes, kurios trukdo atsiverti Dievo meilei? Kaip tai pasireiškia?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7. Ar pastebite savyje kančią, neadekvačias reakcijas, kurios rodytų, jog esate patyrę gilių emocinių sužeidimų? Kaip tai pasireiškia?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Ar esate lankęsi pas psichiatrą, psichoterapeutą? Ar jums buvo diagnozuotas koks nors psichikos sutrikimas? Koks?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Kokius vaistus šiuo metu vartojate?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Ar turite kokių priklausomybių?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Ar esate patys praktikavę arba dalyvavę okultinėse praktikose (spiritizmo seansai, būrimai, svarelis, virgulės)? Išvardinkite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Ar esate gydęsi netradicinės medicinos metodais (kokiais)?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Ar esate praktikavę jogą, transcendentinę meditaciją, Rytų kovos menus ir pan.?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 Ar yra buvę giminėje prakeikimų, savižudybių?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5. Dėl apgyvendinimo per rekolekcijas. </w:t>
      </w:r>
    </w:p>
    <w:p>
      <w:pPr>
        <w:pStyle w:val="Normal"/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340</wp:posOffset>
                </wp:positionH>
                <wp:positionV relativeFrom="paragraph">
                  <wp:posOffset>8890</wp:posOffset>
                </wp:positionV>
                <wp:extent cx="160020" cy="198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4.2pt;margin-top:0.7pt;width:1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2880</wp:posOffset>
                </wp:positionH>
                <wp:positionV relativeFrom="paragraph">
                  <wp:posOffset>8890</wp:posOffset>
                </wp:positionV>
                <wp:extent cx="16002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4pt;margin-top:0.7pt;width:12.5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orėčiau   dviviečio (140 Lt.)      ,   triviečio (120 Lt.)        kambario.</w:t>
      </w:r>
    </w:p>
    <w:p>
      <w:pPr>
        <w:pStyle w:val="Normal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Jei nebus galimybės, sutinku gyventi ir kitomis sąlygomis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>Vardas, pavard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staba: </w:t>
      </w:r>
      <w:r>
        <w:rPr>
          <w:i/>
          <w:sz w:val="24"/>
          <w:szCs w:val="24"/>
        </w:rPr>
        <w:t>Šie duomenys niekur nebus skelbiami. Jie reikalingi tik dalyvių atrankai. Organizatoriai įsipareigoja išlaikyti konfidencialumą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1:32:00Z</dcterms:created>
  <dc:creator>Asta</dc:creator>
  <dc:description/>
  <cp:keywords/>
  <dc:language>en-US</dc:language>
  <cp:lastModifiedBy>Asta</cp:lastModifiedBy>
  <dcterms:modified xsi:type="dcterms:W3CDTF">2011-02-23T10:50:00Z</dcterms:modified>
  <cp:revision>4</cp:revision>
  <dc:subject/>
  <dc:title/>
</cp:coreProperties>
</file>