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ŠVENTINIŲ DIENŲ PAMALDŲ TVARKA KLAIPĖDOS KATALIKŲ BAŽNYČIOSE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tbl>
      <w:tblPr>
        <w:tblW w:w="741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68"/>
        <w:gridCol w:w="1254"/>
        <w:gridCol w:w="1311"/>
        <w:gridCol w:w="1026"/>
        <w:gridCol w:w="969"/>
      </w:tblGrid>
      <w:tr>
        <w:trPr>
          <w:trHeight w:val="11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44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  <w:lang w:val="lt-LT"/>
              </w:rPr>
              <w:t xml:space="preserve">DIENOS              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ŽNYČ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Didįjį Ketvirtadienį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lt-LT"/>
              </w:rPr>
              <w:t>(04 21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kutinės Vakarienės šv. Miši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Didįjį Penktadienį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lt-LT"/>
              </w:rPr>
              <w:t>(04 22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yžiaus Išaukštinimo pamald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Didįjį Šeštadienį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lt-LT"/>
              </w:rPr>
              <w:t>(04 23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lyknakčio pamaldos ir šv. Miši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Pirmąją Velykų dien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lt-LT"/>
              </w:rPr>
              <w:t>(04 24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v. Miši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Antrąją Velykų dien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lt-LT"/>
              </w:rPr>
              <w:t>(04 25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v. Mišios</w:t>
            </w:r>
          </w:p>
        </w:tc>
      </w:tr>
      <w:tr>
        <w:trPr>
          <w:trHeight w:val="8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RIJOS TAIKOS KARALIENĖ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Rumpiškės g. 6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19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Šv. Mišias aukoja vyskupas Jonas Boru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19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21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7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30</w:t>
            </w:r>
            <w:r>
              <w:rPr>
                <w:b/>
                <w:bCs/>
                <w:sz w:val="20"/>
                <w:szCs w:val="20"/>
                <w:lang w:val="lt-LT"/>
              </w:rPr>
              <w:t>, 10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>, 12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  <w:tab w:val="left" w:pos="19440" w:leader="none"/>
                <w:tab w:val="left" w:pos="20736" w:leader="none"/>
                <w:tab w:val="left" w:pos="22032" w:leader="none"/>
                <w:tab w:val="left" w:pos="23328" w:leader="none"/>
                <w:tab w:val="left" w:pos="24624" w:leader="none"/>
                <w:tab w:val="left" w:pos="25920" w:leader="none"/>
                <w:tab w:val="left" w:pos="27216" w:leader="none"/>
                <w:tab w:val="left" w:pos="28512" w:leader="none"/>
                <w:tab w:val="left" w:pos="29808" w:leader="none"/>
                <w:tab w:val="left" w:pos="31104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>, 12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  <w:tab w:val="left" w:pos="19440" w:leader="none"/>
                <w:tab w:val="left" w:pos="20736" w:leader="none"/>
                <w:tab w:val="left" w:pos="22032" w:leader="none"/>
                <w:tab w:val="left" w:pos="23328" w:leader="none"/>
                <w:tab w:val="left" w:pos="24624" w:leader="none"/>
                <w:tab w:val="left" w:pos="25920" w:leader="none"/>
                <w:tab w:val="left" w:pos="27216" w:leader="none"/>
                <w:tab w:val="left" w:pos="28512" w:leader="none"/>
                <w:tab w:val="left" w:pos="29808" w:leader="none"/>
                <w:tab w:val="left" w:pos="31104" w:leader="none"/>
              </w:tabs>
              <w:autoSpaceDE w:val="false"/>
              <w:rPr>
                <w:b/>
                <w:b/>
                <w:bCs/>
                <w:position w:val="7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>val.</w:t>
            </w:r>
          </w:p>
        </w:tc>
      </w:tr>
      <w:tr>
        <w:trPr>
          <w:trHeight w:val="47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ISTAUS KARALIAU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Bokštų g. 1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21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30</w:t>
            </w:r>
            <w:r>
              <w:rPr>
                <w:b/>
                <w:bCs/>
                <w:sz w:val="20"/>
                <w:szCs w:val="20"/>
                <w:lang w:val="lt-LT"/>
              </w:rPr>
              <w:t>, 10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30</w:t>
            </w:r>
            <w:r>
              <w:rPr>
                <w:b/>
                <w:bCs/>
                <w:sz w:val="20"/>
                <w:szCs w:val="20"/>
                <w:lang w:val="lt-LT"/>
              </w:rPr>
              <w:t>, 12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>, 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0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30</w:t>
            </w:r>
            <w:r>
              <w:rPr>
                <w:b/>
                <w:bCs/>
                <w:sz w:val="20"/>
                <w:szCs w:val="20"/>
                <w:lang w:val="lt-LT"/>
              </w:rPr>
              <w:t>, 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>val.</w:t>
            </w:r>
          </w:p>
        </w:tc>
      </w:tr>
      <w:tr>
        <w:trPr>
          <w:trHeight w:val="47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V. KAZIMIERO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Kretingos g. 4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20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 10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30</w:t>
            </w:r>
            <w:r>
              <w:rPr>
                <w:b/>
                <w:sz w:val="20"/>
                <w:szCs w:val="20"/>
                <w:lang w:val="lt-LT"/>
              </w:rPr>
              <w:t>, 12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 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val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  <w:lang w:val="lt-LT"/>
              </w:rPr>
              <w:t>9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 12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 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val.</w:t>
            </w:r>
          </w:p>
        </w:tc>
      </w:tr>
      <w:tr>
        <w:trPr>
          <w:trHeight w:val="47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ŠV. BRUNONO </w:t>
            </w:r>
            <w:r>
              <w:rPr>
                <w:sz w:val="15"/>
                <w:szCs w:val="15"/>
                <w:lang w:val="lt-LT"/>
              </w:rPr>
              <w:t>KVERFURTIEČIO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Debreceno g. 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7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17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21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7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 xml:space="preserve"> 00</w:t>
            </w:r>
            <w:r>
              <w:rPr>
                <w:b/>
                <w:sz w:val="20"/>
                <w:szCs w:val="20"/>
                <w:lang w:val="lt-LT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9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17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9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 11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 13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 17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val.</w:t>
            </w:r>
          </w:p>
        </w:tc>
      </w:tr>
      <w:tr>
        <w:trPr>
          <w:trHeight w:val="47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ŠV. JUOZAPO </w:t>
            </w:r>
            <w:r>
              <w:rPr>
                <w:sz w:val="18"/>
                <w:szCs w:val="18"/>
                <w:lang w:val="lt-LT"/>
              </w:rPr>
              <w:t>DARBININKO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Smiltelės g. 2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position w:val="7"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val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position w:val="7"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val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1</w:t>
            </w:r>
            <w:r>
              <w:rPr>
                <w:b/>
                <w:bCs/>
                <w:position w:val="7"/>
                <w:sz w:val="20"/>
                <w:szCs w:val="20"/>
                <w:lang w:val="pt-BR"/>
              </w:rPr>
              <w:t>00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 va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7</w:t>
            </w:r>
            <w:r>
              <w:rPr>
                <w:b/>
                <w:bCs/>
                <w:position w:val="7"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lt-LT"/>
              </w:rPr>
              <w:t>, 10</w:t>
            </w:r>
            <w:r>
              <w:rPr>
                <w:b/>
                <w:bCs/>
                <w:position w:val="7"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 12</w:t>
            </w:r>
            <w:r>
              <w:rPr>
                <w:b/>
                <w:bCs/>
                <w:position w:val="7"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 18</w:t>
            </w:r>
            <w:r>
              <w:rPr>
                <w:b/>
                <w:bCs/>
                <w:position w:val="7"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val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  <w:lang w:val="lt-LT"/>
              </w:rPr>
              <w:t>10</w:t>
            </w:r>
            <w:r>
              <w:rPr>
                <w:b/>
                <w:bCs/>
                <w:position w:val="7"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 12</w:t>
            </w:r>
            <w:r>
              <w:rPr>
                <w:b/>
                <w:bCs/>
                <w:position w:val="7"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 18</w:t>
            </w:r>
            <w:r>
              <w:rPr>
                <w:b/>
                <w:bCs/>
                <w:position w:val="7"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va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>Pateikė Klaipėdos Marijos Taikos Karalienės parapija</w:t>
      </w:r>
    </w:p>
    <w:sectPr>
      <w:type w:val="nextPage"/>
      <w:pgSz w:w="8391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12:00Z</dcterms:created>
  <dc:creator>vilius</dc:creator>
  <dc:description/>
  <cp:keywords/>
  <dc:language>en-US</dc:language>
  <cp:lastModifiedBy>Dale</cp:lastModifiedBy>
  <dcterms:modified xsi:type="dcterms:W3CDTF">2011-04-21T17:46:00Z</dcterms:modified>
  <cp:revision>3</cp:revision>
  <dc:subject/>
  <dc:title>ŠVENTINIŲ DIENŲ PAMALDŲ TVARKA KLAIPĖDOS KATALIKŲ BAŽNYČIOSE</dc:title>
</cp:coreProperties>
</file>