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1094105" cy="118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>LIETUVOS RESPUBLIKOS SEIMO</w:t>
      </w:r>
    </w:p>
    <w:p>
      <w:pPr>
        <w:pStyle w:val="Normal"/>
        <w:jc w:val="center"/>
        <w:rPr>
          <w:lang w:eastAsia="en-US"/>
        </w:rPr>
      </w:pPr>
      <w:r>
        <w:rPr>
          <w:bCs/>
          <w:spacing w:val="4"/>
          <w:lang w:eastAsia="en-US"/>
        </w:rPr>
        <w:t>SOCIALINIŲ REIKALŲ IR DARBO KOMITETAS</w:t>
      </w:r>
    </w:p>
    <w:p>
      <w:pPr>
        <w:pStyle w:val="Normal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Konferencijos skirtos Lietuvos Respublikos Konstitucijos dienai paminėti </w:t>
      </w:r>
      <w:r>
        <w:rPr>
          <w:b/>
          <w:sz w:val="32"/>
          <w:szCs w:val="32"/>
        </w:rPr>
        <w:t>IŠŠŪKIAI KONSTITUCINĖMS VERTYBĖMS ŠIANDI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1 spalio 25 d. 11 val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ferencijų salė, Seimo III rū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92"/>
      </w:tblGrid>
      <w:tr>
        <w:trPr/>
        <w:tc>
          <w:tcPr>
            <w:tcW w:w="1728" w:type="dxa"/>
            <w:tcBorders/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00</w:t>
            </w:r>
          </w:p>
        </w:tc>
        <w:tc>
          <w:tcPr>
            <w:tcW w:w="8892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lyvių registracija</w:t>
            </w:r>
          </w:p>
        </w:tc>
      </w:tr>
      <w:tr>
        <w:trPr/>
        <w:tc>
          <w:tcPr>
            <w:tcW w:w="1728" w:type="dxa"/>
            <w:tcBorders/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8892" w:type="dxa"/>
            <w:tcBorders/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ferencijos atidarymas, pirmininkauja doc. dr. </w:t>
            </w:r>
            <w:r>
              <w:rPr>
                <w:b/>
                <w:sz w:val="28"/>
                <w:szCs w:val="28"/>
              </w:rPr>
              <w:t>Stasys ŠEDBARAS</w:t>
            </w:r>
            <w:r>
              <w:rPr>
                <w:sz w:val="28"/>
                <w:szCs w:val="28"/>
              </w:rPr>
              <w:t>, LR Seimo Teisės ir teisėtvarkos komiteto pirminink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veikinimo žodis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eimo Pirmininkė </w:t>
            </w:r>
            <w:r>
              <w:rPr>
                <w:b/>
                <w:sz w:val="28"/>
                <w:szCs w:val="28"/>
              </w:rPr>
              <w:t>Irena DEGUTIENĖ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imo Socialinių reikalų ir darbo komiteto pirmininka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mantas Jonas DAGY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. </w:t>
            </w:r>
            <w:r>
              <w:rPr>
                <w:b/>
                <w:sz w:val="28"/>
                <w:szCs w:val="28"/>
              </w:rPr>
              <w:t>Saulius ARLAUSKAS</w:t>
            </w:r>
            <w:r>
              <w:rPr>
                <w:sz w:val="28"/>
                <w:szCs w:val="28"/>
              </w:rPr>
              <w:t xml:space="preserve">, Teisės filosofijos ir istorijos katedra, Mykolo Romerio universitetas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antuokos ir šeimos atskyrimas LR Konstitucinio Teismo  sprendimo šviesoj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. dr. </w:t>
            </w:r>
            <w:r>
              <w:rPr>
                <w:b/>
                <w:sz w:val="28"/>
                <w:szCs w:val="28"/>
              </w:rPr>
              <w:t xml:space="preserve">Irena Eglė LAUMENSKAITĖ, </w:t>
            </w:r>
            <w:r>
              <w:rPr>
                <w:sz w:val="28"/>
                <w:szCs w:val="28"/>
              </w:rPr>
              <w:t xml:space="preserve">Socialinio darbo katedra, Vilniaus universiteta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pie šeimos politiką ir politiką šeimai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8892" w:type="dxa"/>
            <w:tcBorders/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vos pertrauk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habil. dr. </w:t>
            </w:r>
            <w:r>
              <w:rPr>
                <w:b/>
                <w:sz w:val="28"/>
                <w:szCs w:val="28"/>
              </w:rPr>
              <w:t>Alfonsas VAIŠVILA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isės filosofijos ir istorijos katedra, Mykolo Romerio universiteta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antuoka ir  partnerystė: sutapimai ir skirtumai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 15.0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. </w:t>
            </w:r>
            <w:r>
              <w:rPr>
                <w:b/>
                <w:sz w:val="28"/>
                <w:szCs w:val="28"/>
              </w:rPr>
              <w:t>Birutė OBELENIENĖ,</w:t>
            </w:r>
            <w:r>
              <w:rPr>
                <w:sz w:val="28"/>
                <w:szCs w:val="28"/>
              </w:rPr>
              <w:t xml:space="preserve"> Santuokos ir šeimos studijų centras, Vytauto Didžiojo universitetas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antuokos ir šeimos neatsiejamumo vaidmuo asmens ir visuomenei gerovei bei valstybės saugumu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889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Prof. habil. dr. </w:t>
            </w:r>
            <w:r>
              <w:rPr>
                <w:b/>
                <w:sz w:val="28"/>
                <w:szCs w:val="28"/>
              </w:rPr>
              <w:t xml:space="preserve">Kęstutis PUKELIS, </w:t>
            </w:r>
            <w:r>
              <w:rPr>
                <w:sz w:val="28"/>
                <w:szCs w:val="28"/>
              </w:rPr>
              <w:t>Edukologijos katedra, Vytauto Didžiojo universiteta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Tarp argumentų ir premisų pasiklydusi logika: kas kam prieštarauja?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8892" w:type="dxa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ferencijos apibendrinima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varbi informacija konferencijos dalyviam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ūtina registruotis iš anksto ir nepamiršti asmens dokumentų vykstant į konferenciją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Registruotis  el. paštu </w:t>
      </w:r>
      <w:hyperlink r:id="rId3">
        <w:r>
          <w:rPr>
            <w:rStyle w:val="InternetLink"/>
            <w:i/>
            <w:sz w:val="28"/>
            <w:szCs w:val="28"/>
          </w:rPr>
          <w:t>socrdakt@lrs.lt</w:t>
        </w:r>
      </w:hyperlink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iki spalio 24 d. 10 val. </w:t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rdakt@lr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KTF</dc:creator>
  <dc:description/>
  <dc:language>en-US</dc:language>
  <cp:lastModifiedBy>DOLMANTIENĖ Asta</cp:lastModifiedBy>
  <cp:lastPrinted>2011-10-13T09:18:00Z</cp:lastPrinted>
  <dcterms:modified xsi:type="dcterms:W3CDTF">2011-10-14T07:24:00Z</dcterms:modified>
  <cp:revision>2</cp:revision>
  <dc:subject/>
  <dc:title>LRS Socialinio darbo komitetas rengia konferenciją skirta Lietuvos Respublikos Konstitucijos dienai paminėti „Iššūkiai Konstitucinėms vertybėms šiandien“  spalio 25 d</dc:title>
</cp:coreProperties>
</file>