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" w:firstLine="1296"/>
        <w:rPr>
          <w:rFonts w:ascii="FrugalSans LT;Times New Roman" w:hAnsi="FrugalSans LT;Times New Roman" w:cs="FrugalSans LT;Times New Roman"/>
          <w:b/>
          <w:b/>
          <w:sz w:val="28"/>
          <w:szCs w:val="28"/>
        </w:rPr>
      </w:pPr>
      <w:r>
        <w:rPr>
          <w:rFonts w:cs="FrugalSans LT;Times New Roman" w:ascii="FrugalSans LT;Times New Roman" w:hAnsi="FrugalSans LT;Times New Roman"/>
          <w:b/>
          <w:sz w:val="28"/>
          <w:szCs w:val="28"/>
        </w:rPr>
      </w:r>
    </w:p>
    <w:p>
      <w:pPr>
        <w:pStyle w:val="Normal"/>
        <w:ind w:left="1296" w:firstLine="1296"/>
        <w:rPr>
          <w:rFonts w:ascii="FrugalSans LT;Times New Roman" w:hAnsi="FrugalSans LT;Times New Roman" w:cs="FrugalSans LT;Times New Roman"/>
          <w:b/>
          <w:b/>
          <w:sz w:val="28"/>
          <w:szCs w:val="28"/>
          <w:lang w:val="en-US" w:eastAsia="en-US"/>
        </w:rPr>
      </w:pPr>
      <w:r>
        <w:rPr>
          <w:rFonts w:cs="FrugalSans LT;Times New Roman" w:ascii="FrugalSans LT;Times New Roman" w:hAnsi="FrugalSans LT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8895</wp:posOffset>
            </wp:positionV>
            <wp:extent cx="80010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galSans LT;Times New Roman" w:hAnsi="FrugalSans LT;Times New Roman" w:cs="FrugalSans LT;Times New Roman"/>
          <w:b/>
          <w:b/>
          <w:sz w:val="28"/>
          <w:szCs w:val="28"/>
        </w:rPr>
      </w:pPr>
      <w:r>
        <w:rPr>
          <w:rFonts w:cs="FrugalSans LT;Times New Roman" w:ascii="FrugalSans LT;Times New Roman" w:hAnsi="FrugalSans LT;Times New Roman"/>
          <w:b/>
          <w:sz w:val="28"/>
          <w:szCs w:val="28"/>
        </w:rPr>
        <w:t>Nacionalinė KATALIKIŠKŲJŲ</w:t>
      </w:r>
    </w:p>
    <w:p>
      <w:pPr>
        <w:pStyle w:val="Normal"/>
        <w:rPr>
          <w:rFonts w:ascii="FrugalSans LT;Times New Roman" w:hAnsi="FrugalSans LT;Times New Roman" w:cs="FrugalSans LT;Times New Roman"/>
          <w:b/>
          <w:b/>
          <w:sz w:val="28"/>
          <w:szCs w:val="28"/>
        </w:rPr>
      </w:pPr>
      <w:r>
        <w:rPr>
          <w:rFonts w:cs="FrugalSans LT;Times New Roman" w:ascii="FrugalSans LT;Times New Roman" w:hAnsi="FrugalSans LT;Times New Roman"/>
          <w:b/>
          <w:sz w:val="28"/>
          <w:szCs w:val="28"/>
        </w:rPr>
        <w:t>MOKYKLŲ asociacija</w:t>
      </w:r>
    </w:p>
    <w:p>
      <w:pPr>
        <w:pStyle w:val="Normal"/>
        <w:rPr>
          <w:rFonts w:ascii="FrugalSans LT;Times New Roman" w:hAnsi="FrugalSans LT;Times New Roman" w:cs="FrugalSans LT;Times New Roman"/>
          <w:b/>
          <w:b/>
          <w:sz w:val="28"/>
          <w:szCs w:val="28"/>
        </w:rPr>
      </w:pPr>
      <w:r>
        <w:rPr>
          <w:rFonts w:cs="FrugalSans LT;Times New Roman" w:ascii="FrugalSans LT;Times New Roman" w:hAnsi="FrugalSans LT;Times New Roman"/>
          <w:b/>
          <w:sz w:val="28"/>
          <w:szCs w:val="28"/>
        </w:rPr>
      </w:r>
    </w:p>
    <w:p>
      <w:pPr>
        <w:pStyle w:val="Normal"/>
        <w:rPr>
          <w:rFonts w:ascii="FrugalSans LT;Times New Roman" w:hAnsi="FrugalSans LT;Times New Roman" w:cs="FrugalSans LT;Times New Roman"/>
          <w:b/>
          <w:b/>
          <w:sz w:val="28"/>
          <w:szCs w:val="28"/>
        </w:rPr>
      </w:pPr>
      <w:r>
        <w:rPr>
          <w:rFonts w:cs="FrugalSans LT;Times New Roman" w:ascii="FrugalSans LT;Times New Roman" w:hAnsi="FrugalSans LT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rugalSans LT;Times New Roman" w:hAnsi="FrugalSans LT;Times New Roman" w:cs="FrugalSans LT;Times New Roman"/>
          <w:sz w:val="28"/>
          <w:szCs w:val="28"/>
        </w:rPr>
      </w:pPr>
      <w:r>
        <w:rPr>
          <w:rFonts w:cs="FrugalSans LT;Times New Roman" w:ascii="FrugalSans LT;Times New Roman" w:hAnsi="FrugalSans LT;Times New Roman"/>
          <w:sz w:val="28"/>
          <w:szCs w:val="28"/>
        </w:rPr>
        <w:t>Asociacijos narių konferencija</w:t>
      </w:r>
    </w:p>
    <w:p>
      <w:pPr>
        <w:pStyle w:val="Normal"/>
        <w:spacing w:lineRule="auto" w:line="360"/>
        <w:jc w:val="center"/>
        <w:rPr>
          <w:rFonts w:ascii="FrugalSans LT;Times New Roman" w:hAnsi="FrugalSans LT;Times New Roman" w:cs="FrugalSans LT;Times New Roman"/>
          <w:sz w:val="28"/>
          <w:szCs w:val="28"/>
        </w:rPr>
      </w:pPr>
      <w:r>
        <w:rPr>
          <w:rFonts w:cs="FrugalSans LT;Times New Roman" w:ascii="FrugalSans LT;Times New Roman" w:hAnsi="FrugalSans LT;Times New Roman"/>
          <w:sz w:val="28"/>
          <w:szCs w:val="28"/>
        </w:rPr>
        <w:t>2010-04-30</w:t>
      </w:r>
    </w:p>
    <w:p>
      <w:pPr>
        <w:pStyle w:val="Normal"/>
        <w:spacing w:lineRule="auto" w:line="360"/>
        <w:rPr>
          <w:rFonts w:ascii="FrugalSans LT;Times New Roman" w:hAnsi="FrugalSans LT;Times New Roman" w:cs="FrugalSans LT;Times New Roman"/>
          <w:sz w:val="28"/>
          <w:szCs w:val="28"/>
        </w:rPr>
      </w:pPr>
      <w:r>
        <w:rPr>
          <w:rFonts w:cs="FrugalSans LT;Times New Roman" w:ascii="FrugalSans LT;Times New Roman" w:hAnsi="FrugalSans LT;Times New Roman"/>
          <w:sz w:val="28"/>
          <w:szCs w:val="28"/>
        </w:rPr>
      </w:r>
    </w:p>
    <w:p>
      <w:pPr>
        <w:pStyle w:val="Normal"/>
        <w:spacing w:lineRule="auto" w:line="360"/>
        <w:rPr>
          <w:rFonts w:ascii="FrugalSans LT;Times New Roman" w:hAnsi="FrugalSans LT;Times New Roman" w:cs="FrugalSans LT;Times New Roman"/>
          <w:sz w:val="28"/>
          <w:szCs w:val="28"/>
        </w:rPr>
      </w:pPr>
      <w:r>
        <w:rPr>
          <w:rFonts w:cs="FrugalSans LT;Times New Roman" w:ascii="FrugalSans LT;Times New Roman" w:hAnsi="FrugalSans LT;Times New Roman"/>
          <w:sz w:val="28"/>
          <w:szCs w:val="28"/>
        </w:rPr>
        <w:t>Darbotvarkė:</w:t>
      </w:r>
    </w:p>
    <w:p>
      <w:pPr>
        <w:pStyle w:val="Normal"/>
        <w:spacing w:lineRule="auto" w:line="360"/>
        <w:rPr>
          <w:rFonts w:ascii="FrugalSans LT;Times New Roman" w:hAnsi="FrugalSans LT;Times New Roman" w:cs="FrugalSans LT;Times New Roman"/>
          <w:sz w:val="28"/>
          <w:szCs w:val="28"/>
        </w:rPr>
      </w:pPr>
      <w:r>
        <w:rPr>
          <w:rFonts w:cs="FrugalSans LT;Times New Roman" w:ascii="FrugalSans LT;Times New Roman" w:hAnsi="FrugalSans LT;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FrugalSans LT;Times New Roman" w:ascii="FrugalSans LT;Times New Roman" w:hAnsi="FrugalSans LT;Times New Roman"/>
          <w:sz w:val="28"/>
          <w:szCs w:val="28"/>
        </w:rPr>
        <w:t>10:00  Utenos „Saulės“ gimnazijos direktoriaus Valentino Bubulio įžanginė kalba;</w:t>
      </w:r>
    </w:p>
    <w:p>
      <w:pPr>
        <w:pStyle w:val="Normal"/>
        <w:spacing w:lineRule="auto" w:line="360"/>
        <w:rPr/>
      </w:pPr>
      <w:r>
        <w:rPr>
          <w:rFonts w:cs="FrugalSans LT;Times New Roman" w:ascii="FrugalSans LT;Times New Roman" w:hAnsi="FrugalSans LT;Times New Roman"/>
          <w:sz w:val="28"/>
          <w:szCs w:val="28"/>
        </w:rPr>
        <w:t>10:15  Konferencijos svečių kalbos;</w:t>
      </w:r>
    </w:p>
    <w:p>
      <w:pPr>
        <w:pStyle w:val="Normal"/>
        <w:spacing w:lineRule="auto" w:line="360"/>
        <w:rPr/>
      </w:pPr>
      <w:r>
        <w:rPr>
          <w:rFonts w:cs="FrugalSans LT;Times New Roman" w:ascii="FrugalSans LT;Times New Roman" w:hAnsi="FrugalSans LT;Times New Roman"/>
          <w:sz w:val="28"/>
          <w:szCs w:val="28"/>
        </w:rPr>
        <w:t>10:45  Utenos „Saulės“ gimnazijos mokinių kolektyvo meninė programa;</w:t>
      </w:r>
    </w:p>
    <w:p>
      <w:pPr>
        <w:pStyle w:val="Normal"/>
        <w:spacing w:lineRule="auto" w:line="360"/>
        <w:rPr>
          <w:rFonts w:ascii="FrugalSans LT;Times New Roman" w:hAnsi="FrugalSans LT;Times New Roman" w:cs="FrugalSans LT;Times New Roman"/>
          <w:sz w:val="28"/>
          <w:szCs w:val="28"/>
        </w:rPr>
      </w:pPr>
      <w:r>
        <w:rPr>
          <w:rFonts w:cs="FrugalSans LT;Times New Roman" w:ascii="FrugalSans LT;Times New Roman" w:hAnsi="FrugalSans LT;Times New Roman"/>
          <w:sz w:val="28"/>
          <w:szCs w:val="28"/>
        </w:rPr>
        <w:t>11:15  NKMA pirmininko t. Gintaro Vitkaus kalba;</w:t>
      </w:r>
    </w:p>
    <w:p>
      <w:pPr>
        <w:pStyle w:val="Normal"/>
        <w:spacing w:lineRule="auto" w:line="360"/>
        <w:rPr>
          <w:rFonts w:ascii="FrugalSans LT;Times New Roman" w:hAnsi="FrugalSans LT;Times New Roman" w:cs="FrugalSans LT;Times New Roman"/>
          <w:sz w:val="28"/>
          <w:szCs w:val="28"/>
        </w:rPr>
      </w:pPr>
      <w:r>
        <w:rPr>
          <w:rFonts w:eastAsia="FrugalSans LT;Times New Roman" w:cs="FrugalSans LT;Times New Roman" w:ascii="FrugalSans LT;Times New Roman" w:hAnsi="FrugalSans LT;Times New Roman"/>
          <w:sz w:val="28"/>
          <w:szCs w:val="28"/>
        </w:rPr>
        <w:t xml:space="preserve">           </w:t>
      </w:r>
      <w:r>
        <w:rPr>
          <w:rFonts w:cs="FrugalSans LT;Times New Roman" w:ascii="FrugalSans LT;Times New Roman" w:hAnsi="FrugalSans LT;Times New Roman"/>
          <w:sz w:val="28"/>
          <w:szCs w:val="28"/>
        </w:rPr>
        <w:t>ketinama aptarti šias tema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ugalSans LT;Times New Roman" w:hAnsi="FrugalSans LT;Times New Roman" w:cs="FrugalSans LT;Times New Roman"/>
          <w:sz w:val="28"/>
          <w:szCs w:val="28"/>
        </w:rPr>
      </w:pPr>
      <w:r>
        <w:rPr>
          <w:rFonts w:cs="FrugalSans LT;Times New Roman" w:ascii="FrugalSans LT;Times New Roman" w:hAnsi="FrugalSans LT;Times New Roman"/>
          <w:sz w:val="28"/>
          <w:szCs w:val="28"/>
        </w:rPr>
        <w:t>Reikalavimai katalikiškoms mokykloms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ugalSans LT;Times New Roman" w:hAnsi="FrugalSans LT;Times New Roman" w:cs="FrugalSans LT;Times New Roman"/>
          <w:sz w:val="28"/>
          <w:szCs w:val="28"/>
        </w:rPr>
      </w:pPr>
      <w:r>
        <w:rPr>
          <w:rFonts w:cs="FrugalSans LT;Times New Roman" w:ascii="FrugalSans LT;Times New Roman" w:hAnsi="FrugalSans LT;Times New Roman"/>
          <w:sz w:val="28"/>
          <w:szCs w:val="28"/>
        </w:rPr>
        <w:t>NKMA pirmininko perrinkimas. Kandidatai – E. Stankevičienė, V. Saulius, A. Gudaitis, G. Vitkus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ugalSans LT;Times New Roman" w:hAnsi="FrugalSans LT;Times New Roman" w:cs="FrugalSans LT;Times New Roman"/>
          <w:sz w:val="28"/>
          <w:szCs w:val="28"/>
        </w:rPr>
      </w:pPr>
      <w:r>
        <w:rPr>
          <w:rFonts w:cs="FrugalSans LT;Times New Roman" w:ascii="FrugalSans LT;Times New Roman" w:hAnsi="FrugalSans LT;Times New Roman"/>
          <w:sz w:val="28"/>
          <w:szCs w:val="28"/>
        </w:rPr>
        <w:t>Tarybos narių balsavimas dėl naujų narių priėmimo į Asociaciją. Prašymus yra pateikusios: VšĮ Pranciškonų gimnazija, VšĮ Panevėžio A. Lipniūno vidurinė mokykla, Kauno J. Urbšio vidurinė mokykla, VšĮ Kauno paslaugų verslo darbuotojų profesinio rengimo centras, Kauno Tirkiliškių lopšelis-darželis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FrugalSans LT;Times New Roman" w:ascii="FrugalSans LT;Times New Roman" w:hAnsi="FrugalSans LT;Times New Roman"/>
          <w:sz w:val="28"/>
          <w:szCs w:val="28"/>
        </w:rPr>
        <w:t>Katalikiškų ugdymo įstaigų susitikimo Šiluvoje datos klausimas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ugalSans LT;Times New Roman" w:hAnsi="FrugalSans LT;Times New Roman" w:cs="FrugalSans LT;Times New Roman"/>
          <w:sz w:val="28"/>
          <w:szCs w:val="28"/>
        </w:rPr>
      </w:pPr>
      <w:r>
        <w:rPr>
          <w:rFonts w:cs="FrugalSans LT;Times New Roman" w:ascii="FrugalSans LT;Times New Roman" w:hAnsi="FrugalSans LT;Times New Roman"/>
          <w:sz w:val="28"/>
          <w:szCs w:val="28"/>
        </w:rPr>
        <w:t>Nario mokesčio klausimas,</w:t>
      </w:r>
    </w:p>
    <w:p>
      <w:pPr>
        <w:pStyle w:val="Normal"/>
        <w:spacing w:lineRule="auto" w:line="360"/>
        <w:rPr>
          <w:rFonts w:ascii="FrugalSans LT;Times New Roman" w:hAnsi="FrugalSans LT;Times New Roman" w:cs="FrugalSans LT;Times New Roman"/>
          <w:sz w:val="28"/>
          <w:szCs w:val="28"/>
        </w:rPr>
      </w:pPr>
      <w:r>
        <w:rPr>
          <w:rFonts w:cs="FrugalSans LT;Times New Roman" w:ascii="FrugalSans LT;Times New Roman" w:hAnsi="FrugalSans LT;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FrugalSans LT;Times New Roman" w:ascii="FrugalSans LT;Times New Roman" w:hAnsi="FrugalSans LT;Times New Roman"/>
          <w:sz w:val="28"/>
          <w:szCs w:val="28"/>
        </w:rPr>
        <w:t>13:00 – 13:45  Pietūs Utenos „Saulės“ gimnazijos valgykloje (8 Lt/žm.);</w:t>
      </w:r>
    </w:p>
    <w:p>
      <w:pPr>
        <w:pStyle w:val="Normal"/>
        <w:spacing w:lineRule="auto" w:line="360"/>
        <w:rPr/>
      </w:pPr>
      <w:r>
        <w:rPr>
          <w:rFonts w:cs="FrugalSans LT;Times New Roman" w:ascii="FrugalSans LT;Times New Roman" w:hAnsi="FrugalSans LT;Times New Roman"/>
          <w:sz w:val="28"/>
          <w:szCs w:val="28"/>
        </w:rPr>
        <w:t>14:00  Konferencijos dalyvių darbas grupėse;</w:t>
      </w:r>
    </w:p>
    <w:p>
      <w:pPr>
        <w:pStyle w:val="Normal"/>
        <w:spacing w:lineRule="auto" w:line="360"/>
        <w:rPr/>
      </w:pPr>
      <w:r>
        <w:rPr>
          <w:rFonts w:cs="FrugalSans LT;Times New Roman" w:ascii="FrugalSans LT;Times New Roman" w:hAnsi="FrugalSans LT;Times New Roman"/>
          <w:sz w:val="28"/>
          <w:szCs w:val="28"/>
        </w:rPr>
        <w:t>15:00  Pabaig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galSans 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7:00Z</dcterms:created>
  <dc:creator>Asociacija</dc:creator>
  <dc:description/>
  <cp:keywords/>
  <dc:language>en-US</dc:language>
  <cp:lastModifiedBy>Skaitykla</cp:lastModifiedBy>
  <dcterms:modified xsi:type="dcterms:W3CDTF">2010-03-26T08:13:00Z</dcterms:modified>
  <cp:revision>15</cp:revision>
  <dc:subject/>
  <dc:title/>
</cp:coreProperties>
</file>