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kolekcijų JĖZUS GYDO IR LAISVINA dalyvio anketa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rdas, pavardė...........................................................................................................</w:t>
      </w:r>
    </w:p>
    <w:p>
      <w:pPr>
        <w:pStyle w:val="ListParagraph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Gimimo metai.................... 3. Adresas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Telefonas.............................. 5. El. paštas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Šeimyninė padėtis....................................(jei esate susituokę, ar santuoka palaiminta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Bažnyčios)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7. Išsilavinimas (parašykite, kokius mokslus esate baigę) 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8. Darbovietė, pareigos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9. Kodėl norite dalyvauti šiose rekolekcijose.......................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0. Kokiose rekolekcijose esate dalyvavę? Kada, kas vedė?...............................................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Kaip jūs praktikuojate savo tikėjimą?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 Ar esate priėmę Sutvirtinimo sakramentą?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3. Kaip dažnai einate išpažinties?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 Ar turite pastovų nuodėmklausį arba dvasios tėvą (palydėtoją)?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. Ar priklausote kokiai nors maldos grupei? Kaip dažnai dalyvaujate susirinkimuose?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6. Ar jaučiate savyje užsiblokavimą, pasipriešinimą, baimes, kurios trukdo atsiverti Dievo meilei?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7. Ar pastebite savyje kančią, neadekvačias reakcijas, kurios rodytų, jog esate patyrę gilių jausminių sužeidimų?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8. Ar esate lankęsi pas psichiatrą, psichoterapeutą? Ar jums buvo diagnozuotas koks nors psichikos sutrikimas? Koks?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9.Kokius vaistus šiuo metu vartojate?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0. Ar turite kokių priklausomybių?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Ar esate patys praktikavę arba dalyvavę okultinėse praktikose (spiritizmo seansai, būrimai, svarelis, virgulės)?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2. Ar esate gydęsi netradicinės medicinos metodais (kokiais)?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3. Ar esate praktikavę jogą, transcendentinę meditaciją, Rytų kovos menus ir pan.?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4. Ar yra buvę giminėje prakeikimų, savižudybių?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>Vardas, pavardė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Pastaba: </w:t>
      </w:r>
      <w:r>
        <w:rPr>
          <w:i/>
          <w:sz w:val="24"/>
          <w:szCs w:val="24"/>
        </w:rPr>
        <w:t>Šie duomenys niekur nebus skelbiami. Jie reikalingi tik dalyvių atrankai. Organizatoriai įsipareigoja išlaikyti konfidencialumą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9:09:00Z</dcterms:created>
  <dc:creator>Asta</dc:creator>
  <dc:description/>
  <cp:keywords/>
  <dc:language>en-US</dc:language>
  <cp:lastModifiedBy>Asta</cp:lastModifiedBy>
  <dcterms:modified xsi:type="dcterms:W3CDTF">2010-08-05T18:54:00Z</dcterms:modified>
  <cp:revision>5</cp:revision>
  <dc:subject/>
  <dc:title/>
</cp:coreProperties>
</file>