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Book Antiqua" w:hAnsi="Book Antiqua" w:cs="Book Antiq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86200</wp:posOffset>
            </wp:positionH>
            <wp:positionV relativeFrom="paragraph">
              <wp:posOffset>-342900</wp:posOffset>
            </wp:positionV>
            <wp:extent cx="1038225" cy="14859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4" r="-3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350</wp:posOffset>
            </wp:positionH>
            <wp:positionV relativeFrom="paragraph">
              <wp:posOffset>-228600</wp:posOffset>
            </wp:positionV>
            <wp:extent cx="8191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ab/>
        <w:tab/>
        <w:tab/>
        <w:tab/>
        <w:tab/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</w:rPr>
        <w:t>LIETUVOS CARITAS</w:t>
        <w:tab/>
        <w:tab/>
        <w:t>ŠIAULIŲ APYGARDOS PROKURATŪRA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SEKSUALIAI IŠNAUDOJAMOS MOTERYS: VISUOMENĖS POŽIŪRIS Į DOROVĘ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4"/>
        </w:rPr>
      </w:pPr>
      <w:r>
        <w:rPr>
          <w:rFonts w:cs="Book Antiqua" w:ascii="Book Antiqua" w:hAnsi="Book Antiqua"/>
          <w:b/>
          <w:sz w:val="3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Ekspertų apskrito stalo diskusija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m. lapkričio 25 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Šiauliai, Dvaro g. 90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00 Sveikinimo žodis. Šiaulių apygardos vyriausiasis prokuroras A.Povilaiti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Švietimo ir mokslo viceministras V.Bacy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</w:t>
      </w:r>
      <w:r>
        <w:rPr>
          <w:b/>
          <w:szCs w:val="24"/>
        </w:rPr>
        <w:t>Šiaulių miesto mero pavaduotoja A.Javtokienė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20 „Prekyba moterimis: stigma ir socialinis jautrumas“. J.Ruškus, Vytauto Didžiojo universiteto Socialinių mokslų fakulteto dekan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.40 „Prekybos žmonėmis bylų teisminis nagrinėjimas“. R. Jurgaitis,  Šiaulių apygardos teismo teisėj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00 Mano gyvenimas prostitucijoje. Autentiškas pasakojimas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1.20 „Web modeliai, aistros masažai – naujos moterų išnaudojimo formos“. R.Dobrovolskis, ONKTS vyriausiojo prokuroro pavaduotojas, Šiaulių apygardos prokuratūr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00 Kavos pertra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.30 „Ar visos moterys prostitucijoje – aukos?“ V.Savickienė, advokatė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00 „Aukų pažeidžiamumas prekybos žmonėmis bylose“. N.Grunskienė, ONKTS vyriausiojo prokuroro pavaduotoja, Panevėžio apygardos prokuratūr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.30 Klausimai ir diskusijos. Moderuoja       K. Mišinienė, projekto „Pagalba prostitucijos ir prekybos moterimis aukoms“ koordinatorė, Lietuvos Caritas</w:t>
            </w:r>
          </w:p>
        </w:tc>
        <w:tc>
          <w:tcPr>
            <w:tcW w:w="5094" w:type="dxa"/>
            <w:tcBorders/>
          </w:tcPr>
          <w:p>
            <w:pPr>
              <w:pStyle w:val="Normal"/>
              <w:tabs>
                <w:tab w:val="clear" w:pos="720"/>
                <w:tab w:val="center" w:pos="2439" w:leader="none"/>
                <w:tab w:val="left" w:pos="41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39" w:leader="none"/>
                <w:tab w:val="left" w:pos="4185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2439" w:leader="none"/>
                <w:tab w:val="left" w:pos="4185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drawing>
                <wp:inline distT="0" distB="0" distL="0" distR="0">
                  <wp:extent cx="1618615" cy="18929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Goudy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LT">
    <w:altName w:val="Times New Roman"/>
    <w:charset w:val="ba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Goudy Old Style" w:hAnsi="Baskerville Old Face;Goudy Old Style" w:cs="Baskerville Old Face;Goudy Old Style"/>
      <w:b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ewsletterheadline1">
    <w:name w:val="newsletter_headline1"/>
    <w:basedOn w:val="DefaultParagraphFont"/>
    <w:qFormat/>
    <w:rPr>
      <w:b/>
      <w:bCs/>
      <w:cap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mail1">
    <w:name w:val="email1"/>
    <w:basedOn w:val="DefaultParagraphFo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Straipsniopavadinimas1">
    <w:name w:val="straipsnio_pavadinimas1"/>
    <w:basedOn w:val="Normal"/>
    <w:qFormat/>
    <w:pPr>
      <w:spacing w:before="90" w:after="0"/>
    </w:pPr>
    <w:rPr>
      <w:color w:val="C01414"/>
      <w:sz w:val="23"/>
      <w:szCs w:val="23"/>
      <w:lang w:val="en-US"/>
    </w:rPr>
  </w:style>
  <w:style w:type="paragraph" w:styleId="P1">
    <w:name w:val="p1"/>
    <w:basedOn w:val="Normal"/>
    <w:qFormat/>
    <w:pPr>
      <w:spacing w:lineRule="atLeast" w:line="288" w:before="280" w:after="280"/>
    </w:pPr>
    <w:rPr>
      <w:rFonts w:ascii="Georgia" w:hAnsi="Georgia" w:cs="Georgia"/>
      <w:sz w:val="37"/>
      <w:szCs w:val="37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atvirtinta">
    <w:name w:val="Patvirtinta"/>
    <w:qFormat/>
    <w:pPr>
      <w:widowControl/>
      <w:tabs>
        <w:tab w:val="clear" w:pos="720"/>
        <w:tab w:val="left" w:pos="1304" w:leader="none"/>
        <w:tab w:val="left" w:pos="1457" w:leader="none"/>
        <w:tab w:val="left" w:pos="1604" w:leader="none"/>
        <w:tab w:val="left" w:pos="1757" w:leader="none"/>
      </w:tabs>
      <w:bidi w:val="0"/>
      <w:ind w:left="5953" w:hanging="0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Bodytext">
    <w:name w:val="Body text"/>
    <w:qFormat/>
    <w:pPr>
      <w:widowControl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Linija">
    <w:name w:val="Linija"/>
    <w:basedOn w:val="Normal"/>
    <w:qFormat/>
    <w:pPr>
      <w:jc w:val="center"/>
    </w:pPr>
    <w:rPr>
      <w:rFonts w:ascii="TimesLT;Times New Roman" w:hAnsi="TimesLT;Times New Roman" w:cs="TimesLT;Times New Roman"/>
      <w:sz w:val="12"/>
      <w:lang w:val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58:00Z</dcterms:created>
  <dc:creator>Programu</dc:creator>
  <dc:description/>
  <cp:keywords/>
  <dc:language>en-US</dc:language>
  <cp:lastModifiedBy>*</cp:lastModifiedBy>
  <cp:lastPrinted>2010-11-17T14:16:00Z</cp:lastPrinted>
  <dcterms:modified xsi:type="dcterms:W3CDTF">2010-11-22T12:58:00Z</dcterms:modified>
  <cp:revision>2</cp:revision>
  <dc:subject/>
  <dc:title/>
</cp:coreProperties>
</file>