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lang w:val="lt-LT"/>
        </w:rPr>
        <w:t>ŠVENTINIŲ DIENŲ PAMALDŲ TVARKA KLAIPĖDOS KATALIKŲ BAŽNYČIOSE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vertAlign w:val="superscript"/>
          <w:lang w:val="lt-LT"/>
        </w:rPr>
      </w:r>
    </w:p>
    <w:tbl>
      <w:tblPr>
        <w:tblW w:w="1396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62"/>
        <w:gridCol w:w="1963"/>
        <w:gridCol w:w="1963"/>
        <w:gridCol w:w="1962"/>
        <w:gridCol w:w="1963"/>
        <w:gridCol w:w="196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DIEN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lang w:val="lt-LT"/>
              </w:rPr>
              <w:t>BAŽNYČ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ūčio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</w:rPr>
              <w:t xml:space="preserve">2010-12-2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penktadieni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lang w:val="lt-LT"/>
              </w:rPr>
            </w:pPr>
            <w:r>
              <w:rPr>
                <w:rFonts w:cs="Tahoma" w:ascii="Tahoma" w:hAnsi="Tahoma"/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lėdo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</w:rPr>
              <w:t xml:space="preserve">2010-12-2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šeštadieni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 Kalėdų diena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</w:rPr>
              <w:t xml:space="preserve">2010-12-26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ekmadieni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>Naujųjų metų išvakarė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Cs/>
                <w:lang w:val="lt-LT"/>
              </w:rPr>
              <w:t xml:space="preserve">Padėkos Šv. </w:t>
            </w:r>
            <w:r>
              <w:rPr>
                <w:rFonts w:cs="Verdana" w:ascii="Verdana" w:hAnsi="Verdana"/>
                <w:bCs/>
              </w:rPr>
              <w:t>Miši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 xml:space="preserve">Švč.M.Marija </w:t>
            </w:r>
            <w:r>
              <w:rPr>
                <w:rFonts w:cs="Verdana" w:ascii="Verdana" w:hAnsi="Verdana"/>
                <w:lang w:val="lt-LT"/>
              </w:rPr>
              <w:t>Dievo Gimdyto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>2011-01-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šeštadieni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>Trys Karali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>2011-01-0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ekmadienis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OS TAIKOS KARALIENĖ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Rumpiškės g. 6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Šv. Mišias aukos Telšių vyskupas Jonas Boruta SJ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,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,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 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,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 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AUS KARALIAU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Bokštų g. 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Kretingos g. 4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pt-BR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position w:val="7"/>
                <w:lang w:val="pt-BR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pt-BR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position w:val="7"/>
                <w:lang w:val="pt-BR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pt-BR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position w:val="7"/>
                <w:lang w:val="pt-BR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pt-BR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position w:val="7"/>
                <w:lang w:val="pt-BR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BRUNONO KVERFURTIEČI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Debreceno g. 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4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JUOZAPO DARBININK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Smiltelės g. 27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D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DKRANTĖ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9:00Z</dcterms:created>
  <dc:creator>vilius</dc:creator>
  <dc:description/>
  <cp:keywords/>
  <dc:language>en-US</dc:language>
  <cp:lastModifiedBy>vilius</cp:lastModifiedBy>
  <dcterms:modified xsi:type="dcterms:W3CDTF">2010-12-22T10:58:00Z</dcterms:modified>
  <cp:revision>11</cp:revision>
  <dc:subject/>
  <dc:title>ŠVENTINIŲ DIENŲ PAMALDŲ TVARKA KLAIPĖDOS KATALIKŲ BAŽNYČIOSE</dc:title>
</cp:coreProperties>
</file>