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</w:t>
      </w:r>
      <w:r>
        <w:rPr/>
        <w:drawing>
          <wp:inline distT="0" distB="0" distL="0" distR="0">
            <wp:extent cx="251841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485765</wp:posOffset>
                </wp:positionV>
                <wp:extent cx="6705600" cy="372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viečiame į</w:t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ŠVČ. SAKRAMENTO ADORACIJĄ</w:t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UŽ  KUNIGUS</w:t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rinapolio Švč. Trejybės bažnyčioje  (Verkių g. 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asario  22 d. (sekmadienį)</w:t>
                            </w:r>
                          </w:p>
                          <w:p>
                            <w:pPr>
                              <w:pStyle w:val="Normal"/>
                              <w:ind w:left="3501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00 – 21.00 val.</w:t>
                            </w:r>
                          </w:p>
                          <w:p>
                            <w:pPr>
                              <w:pStyle w:val="Normal"/>
                              <w:ind w:left="3501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0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Kristaus Karaliaus kongregacijos sesery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Tel. pasiteiravimui 8686 113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3.4pt;mso-wrap-distance-left:9.05pt;mso-wrap-distance-right:9.05pt;mso-wrap-distance-top:0pt;mso-wrap-distance-bottom:0pt;margin-top:431.9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Kviečiame į</w:t>
                      </w:r>
                    </w:p>
                    <w:p>
                      <w:pPr>
                        <w:pStyle w:val="Normal"/>
                        <w:ind w:firstLine="1296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ŠVČ. SAKRAMENTO ADORACIJĄ</w:t>
                      </w:r>
                    </w:p>
                    <w:p>
                      <w:pPr>
                        <w:pStyle w:val="Normal"/>
                        <w:ind w:firstLine="1296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UŽ  KUNIGUS</w:t>
                      </w:r>
                    </w:p>
                    <w:p>
                      <w:pPr>
                        <w:pStyle w:val="Normal"/>
                        <w:ind w:firstLine="1296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29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rinapolio Švč. Trejybės bažnyčioje  (Verkių g. 7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asario  22 d. (sekmadienį)</w:t>
                      </w:r>
                    </w:p>
                    <w:p>
                      <w:pPr>
                        <w:pStyle w:val="Normal"/>
                        <w:ind w:left="3501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.00 – 21.00 val.</w:t>
                      </w:r>
                    </w:p>
                    <w:p>
                      <w:pPr>
                        <w:pStyle w:val="Normal"/>
                        <w:ind w:left="3501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501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t>Kristaus Karaliaus kongregacijos sesery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Tel. pasiteiravimui 8686 113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3501"/>
        </w:tabs>
        <w:ind w:left="3501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1:00Z</dcterms:created>
  <dc:creator>KCS</dc:creator>
  <dc:description/>
  <cp:keywords/>
  <dc:language>en-US</dc:language>
  <cp:lastModifiedBy>KCS</cp:lastModifiedBy>
  <cp:lastPrinted>2009-02-10T13:36:00Z</cp:lastPrinted>
  <dcterms:modified xsi:type="dcterms:W3CDTF">2009-02-12T17:03:00Z</dcterms:modified>
  <cp:revision>6</cp:revision>
  <dc:subject/>
  <dc:title/>
</cp:coreProperties>
</file>