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caps/>
          <w:color w:val="000000"/>
          <w:sz w:val="16"/>
          <w:szCs w:val="16"/>
        </w:rPr>
        <w:t xml:space="preserve">LIETUVOS JAUNIMO DIENŲ 2010* </w:t>
      </w:r>
      <w:r>
        <w:rPr>
          <w:rFonts w:cs="Verdana" w:ascii="Verdana" w:hAnsi="Verdana"/>
          <w:b/>
          <w:bCs/>
          <w:caps/>
          <w:color w:val="000000"/>
          <w:sz w:val="18"/>
          <w:szCs w:val="18"/>
        </w:rPr>
        <w:t>LoGOTIPO</w:t>
      </w:r>
      <w:r>
        <w:rPr>
          <w:rFonts w:cs="Verdana" w:ascii="Verdana" w:hAnsi="Verdana"/>
          <w:b/>
          <w:bCs/>
          <w:caps/>
          <w:color w:val="000000"/>
          <w:sz w:val="16"/>
          <w:szCs w:val="16"/>
        </w:rPr>
        <w:t xml:space="preserve"> KONKURSO NUOSTATAI</w:t>
      </w:r>
    </w:p>
    <w:p>
      <w:pPr>
        <w:pStyle w:val="Normal"/>
        <w:jc w:val="right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* - toliau LJD 2010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1. Bendrosios nuostato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1.1 Visi dalyvaujantys Konkurse toliau nuostatose vadinami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Dalyv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2 LJD 2010 organizacinė komanda toliau nuostatose vadinama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Organizatoriais</w:t>
      </w:r>
      <w:r>
        <w:rPr>
          <w:rFonts w:cs="Verdana" w:ascii="Verdana" w:hAnsi="Verdana"/>
          <w:color w:val="000000"/>
          <w:sz w:val="16"/>
          <w:szCs w:val="16"/>
        </w:rPr>
        <w:t>.</w:t>
        <w:br/>
        <w:t xml:space="preserve">1.3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Pirm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nkursų nuostatų paskelbimas.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4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Antr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eskizų siuntimas, dalyvių registracija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1.5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Treči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– komisijos vertinimas ir atranka. </w:t>
        <w:br/>
        <w:t xml:space="preserve">1.6 </w:t>
      </w:r>
      <w:r>
        <w:rPr>
          <w:rFonts w:cs="Verdana" w:ascii="Verdana" w:hAnsi="Verdana"/>
          <w:b/>
          <w:color w:val="000000"/>
          <w:sz w:val="16"/>
          <w:szCs w:val="16"/>
        </w:rPr>
        <w:t>Ketvirtasis konkurso etapas</w:t>
      </w:r>
      <w:r>
        <w:rPr>
          <w:rFonts w:cs="Verdana" w:ascii="Verdana" w:hAnsi="Verdana"/>
          <w:color w:val="000000"/>
          <w:sz w:val="16"/>
          <w:szCs w:val="16"/>
        </w:rPr>
        <w:t xml:space="preserve"> - laimėtojo paskelbimas ir apdovanojimas bei logotipo paviešinimas. </w:t>
        <w:br/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2. Konkurso tiksla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2.1 Sudaryti galimybes visiems norintiems, panaudojant savo talentus, sukurti LJD 2010 logotipą ir taip dalyvauti šių dienų paruošime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2.2 Išrinkti LJD 2010 logotipą, atitinkantį LJD 2010 temą bei tikslinės grupės – tikinčio jaunimo – kultūrą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3. Organizatoriai</w:t>
      </w:r>
      <w:r>
        <w:rPr>
          <w:rFonts w:cs="Verdana" w:ascii="Verdana" w:hAnsi="Verdana"/>
          <w:color w:val="000000"/>
          <w:sz w:val="16"/>
          <w:szCs w:val="16"/>
        </w:rPr>
        <w:br/>
        <w:t>3.1 Organizatoriai įsipareigoja: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3.1.1. viešai skelbti informaciją apie konkursą bei jo eigą </w:t>
      </w:r>
      <w:hyperlink r:id="rId2">
        <w:r>
          <w:rPr>
            <w:rStyle w:val="InternetLink"/>
            <w:rFonts w:cs="Verdana" w:ascii="Verdana" w:hAnsi="Verdana"/>
            <w:sz w:val="16"/>
            <w:szCs w:val="16"/>
          </w:rPr>
          <w:t>www.katalikai.lt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3.1.2. skaidriai ir objektyviai vertinti ir atrinkti gautus eskiz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3. informuoti visus konkurso dalyvius apie laimėtoją ir vertinimo rezultatus;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3.1.4. padėkoti laimėtojui ir jį apdovanoti;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3.1.5. oficialiai pristatant LJD 2010 logotipą nurodyti autoryst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4. Dalyviai</w:t>
      </w:r>
      <w:r>
        <w:rPr>
          <w:rFonts w:cs="Verdana" w:ascii="Verdana" w:hAnsi="Verdana"/>
          <w:color w:val="000000"/>
          <w:sz w:val="16"/>
          <w:szCs w:val="16"/>
        </w:rPr>
        <w:br/>
        <w:t>4.1 Konkurse gali dalyvauti visi norintys.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4.2 Konkurso dalyvis turi pateikti organizatoriams tikslias savo koordinates (elektroninio pašto bei namų adresus, mobilaus telefono numerį), kuriomis su juo būtų galima susisiekti bet kuriuo metu. </w:t>
        <w:br/>
        <w:t xml:space="preserve">4.3 Konkurso laimėtojas pasirašo raštišką sutikimą, kuriuo kūrinio autorines teises (platinti, išleisti, perdirbti, skelbti kompiuterių tinklais (internete)) perduoda organizatoriam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color w:val="000000"/>
          <w:sz w:val="16"/>
          <w:szCs w:val="16"/>
        </w:rPr>
        <w:t>5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. Reikalavimai eskizams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5.1 Eskizas turi būti originalus t.y. sukurtas konkurso dalyvio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2 LJD 2010 logotipas turi atspindėti: susitikimo pobūdį – nacionalinį tikinčio jaunimo sambūrį; Evangelijos siužetą pagal pasirinktą temą „Kelkis ir eik“ (Mk 2,1-12)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3 LJD 2010 logotipas turi būti jaunatviškas, atitikti jaunimo kultūr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5.4 LJD 2010 logotipe turėtų būti tekstas „Lietuvos Jaunimo Dienos 2010“ arba šūkis su Evangelijos nuoroda „Kelkis ir eik.“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5.5 Pagal išpildymo techniką ženklas gali būti sudarytas iš geometrinių figūrų, amforinis, tekstinis.</w:t>
        <w:br/>
        <w:t xml:space="preserve">5.6 Darbai organizatoriams turi būti pateikti 20x20 formatu kompiuterinėje laikmenoje. Privalumas teikiamas vektorinei grafikai, tačiau galima darbus pateikti ir nupieštus ranka ar klijuotus ir nuskenuotus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>5.7 Eskizas turi būti kokybiškas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5.8 Kūrinys, neatitinkantis reikalavimų, nedalyvauja konkurse. </w:t>
        <w:br/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16"/>
          <w:szCs w:val="16"/>
        </w:rPr>
        <w:t xml:space="preserve">6. 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t>Vertinimo komisija, eskizų vertinimo kriterijai</w:t>
      </w:r>
      <w:r>
        <w:rPr>
          <w:rFonts w:cs="Verdana" w:ascii="Verdana" w:hAnsi="Verdana"/>
          <w:color w:val="000000"/>
          <w:sz w:val="16"/>
          <w:szCs w:val="16"/>
        </w:rPr>
        <w:br/>
        <w:t xml:space="preserve">6.1 Vertinimo komisiją sudaro organizatoriai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t xml:space="preserve">6.2 Vertinant kūrinį bus atsižvelgiama į 5 dalyje įvardintus reikalavimus ir meniškumą, technikumą, kūrybiškumą bei kūrinio išbaigtumą, visumą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6.3 Vertinimo komisijos sprendimai yra neginčijami.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</w:r>
      <w:r>
        <w:rPr>
          <w:rFonts w:cs="Verdana" w:ascii="Verdana" w:hAnsi="Verdana"/>
          <w:b/>
          <w:bCs/>
          <w:color w:val="000000"/>
          <w:sz w:val="16"/>
          <w:szCs w:val="16"/>
        </w:rPr>
        <w:t xml:space="preserve">7. Informacija konkurso dalyviams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1 LJD 2010 logotipo konkursas prasideda 2009 metų birželio </w:t>
      </w: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>17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 dieną ir baigiasi 2009 metų rugpjūčio 3 dieną, 17.00 valandą.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2 Eskizus konkurso dalyviai turi pristatyti į Lietuvos jaunimo pastoracijos centrą: siųsti registruotu paštu adresu S.Skapo g. </w:t>
      </w:r>
      <w:r>
        <w:rPr>
          <w:rFonts w:cs="Verdana" w:ascii="Verdana" w:hAnsi="Verdana"/>
          <w:bCs/>
          <w:color w:val="000000"/>
          <w:sz w:val="16"/>
          <w:szCs w:val="16"/>
          <w:lang w:val="en-GB"/>
        </w:rPr>
        <w:t>4</w:t>
      </w:r>
      <w:r>
        <w:rPr>
          <w:rFonts w:cs="Verdana" w:ascii="Verdana" w:hAnsi="Verdana"/>
          <w:bCs/>
          <w:color w:val="000000"/>
          <w:sz w:val="16"/>
          <w:szCs w:val="16"/>
        </w:rPr>
        <w:t xml:space="preserve">, Vilnius 01122, siųsti elektroniniu paštu </w:t>
      </w:r>
      <w:hyperlink r:id="rId3">
        <w:r>
          <w:rPr>
            <w:rStyle w:val="InternetLink"/>
            <w:rFonts w:cs="Verdana" w:ascii="Verdana" w:hAnsi="Verdana"/>
            <w:bCs/>
            <w:sz w:val="16"/>
            <w:szCs w:val="16"/>
          </w:rPr>
          <w:t>ltjpc@yahoo.com</w:t>
        </w:r>
      </w:hyperlink>
      <w:r>
        <w:rPr>
          <w:rFonts w:cs="Verdana" w:ascii="Verdana" w:hAnsi="Verdana"/>
          <w:bCs/>
          <w:color w:val="000000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7.3 LJD 2010 logotipo konkurso laimėtojas organizatorių bus apdovanotas 500 litų prizu.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  <w:t>8. Baigiamosios nuostatos</w:t>
      </w:r>
      <w:r>
        <w:rPr>
          <w:rFonts w:cs="Verdana" w:ascii="Verdana" w:hAnsi="Verdana"/>
          <w:color w:val="000000"/>
          <w:sz w:val="16"/>
          <w:szCs w:val="16"/>
        </w:rPr>
        <w:br/>
        <w:t>8.1 Visi kilę ginčai sprendžiami LR įstatymų ir šių nuostatų nustatyta tvarka.</w:t>
        <w:br/>
        <w:t xml:space="preserve">8.2 Organizatoriai turi teisę keisti ir pildyti renginio nuostatus bei pratęsti konkurso trukmę.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</w:rPr>
      </w:pPr>
      <w:r>
        <w:rPr>
          <w:rFonts w:cs="Verdana" w:ascii="Verdana" w:hAnsi="Verdana"/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Laukiame Jūsų darbų ir linkime kūrybinės sėkmės!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6"/>
          <w:szCs w:val="16"/>
        </w:rPr>
        <w:br/>
        <w:t>Lietuvos Vyskupų Konferencijos Jaunimo pastoracijos taryba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</w:rPr>
        <w:t xml:space="preserve">Asmuo kontaktams – Margarita Vyskupaitienė telf. +370 60114759, 85 2120983, </w:t>
      </w:r>
      <w:hyperlink r:id="rId4">
        <w:r>
          <w:rPr>
            <w:rStyle w:val="InternetLink"/>
            <w:rFonts w:cs="Verdana" w:ascii="Verdana" w:hAnsi="Verdana"/>
            <w:sz w:val="16"/>
            <w:szCs w:val="16"/>
          </w:rPr>
          <w:t>ltjpc@yahoo.com</w:t>
        </w:r>
      </w:hyperlink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  <w:lang w:val="en-US"/>
        </w:rPr>
      </w:pPr>
      <w:r>
        <w:rPr>
          <w:rFonts w:cs="Verdana" w:ascii="Verdana" w:hAnsi="Verdan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talikai.lt/" TargetMode="External"/><Relationship Id="rId3" Type="http://schemas.openxmlformats.org/officeDocument/2006/relationships/hyperlink" Target="mailto:ltjpc@yahoo.com" TargetMode="External"/><Relationship Id="rId4" Type="http://schemas.openxmlformats.org/officeDocument/2006/relationships/hyperlink" Target="mailto:ltjpc@yahoo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0:44:00Z</dcterms:created>
  <dc:creator>Margarita</dc:creator>
  <dc:description/>
  <cp:keywords/>
  <dc:language>en-US</dc:language>
  <cp:lastModifiedBy>Margarita</cp:lastModifiedBy>
  <dcterms:modified xsi:type="dcterms:W3CDTF">2009-06-16T11:05:00Z</dcterms:modified>
  <cp:revision>4</cp:revision>
  <dc:subject/>
  <dc:title>LIETUVOS JAUNIMO DIENŲ 2010* LOGOTIPO KONKURSO NUOSTATAI</dc:title>
</cp:coreProperties>
</file>