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ietuvos Jaunimo Dienų 2010* himno konkurso nuostatai</w:t>
      </w:r>
    </w:p>
    <w:p>
      <w:pPr>
        <w:pStyle w:val="Normal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* - toliau LJD 201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1. Bendrosios nuostatos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1.1 Kolektyvai ar pavieniai atlikėjai dalyvaujantys Konkurse toliau nuostatose vadinami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alyviais</w:t>
      </w:r>
      <w:r>
        <w:rPr>
          <w:rFonts w:cs="Verdana" w:ascii="Verdana" w:hAnsi="Verdana"/>
          <w:color w:val="000000"/>
          <w:sz w:val="16"/>
          <w:szCs w:val="16"/>
        </w:rPr>
        <w:t>.</w:t>
        <w:br/>
        <w:t xml:space="preserve">1.2 LJD 2010 organizacinė komanda toliau nuostatose vadinama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Organizatoriais</w:t>
      </w:r>
      <w:r>
        <w:rPr>
          <w:rFonts w:cs="Verdana" w:ascii="Verdana" w:hAnsi="Verdana"/>
          <w:color w:val="000000"/>
          <w:sz w:val="16"/>
          <w:szCs w:val="16"/>
        </w:rPr>
        <w:t>.</w:t>
        <w:br/>
        <w:t xml:space="preserve">1.3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Pirmasis konkurso etapas</w:t>
      </w:r>
      <w:r>
        <w:rPr>
          <w:rFonts w:cs="Verdana" w:ascii="Verdana" w:hAnsi="Verdana"/>
          <w:color w:val="000000"/>
          <w:sz w:val="16"/>
          <w:szCs w:val="16"/>
        </w:rPr>
        <w:t xml:space="preserve"> – konkursų nuostatų paskelbimas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4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ntrasis konkurso etapas</w:t>
      </w:r>
      <w:r>
        <w:rPr>
          <w:rFonts w:cs="Verdana" w:ascii="Verdana" w:hAnsi="Verdana"/>
          <w:color w:val="000000"/>
          <w:sz w:val="16"/>
          <w:szCs w:val="16"/>
        </w:rPr>
        <w:t xml:space="preserve"> – įrašų siuntimas, registracija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5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Trečiasis konkurso etapas</w:t>
      </w:r>
      <w:r>
        <w:rPr>
          <w:rFonts w:cs="Verdana" w:ascii="Verdana" w:hAnsi="Verdana"/>
          <w:color w:val="000000"/>
          <w:sz w:val="16"/>
          <w:szCs w:val="16"/>
        </w:rPr>
        <w:t xml:space="preserve"> – komisijos vertinimas ir atranka. </w:t>
        <w:br/>
        <w:t xml:space="preserve">1.6 </w:t>
      </w:r>
      <w:r>
        <w:rPr>
          <w:rFonts w:cs="Verdana" w:ascii="Verdana" w:hAnsi="Verdana"/>
          <w:b/>
          <w:color w:val="000000"/>
          <w:sz w:val="16"/>
          <w:szCs w:val="16"/>
        </w:rPr>
        <w:t>Ketvirtasis konkurso etapas</w:t>
      </w:r>
      <w:r>
        <w:rPr>
          <w:rFonts w:cs="Verdana" w:ascii="Verdana" w:hAnsi="Verdana"/>
          <w:color w:val="000000"/>
          <w:sz w:val="16"/>
          <w:szCs w:val="16"/>
        </w:rPr>
        <w:t xml:space="preserve"> - laimėtojo paskelbimas ir apdovanojimas, dainos aranžavimas bei paviešinimas. 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2. Konkurso tikslas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2.1 Sudaryti galimybes krikščioniškos muzikos kūrėjams bei atlikėjams sukurti LJD 2010 himną panaudojant savo talentus ir populiarinant šiuolaikinę krikščionišką muziką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2 Skatinti profesionalios krikščioniškos muzikos evoliuciją, kurti šios muzikos tradiciją Lietuvoje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2.3 Išrinkti LJD 2010 himną, atitinkantį LJD 2010 temą ir tikslinės grupės poreikius. </w:t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3. Organizatoriai</w:t>
      </w:r>
      <w:r>
        <w:rPr>
          <w:rFonts w:cs="Verdana" w:ascii="Verdana" w:hAnsi="Verdana"/>
          <w:color w:val="000000"/>
          <w:sz w:val="16"/>
          <w:szCs w:val="16"/>
        </w:rPr>
        <w:br/>
        <w:t>3.1 Organizatoriai įsipareigoja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1.1. viešai skelbti informaciją apie konkursą bei jo eigą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1.2. skaidriai ir objektyviai vertinti ir atrinkti gautus įrašus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1.3. informuoti visus konkurso dalyvius apie laimėtoją ir vertinimo rezultatus;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3.1.4. padėkoti laimėtojui ir jį apdovanoti 500 litų premija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3.1.5. oficialiai pristatant LJD 2010 himną, nurodyti teksto, muzikos bei aranžuotės autorystę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4. Dalyviai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4.1 Konkurse gali dalyvauti atskiri atlikėjai ar grupės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4.2 Kolektyvo narių skaičius neribojamas.</w:t>
        <w:br/>
        <w:t xml:space="preserve">4.3 Konkurso dalyvis (atlikėjas ar grupė) turi pateikti organizatoriams tikslias savo koordinates (elektroninio pašto bei namų adresus, mobilaus telefono numerį), kuriomis su juo  būtų galima susisiekti bet kuriuo metu. </w:t>
        <w:br/>
        <w:t xml:space="preserve">4.4 Konkurso laimėtojas pasirašo raštišką sutikimą, kuriuo kūrinio autorines teises (platinti, išleisti, perdirbti, viešai atlikti, transliuoti, skelbti kompiuterių tinklais (internete) perduoda organizatoriams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color w:val="000000"/>
          <w:sz w:val="16"/>
          <w:szCs w:val="16"/>
        </w:rPr>
        <w:t>5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. Reikalavimai kūriniams, įrašams</w:t>
      </w:r>
      <w:r>
        <w:rPr>
          <w:rFonts w:cs="Verdana" w:ascii="Verdana" w:hAnsi="Verdana"/>
          <w:color w:val="000000"/>
          <w:sz w:val="16"/>
          <w:szCs w:val="16"/>
        </w:rPr>
        <w:br/>
        <w:t>5.1 Kūrinys turi būti lietuvišku tekstu, ne ilgesnis nei 6 minutės.</w:t>
        <w:br/>
        <w:t>5.2 Kūrinio muzika ir žodžiai turi būti originalūs t.y. sukurti konkurso dalyvio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5.3 Kūriniai organizatoriams turi būti pateikti MC ar CD formatu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5.4 Prie kūrinio įrašo turi būti pridėtas tekstas ir, esant galimybei, natos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5.5 Kūrinio įrašas turi būti kokybiškas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5.6 Kūrinio muzika savo nuotaika ir charakteriu privalo būti artima himno žanrui, tinkanti dainuoti dideliam dalyvių skaičiui (bent jau priedainis), o tekstas turi atitikti LJD 2010 temą „Kelkis ir eik“ (Mk 2,1-12)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5.6 Kūrinys, neatitinkantis reikalavimų, nedalyvauja konkurse. </w:t>
        <w:br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6.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Vertinimo komisija, dainų vertinimo kriterijai</w:t>
      </w:r>
      <w:r>
        <w:rPr>
          <w:rFonts w:cs="Verdana" w:ascii="Verdana" w:hAnsi="Verdana"/>
          <w:color w:val="000000"/>
          <w:sz w:val="16"/>
          <w:szCs w:val="16"/>
        </w:rPr>
        <w:br/>
        <w:t>6.1 Vertinimo komisiją sudaro kompetentingi muzikos specialistai.</w:t>
        <w:br/>
        <w:t xml:space="preserve">6.2 Vertinant kūrinį bus atsižvelgiama į himno vokalinės partijos išraiškingumą ir diapazoną, priegiesmio demokratiškumą, bendrą muzikos dvasią bei pagavą, dainos teksto atitikimą LJD 2010 temai. Kiti kriterijai: kūrinio muzikinė kalba (harmonija, melodika), muzikos stilių derinimas ir pan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6.3 Himno vertinimui reikšmės gali turėti kūrinio atlikimo technika, atlikėjų profesionalumas, originalumas, vokalas.</w:t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7. Informacija konkurso dalyviams 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7.1 LJD 2010 himno konkursas prasideda 2009 metų birželio 17 dieną ir baigiasi 2009 metų rugpjūčio 17 dieną, 17.00 valandą. 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7.2 Kūrinius konkurso dalyviai turi pristatyti į Lietuvos jaunimo pastoracijos centrą: siųsti registruotu paštu adresu S.Skapo g. </w:t>
      </w:r>
      <w:r>
        <w:rPr>
          <w:rFonts w:cs="Verdana" w:ascii="Verdana" w:hAnsi="Verdana"/>
          <w:bCs/>
          <w:color w:val="000000"/>
          <w:sz w:val="16"/>
          <w:szCs w:val="16"/>
          <w:lang w:val="en-GB"/>
        </w:rPr>
        <w:t>4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, Vilnius 01122, siųsti elektroniniu paštu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ltjpc@yahoo.com</w:t>
        </w:r>
      </w:hyperlink>
      <w:r>
        <w:rPr>
          <w:rFonts w:cs="Verdana" w:ascii="Verdana" w:hAnsi="Verdana"/>
          <w:bCs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7.3 LJD 2010 himno konkurso laimėtojas (asmuo ar grupė) organizatorių bus apdovanotas 500 litų prizu. 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8. Baigiamosios nuostatos</w:t>
      </w:r>
      <w:r>
        <w:rPr>
          <w:rFonts w:cs="Verdana" w:ascii="Verdana" w:hAnsi="Verdana"/>
          <w:color w:val="000000"/>
          <w:sz w:val="16"/>
          <w:szCs w:val="16"/>
        </w:rPr>
        <w:br/>
        <w:t>8.1 Visi kilę ginčai sprendžiami LR įstatymų ir šių nuostatų nustatyta tvarka.</w:t>
        <w:br/>
        <w:t>8.2 Organizatoriai turi teisę keisti ir pildyti renginio nuostatus bei pratęsti konkurso trukmę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ietuvos Vyskupų Konferencijos Jaunimo pastoracijos taryba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smuo kontaktams – Margarita Vyskupaitienė telf.: 8 5 2120983, +37060114759, el.paštas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ltjpc@yahoo.com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jpc@yahoo.com" TargetMode="External"/><Relationship Id="rId3" Type="http://schemas.openxmlformats.org/officeDocument/2006/relationships/hyperlink" Target="mailto:ltjpc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56:00Z</dcterms:created>
  <dc:creator>Margarita</dc:creator>
  <dc:description/>
  <cp:keywords/>
  <dc:language>en-US</dc:language>
  <cp:lastModifiedBy>Margarita</cp:lastModifiedBy>
  <dcterms:modified xsi:type="dcterms:W3CDTF">2009-06-17T06:56:00Z</dcterms:modified>
  <cp:revision>2</cp:revision>
  <dc:subject/>
  <dc:title>Lietuvos Jaunimo Dienų 2010* himno konkurso nuostatai</dc:title>
</cp:coreProperties>
</file>