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1028700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ŠTAI AŠ VISA DARAU NAUJA“ ( Apr 2, 5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atalikiškas Naujųjų Metų sutikimas</w:t>
      </w:r>
      <w:r>
        <w:rPr>
          <w:rFonts w:cs="Arial" w:ascii="Arial" w:hAnsi="Arial"/>
          <w:i/>
          <w:sz w:val="28"/>
          <w:szCs w:val="28"/>
        </w:rPr>
        <w:t xml:space="preserve"> „Palaiminimų“ bendruomenės dvasioje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gruodžio 30d. – sausio 1d. Aukštadvaryje</w:t>
      </w:r>
      <w:r>
        <w:rPr>
          <w:rFonts w:cs="Arial" w:ascii="Arial" w:hAnsi="Arial"/>
          <w:i/>
          <w:sz w:val="28"/>
          <w:szCs w:val="28"/>
        </w:rPr>
        <w:t>, Trakų raj., buvusiame Dominikonų vienuolyne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Laikas maldai, šlovinimui, praėjusių metų apmąstymui, paskaitoms, bendrystei ir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džiugiam Naujųjų Metų sutikimui su šokiais, vaidinimais bei kitomis linksmybėmis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Būkite Viešpaties artumo perkeisti žengiant į Naujuosius Metus !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Kviečiame jaunimą nuo 18 iki 35, šeimas su vaikais ir paaugliais, bei visus, jaunus širdyje 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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šankstinė registracija bei detalesnė informacija teikiama telefonu: 8 628 766 57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rba elektroniniu adresu: </w:t>
      </w:r>
      <w:hyperlink r:id="rId3">
        <w:r>
          <w:rPr>
            <w:rStyle w:val="InternetLink"/>
            <w:rFonts w:cs="Arial" w:ascii="Arial" w:hAnsi="Arial"/>
            <w:i/>
            <w:sz w:val="28"/>
            <w:szCs w:val="28"/>
          </w:rPr>
          <w:t>registracija@beatitudes.org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Registracija iki gruodžio 29 d. Registruojantis nurodykite vardą,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vardę, gyvenamąją vietą ir amžių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ganizatoriai: Sesuo Kristina Varanauskaitė (iš „Palaiminimų“ bendruomenės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ir jungtinės Lietuvos katalikiškų maldos grupių bei organizacijų pajėgos </w:t>
      </w:r>
      <w:r>
        <w:rPr>
          <w:rFonts w:eastAsia="Wingdings" w:cs="Wingdings" w:ascii="Wingdings" w:hAnsi="Wingdings"/>
          <w:i/>
          <w:sz w:val="20"/>
          <w:szCs w:val="20"/>
        </w:rPr>
        <w:t>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talesnė informacija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tsivežti: pageidautina patalynę, Šv. Raštą, asmeninius higienos reikmenis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šiltus rūbus bei savo mėgstamą skanėstą Naujamečiui </w:t>
      </w:r>
      <w:r>
        <w:rPr>
          <w:rFonts w:eastAsia="Wingdings" w:cs="Wingdings" w:ascii="Wingdings" w:hAnsi="Wingdings"/>
          <w:i/>
          <w:sz w:val="22"/>
          <w:szCs w:val="22"/>
        </w:rPr>
        <w:t>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aina: 60 lt (vaikams 40 lt), sumokėsite atvykę.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yvio mokestis neturėtų būti kliūtimi dalyvauti. Apie tai prašytume informuoti iš anksto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Laukiame jūsų!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cija@beatitude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56:00Z</dcterms:created>
  <dc:creator>.</dc:creator>
  <dc:description/>
  <cp:keywords/>
  <dc:language>en-US</dc:language>
  <cp:lastModifiedBy>Ruta</cp:lastModifiedBy>
  <dcterms:modified xsi:type="dcterms:W3CDTF">2008-12-16T07:37:00Z</dcterms:modified>
  <cp:revision>12</cp:revision>
  <dc:subject/>
  <dc:title>„ŠTAI AŠ VISA DARAU NAUJA“ ( Apr</dc:title>
</cp:coreProperties>
</file>