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72"/>
        <w:gridCol w:w="371"/>
        <w:gridCol w:w="7764"/>
      </w:tblGrid>
      <w:tr>
        <w:trPr/>
        <w:tc>
          <w:tcPr>
            <w:tcW w:w="7763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1296"/>
                <w:tab w:val="left" w:pos="8880" w:leader="none"/>
              </w:tabs>
              <w:ind w:right="2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 xml:space="preserve">Šiandien Lietuvos visuomenei reikia krikščionių lyderių. </w:t>
            </w:r>
            <w:r>
              <w:rPr>
                <w:rFonts w:cs="Tahoma" w:ascii="Falstaff Festival MT;Copperplate Gothic Light" w:hAnsi="Falstaff Festival MT;Copperplate Gothic Light"/>
                <w:caps/>
                <w:sz w:val="28"/>
                <w:szCs w:val="28"/>
              </w:rPr>
              <w:t>Tapk juo!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8880" w:leader="none"/>
              </w:tabs>
              <w:ind w:right="21" w:hanging="0"/>
              <w:jc w:val="both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8880" w:leader="none"/>
              </w:tabs>
              <w:ind w:right="21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ytauto Didžiojo universiteto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8880" w:leader="none"/>
              </w:tabs>
              <w:ind w:right="2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atalikų teologijos fakultetas kviečia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8880" w:leader="none"/>
              </w:tabs>
              <w:ind w:right="21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dijuoti pagal naują bakalauro studijų programą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8880" w:leader="none"/>
              </w:tabs>
              <w:ind w:right="21" w:hanging="0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Krikščioniškoji pedagogika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8880" w:leader="none"/>
              </w:tabs>
              <w:ind w:right="21" w:hanging="0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635</wp:posOffset>
                      </wp:positionV>
                      <wp:extent cx="3580765" cy="27686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092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4.1pt;margin-top:-0.05pt;width:281.9pt;height:21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5880</wp:posOffset>
                      </wp:positionV>
                      <wp:extent cx="3580765" cy="2286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0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8.25pt;margin-top:4.4pt;width:281.9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138170" cy="4175125"/>
                  <wp:effectExtent l="0" t="0" r="0" b="0"/>
                  <wp:docPr id="3" name="ucPreview_img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cPreview_img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417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8880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8880" w:leader="none"/>
              </w:tabs>
              <w:ind w:right="21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. . . pasinerk į įdomias studijas . . .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8880" w:leader="none"/>
              </w:tabs>
              <w:ind w:right="21" w:hanging="0"/>
              <w:jc w:val="both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. . . sutik bendraminčius . . .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8880" w:leader="none"/>
              </w:tabs>
              <w:ind w:right="21" w:hanging="0"/>
              <w:jc w:val="both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. . . patirk tikėjimo džiaugsmą . . .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8880" w:leader="none"/>
              </w:tabs>
              <w:ind w:right="21" w:hanging="0"/>
              <w:jc w:val="both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8880" w:leader="none"/>
              </w:tabs>
              <w:ind w:right="21" w:hanging="0"/>
              <w:jc w:val="right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8880" w:leader="none"/>
              </w:tabs>
              <w:ind w:right="21" w:hanging="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R IŠDRĮSIME GYVENTI KRISTUMI IR SKELBTI JĮ?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4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1296"/>
                <w:tab w:val="left" w:pos="8880" w:leader="none"/>
              </w:tabs>
              <w:ind w:left="19" w:right="21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ytauto Didžiojo universiteto KATALIKŲ teologijos fakultetas Kviečia studijuoti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8880" w:leader="none"/>
              </w:tabs>
              <w:spacing w:before="120" w:after="120"/>
              <w:ind w:left="19" w:right="21" w:hanging="0"/>
              <w:jc w:val="both"/>
              <w:rPr/>
            </w:pPr>
            <w:r>
              <w:rPr>
                <w:sz w:val="24"/>
                <w:szCs w:val="24"/>
              </w:rPr>
              <w:t xml:space="preserve">pagal </w:t>
            </w:r>
            <w:r>
              <w:rPr>
                <w:b/>
                <w:i/>
                <w:sz w:val="24"/>
                <w:szCs w:val="24"/>
              </w:rPr>
              <w:t>naująją</w:t>
            </w:r>
            <w:r>
              <w:rPr>
                <w:sz w:val="24"/>
                <w:szCs w:val="24"/>
              </w:rPr>
              <w:t xml:space="preserve"> bakalaurinę studijų programą </w:t>
            </w:r>
            <w:r>
              <w:rPr>
                <w:b/>
                <w:sz w:val="24"/>
                <w:szCs w:val="24"/>
              </w:rPr>
              <w:t>Krikščioniškoji pedagogika</w:t>
            </w:r>
            <w:r>
              <w:rPr>
                <w:sz w:val="24"/>
                <w:szCs w:val="24"/>
              </w:rPr>
              <w:t xml:space="preserve"> Vytauto Didžiojo universitete Katalikų teologijos fakultete. Ją pabaigę įgysite</w:t>
            </w:r>
            <w:r>
              <w:rPr>
                <w:b/>
                <w:sz w:val="24"/>
                <w:szCs w:val="24"/>
              </w:rPr>
              <w:t xml:space="preserve"> aukštąjį universitetinį išsilavinimą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religijos mokslų bakalaurą</w:t>
            </w:r>
            <w:r>
              <w:rPr>
                <w:sz w:val="24"/>
                <w:szCs w:val="24"/>
              </w:rPr>
              <w:t xml:space="preserve"> ir </w:t>
            </w:r>
            <w:r>
              <w:rPr>
                <w:b/>
                <w:i/>
                <w:sz w:val="24"/>
                <w:szCs w:val="24"/>
                <w:u w:val="single"/>
              </w:rPr>
              <w:t>mokytojo</w:t>
            </w:r>
            <w:r>
              <w:rPr>
                <w:b/>
                <w:i/>
                <w:sz w:val="24"/>
                <w:szCs w:val="24"/>
              </w:rPr>
              <w:t xml:space="preserve"> profesinę kvalifikacij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1296"/>
                <w:tab w:val="left" w:pos="360" w:leader="none"/>
              </w:tabs>
              <w:jc w:val="both"/>
              <w:rPr>
                <w:caps/>
              </w:rPr>
            </w:pPr>
            <w:r>
              <w:rPr>
                <w:caps/>
              </w:rPr>
              <w:t>Reikalavimai stojantiesiems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1296"/>
                <w:tab w:val="left" w:pos="429" w:leader="none"/>
              </w:tabs>
              <w:ind w:left="720" w:hanging="6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urinis išsilavinimas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1296"/>
                <w:tab w:val="left" w:pos="429" w:leader="none"/>
              </w:tabs>
              <w:ind w:left="720" w:hanging="6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likų tikėjimo praktikavimas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1296"/>
                <w:tab w:val="left" w:pos="429" w:leader="none"/>
              </w:tabs>
              <w:ind w:left="720" w:hanging="6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žnyčios mokymo pagrindų išmanymas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1296"/>
                <w:tab w:val="left" w:pos="429" w:leader="none"/>
              </w:tabs>
              <w:ind w:left="720" w:hanging="6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igo rekomendacija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jantieji laiko tikėjimo žinių pagal katalikų tikybos programas vidurinėms mokykloms testą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STUDIJŲ FORMOS, TRUKMĖ IR GALIMYBĖS STUDIJUOTI UŽSIENYJ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296"/>
                <w:tab w:val="left" w:pos="189" w:leader="none"/>
              </w:tabs>
              <w:ind w:left="283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lima pasirinkti tiek dieninę, tiek ir neakivaizdinę studijų formą, nepriklausomai nuo formos </w:t>
            </w:r>
            <w:r>
              <w:rPr>
                <w:b/>
                <w:sz w:val="24"/>
                <w:szCs w:val="24"/>
              </w:rPr>
              <w:t>studijų trukmė – 4 meta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296"/>
                <w:tab w:val="left" w:pos="189" w:leader="none"/>
              </w:tabs>
              <w:spacing w:before="0" w:after="120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jų metu pažangūs studentai galės nemokamai studijuoti vieną semestrą </w:t>
            </w:r>
            <w:r>
              <w:rPr>
                <w:sz w:val="24"/>
                <w:szCs w:val="24"/>
                <w:u w:val="single"/>
              </w:rPr>
              <w:t>užsienio universitetuose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jc w:val="both"/>
              <w:rPr/>
            </w:pPr>
            <w:r>
              <w:rPr/>
              <w:t>KARJEROS IR STUDIJŲ GALIMYBĖS BAIGUSIEMS PROGRAM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gusieji bakalauro studijų programą „Krikščioniškoji pedagogika“ absolventai galės tęsti studijas humanitarinių ir socialinių mokslų magistrantūrose, dirbti ugdomąjį ar švietėjišką darbą su įvairaus amžiaus grupėmi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296"/>
                <w:tab w:val="left" w:pos="284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rojo lavinimo mokyklos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296"/>
                <w:tab w:val="left" w:pos="284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nėse mokyklos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296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imos, jaunimo ir kultūros centruos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296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umeninėse organizacijos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296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kščioniškojoje žiniasklaidoj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296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aus ir viešojo sektoriaus įstaigose ir nevyriausybinėse organizacijos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296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chetais parapijose.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Jei jau turite socialinių ar humanitarinių mokslų bakalauro kvalifikacinį laipsnį, kviečiame Jus stoti į magistro studijų programą „Krikščioniškasis švietimas“.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8880" w:leader="none"/>
              </w:tabs>
              <w:spacing w:before="120" w:after="0"/>
              <w:ind w:left="17"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ugiau informacijos teiraukitės telefonais </w:t>
            </w:r>
            <w:r>
              <w:rPr>
                <w:b/>
                <w:sz w:val="24"/>
                <w:szCs w:val="24"/>
              </w:rPr>
              <w:t>8* 37 323 206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sz w:val="24"/>
                <w:szCs w:val="24"/>
              </w:rPr>
              <w:t>8*37 323 477</w:t>
            </w:r>
            <w:r>
              <w:rPr>
                <w:sz w:val="24"/>
                <w:szCs w:val="24"/>
              </w:rPr>
              <w:t>, arba adresu: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ww.vdu.lt</w:t>
              </w:r>
            </w:hyperlink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el. paštu: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r.zilinskaite@ktf.vdu.lt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VDU Katalikų teologijos fakulteto adresas: Kaunas, Gimnazijos g. 7</w:t>
            </w:r>
          </w:p>
        </w:tc>
      </w:tr>
      <w:tr>
        <w:trPr>
          <w:trHeight w:val="546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Falstaff Festival MT">
    <w:altName w:val="Copperplate Gothic Light"/>
    <w:charset w:val="00"/>
    <w:family w:val="auto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283" w:hanging="113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du.lt/" TargetMode="External"/><Relationship Id="rId4" Type="http://schemas.openxmlformats.org/officeDocument/2006/relationships/hyperlink" Target="mailto:r.zilinskaite@ktf.vdu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34:00Z</dcterms:created>
  <dc:creator>Vartotojas</dc:creator>
  <dc:description/>
  <cp:keywords/>
  <dc:language>en-US</dc:language>
  <cp:lastModifiedBy>VDU</cp:lastModifiedBy>
  <cp:lastPrinted>2007-04-30T22:49:00Z</cp:lastPrinted>
  <dcterms:modified xsi:type="dcterms:W3CDTF">2007-06-07T11:45:00Z</dcterms:modified>
  <cp:revision>3</cp:revision>
  <dc:subject/>
  <dc:title>VYTAUTO DIDŽIOJO UNIVERSITETO KATALIKŲ TEOLOGIJOS FAKULTETAS KVIEČIA STUDIJUOTI</dc:title>
</cp:coreProperties>
</file>