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mic Sans MS" w:hAnsi="Comic Sans MS" w:cs="Comic Sans MS"/>
          <w:sz w:val="34"/>
          <w:szCs w:val="34"/>
        </w:rPr>
      </w:pPr>
      <w:r>
        <w:rPr>
          <w:rFonts w:eastAsia="Wingdings" w:cs="Comic Sans MS" w:ascii="Comic Sans MS" w:hAnsi="Comic Sans MS"/>
          <w:b w:val="false"/>
          <w:sz w:val="34"/>
          <w:szCs w:val="34"/>
          <w:lang w:val="en-US"/>
        </w:rPr>
        <w:t></w:t>
      </w:r>
      <w:r>
        <w:rPr>
          <w:rFonts w:eastAsia="Arial MT Black;Courier New" w:cs="Comic Sans MS" w:ascii="Comic Sans MS" w:hAnsi="Comic Sans MS"/>
          <w:b w:val="false"/>
          <w:sz w:val="34"/>
          <w:szCs w:val="34"/>
          <w:lang w:val="en-US"/>
        </w:rPr>
        <w:t xml:space="preserve"> </w:t>
      </w:r>
      <w:r>
        <w:rPr>
          <w:rFonts w:cs="Comic Sans MS" w:ascii="Comic Sans MS" w:hAnsi="Comic Sans MS"/>
          <w:sz w:val="34"/>
          <w:szCs w:val="34"/>
        </w:rPr>
        <w:t xml:space="preserve">KRIKŠČIONIŠKA VASARA 2006 VAIKAMS IR JAUNIMUI </w:t>
      </w:r>
      <w:r>
        <w:rPr>
          <w:rFonts w:eastAsia="Wingdings" w:cs="Comic Sans MS" w:ascii="Comic Sans MS" w:hAnsi="Comic Sans MS"/>
          <w:b w:val="false"/>
          <w:sz w:val="34"/>
          <w:szCs w:val="34"/>
          <w:lang w:val="en-US"/>
        </w:rPr>
        <w:t>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78"/>
        <w:gridCol w:w="1582"/>
        <w:gridCol w:w="4538"/>
        <w:gridCol w:w="2842"/>
        <w:gridCol w:w="2520"/>
      </w:tblGrid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sz w:val="30"/>
                <w:szCs w:val="30"/>
              </w:rPr>
              <w:t>DA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sz w:val="30"/>
                <w:szCs w:val="30"/>
              </w:rPr>
              <w:t>VIE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sz w:val="30"/>
                <w:szCs w:val="30"/>
              </w:rPr>
              <w:t>KAIN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sz w:val="30"/>
                <w:szCs w:val="30"/>
              </w:rPr>
              <w:t>POBŪDI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sz w:val="30"/>
                <w:szCs w:val="30"/>
              </w:rPr>
              <w:t>KONTAKT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sz w:val="30"/>
                <w:szCs w:val="30"/>
              </w:rPr>
              <w:t>REGISTRACIJA</w:t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14  – 23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tzatos bendruomenės sodyboje, Čekoniškės, Vilniaus raj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uka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o ir poilsio stovykla su Amatų centro jaunimu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ičardas Lygnugari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 2422255</w:t>
              <w:br/>
              <w:t>8 698 2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š anksto </w:t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06 16 – 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Vilnius- Pabradė-Švenčionėliai- Ignali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100Lt, 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remtiniems 20L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</w:rPr>
              <w:t>Ateitininkų Federacijos, Vilniaus krašto</w:t>
              <w:br/>
              <w:t>ateitininkų kuopų keliaujanti stovykla "Takelis“ nuo 10 iki 16 metų ateitininkams ir tiems, kurie jais domisi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Rita Jusienė 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8 612 56692.</w:t>
              <w:br/>
              <w:t>rita.jusiene@delfi.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</w:rPr>
              <w:t>Iki birželio 10 d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25 – 30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no Pauliaus II namai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Šiluva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aseinių raj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k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 xml:space="preserve">Karmelio mokykla 2006“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adovai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ėvas Marcelino Iragui OCD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ėvas Valdas Paura OC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ičardas 8-688-16545 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zrichardas@hotmail.com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š anksto </w:t>
            </w:r>
          </w:p>
        </w:tc>
      </w:tr>
      <w:tr>
        <w:trPr>
          <w:trHeight w:val="7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23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2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usnė – Žemaičių Kalvarij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30 Lt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anciškoniško jaunimo piligriminis atgailos žygis į Žemaičių Kalvariją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prinę reikės neštis pačiam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 682 18060 Virginija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682 18058 Agn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ruskine@yahoo.co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uo birželio 1 iki 20 d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26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tzatos bendruomenės sodyboje, Čekoniškė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lniaus raj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uka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ovykla „Pasaulio sutvėrimas“ mamoms su vaikais iki 6 metų, ir merginoms norinčioms būti  savanorėmis - auklėmi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ičardas Lygnugari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 2422255</w:t>
              <w:br/>
              <w:t>8 698 22104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ki birželio 20 d. </w:t>
            </w:r>
          </w:p>
        </w:tc>
      </w:tr>
      <w:tr>
        <w:trPr>
          <w:trHeight w:val="1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26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2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šiai, Kunigų seminarij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L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kolekcijos sutuoktiniams „Kana“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ndaugas ir Reda Čičiūna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daugas@nida.w3.lt                  redac@takas.l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 676 39744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670 3733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ki birželio 12 d. </w:t>
            </w:r>
          </w:p>
        </w:tc>
      </w:tr>
      <w:tr>
        <w:trPr>
          <w:trHeight w:val="1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28 </w:t>
              <w:softHyphen/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 xml:space="preserve">Pušynas“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adagonių kaimas,  Zapyškio apylinkės, Kauno  rajonas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5 Lt (nepasiturintiems - nuolaida)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glų kalbos vasaros stovykla 10  - 16 metų berniukams vaikinams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rius Geberauska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 601 3999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ki birželio 15 d.</w:t>
            </w:r>
          </w:p>
        </w:tc>
      </w:tr>
      <w:tr>
        <w:trPr>
          <w:trHeight w:val="10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07 02 - 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Tauragnai, 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Utenos raj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50 Lt 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Socialiai remtiniems - 10 L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„</w:t>
            </w:r>
            <w:r>
              <w:rPr>
                <w:sz w:val="26"/>
                <w:szCs w:val="26"/>
                <w:highlight w:val="green"/>
              </w:rPr>
              <w:t xml:space="preserve">Apdovanoti draugyste“ – vasaros stovykla Vilniaus arkivyskupijos ministrantams nuo 12 metų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Vilniaus arkivyskupijos jaunimo centras 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8 5 2 62 14 08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8 610 37314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</w:rPr>
              <w:t>vajc</w:t>
            </w:r>
            <w:r>
              <w:rPr>
                <w:sz w:val="26"/>
                <w:szCs w:val="26"/>
                <w:highlight w:val="green"/>
                <w:lang w:val="en-US"/>
              </w:rPr>
              <w:t xml:space="preserve">@takas.l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</w:rPr>
              <w:t>Iki birželio 26 d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2 – 0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pamaina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verečiu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gnalinos raj.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L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cionari stovykla vaikams nuo</w:t>
              <w:br/>
              <w:t xml:space="preserve">9 iki 14 metų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n. Aleksandras</w:t>
              <w:br/>
              <w:t>Barelli  8 655 1378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ater.noster</w:t>
            </w:r>
            <w:r>
              <w:rPr>
                <w:sz w:val="26"/>
                <w:szCs w:val="26"/>
                <w:lang w:val="fi-FI"/>
              </w:rPr>
              <w:t>@freemail.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uo birželio 10d.  iki birželio 23 d. </w:t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07 03 – 11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Sarių stovyklavietė, Švenčionių rajonas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310 Lt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Parapijos stovykla „Eikime kartu“,  8-15 metų vaikams ir paaugliams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8 5 2461770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8 655 90171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matulaitis@takas.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</w:rPr>
              <w:t>Iki birželio 22 d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6 – 0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tzatos bendruomenės sodyboje, Čekoniškės, Vilniaus raj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uka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ovykla su jaunimu iš jaunimo namų bei su neįgaliais bendruomenės nariais </w:t>
              <w:b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ičardas Lygnugari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 2422255</w:t>
              <w:br/>
              <w:t>8 698 22104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š anksto </w:t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6 – 10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rkinė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ternatinė mokykl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L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hadow/>
                <w:sz w:val="26"/>
                <w:szCs w:val="26"/>
                <w:lang w:eastAsia="en-US"/>
              </w:rPr>
              <w:t xml:space="preserve">Vienos dienos kaina - 25 Lt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hadow/>
                <w:sz w:val="26"/>
                <w:szCs w:val="26"/>
                <w:lang w:eastAsia="en-US"/>
              </w:rPr>
              <w:t>„</w:t>
            </w:r>
            <w:r>
              <w:rPr>
                <w:shadow/>
                <w:sz w:val="26"/>
                <w:szCs w:val="26"/>
                <w:lang w:eastAsia="en-US"/>
              </w:rPr>
              <w:t xml:space="preserve">Comunione e Liberazione“ judėjimo vasaros stovykla studentams ir suaugusiem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6"/>
                <w:szCs w:val="26"/>
                <w:lang w:eastAsia="en-US"/>
              </w:rPr>
            </w:pPr>
            <w:r>
              <w:rPr>
                <w:shadow/>
                <w:sz w:val="26"/>
                <w:szCs w:val="26"/>
                <w:lang w:eastAsia="en-US"/>
              </w:rPr>
              <w:t>8 5 2346993 mildos11@takas.lt</w:t>
            </w:r>
          </w:p>
          <w:p>
            <w:pPr>
              <w:pStyle w:val="Normal"/>
              <w:rPr>
                <w:shadow/>
                <w:sz w:val="26"/>
                <w:szCs w:val="26"/>
                <w:lang w:eastAsia="en-US"/>
              </w:rPr>
            </w:pPr>
            <w:r>
              <w:rPr>
                <w:shadow/>
                <w:sz w:val="26"/>
                <w:szCs w:val="26"/>
                <w:lang w:eastAsia="en-US"/>
              </w:rPr>
              <w:t>8 614 82862 Pao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hadow/>
                <w:sz w:val="26"/>
                <w:szCs w:val="26"/>
                <w:lang w:eastAsia="en-US"/>
              </w:rPr>
              <w:t>8 682 58357 Kris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š anksto </w:t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7 – 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kutuvėnai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ungės raj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Lt dalyvio auka 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Lt parai maistui  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itgalis su tėvu F. Ciard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 seserimis bei broliais vienuoliais –norintiems gilinti savo vidinį gyvenimą, besidomintiems vienuoliniu ar kitaip Dievui pašvęstu gyvenimu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info@consecrata.lcn.lt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ki birželio 20 d. </w:t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7 – 14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ankausko sodyba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 Kernavė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litų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eliems vaikams iš šeimos - 10% nuolaida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dėniška – skautiška stovykla, kurią ruošia skautai neskautams – vaikams nuo 8 iki 14 metų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lniaus skautų centras  Jorė Astrauskaitė Smetonos g. 8-1, Vilnius</w:t>
              <w:br/>
              <w:t>tel. 8 5 2611252,  vsc@skautai.lt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o birželio 1 d. iki liepos 3 d.</w:t>
              <w:br/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8 – 16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ruskininkai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s patikslinta telefonu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Šv. Jono brolių stovykla jaunimui nuo 18 iki 25 metų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ėvas Jonas Savickas F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 26855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š anksto </w:t>
            </w:r>
          </w:p>
        </w:tc>
      </w:tr>
      <w:tr>
        <w:trPr>
          <w:trHeight w:val="1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9 – 16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kutuvėnai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ungės raj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ka : suaugusiam – 140 Lt, nuo 5 metų – 60 Lt, nuo 10 metų – 100 L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eimų stovykla „Pavydo apraiškos šeimoje”. Vaikams – atskiri užsiėmima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kvynė palapinėse.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tingos Pranciškoniškojo Jaunimo Tarnyba, Vilniaus g.3, Kretinga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pjt@pjt.kretinga.lm.lt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45 55114  KPJ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85 12719 Rū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uo birželio 1 d. iki liepos 3 d. </w:t>
            </w:r>
          </w:p>
        </w:tc>
      </w:tr>
      <w:tr>
        <w:trPr>
          <w:trHeight w:val="1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9 – 18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rčiūnai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nevėžio raj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Lt , taikomos nuolaidos soc. remtiniem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asaros poilsio stovykla „Protėvių keliais kuriame valstybę“ 7- 14  metų vaikams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Lipniūno kultūros centra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ijonų g. 24, Panevėžy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45 507794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20 70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š anksto </w:t>
            </w:r>
          </w:p>
        </w:tc>
      </w:tr>
      <w:tr>
        <w:trPr>
          <w:trHeight w:val="1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0 – 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škūnai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ykščių raj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L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pingo vasaros stovykla vaikams nuo 8 iki 13 met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nelija Gulbinskait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nelija_gulbinskaite@yahoo.co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i-FI"/>
              </w:rPr>
              <w:t>8 686 604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ki birželio 12 d.</w:t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07 10 – 28 darbo dienomis 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14 - 18 val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Don Bosko parapija, 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Vilniu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Nemokamai, atskirai bus renkama už ekskursija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Dieninė stovykla vaikams nuo 6 iki 15 metų, </w:t>
              <w:br/>
              <w:t xml:space="preserve">Žaidimai, būreliai, dainavimas, sportas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</w:rPr>
              <w:t>kun. Aleksandras</w:t>
              <w:br/>
              <w:t>Barelli  8 655 13789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pater.noster</w:t>
            </w:r>
            <w:r>
              <w:rPr>
                <w:sz w:val="26"/>
                <w:szCs w:val="26"/>
                <w:highlight w:val="green"/>
                <w:lang w:val="fi-FI"/>
              </w:rPr>
              <w:t>@freemail.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</w:rPr>
              <w:t>Nėra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0 – 13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rkinė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atinė mokykl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Lt </w:t>
            </w:r>
          </w:p>
          <w:p>
            <w:pPr>
              <w:pStyle w:val="Normal"/>
              <w:rPr>
                <w:shadow/>
                <w:sz w:val="26"/>
                <w:szCs w:val="26"/>
                <w:lang w:eastAsia="en-US"/>
              </w:rPr>
            </w:pPr>
            <w:r>
              <w:rPr>
                <w:shadow/>
                <w:sz w:val="26"/>
                <w:szCs w:val="26"/>
                <w:lang w:eastAsia="en-US"/>
              </w:rPr>
              <w:t xml:space="preserve">Vienos dienos kaina 25 Lt </w:t>
            </w:r>
          </w:p>
          <w:p>
            <w:pPr>
              <w:pStyle w:val="Normal"/>
              <w:rPr>
                <w:shadow/>
                <w:sz w:val="26"/>
                <w:szCs w:val="26"/>
                <w:lang w:eastAsia="en-US"/>
              </w:rPr>
            </w:pPr>
            <w:r>
              <w:rPr>
                <w:shadow/>
                <w:sz w:val="26"/>
                <w:szCs w:val="26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hadow/>
                <w:sz w:val="26"/>
                <w:szCs w:val="26"/>
                <w:lang w:eastAsia="en-US"/>
              </w:rPr>
              <w:t>„</w:t>
            </w:r>
            <w:r>
              <w:rPr>
                <w:shadow/>
                <w:sz w:val="26"/>
                <w:szCs w:val="26"/>
                <w:lang w:eastAsia="en-US"/>
              </w:rPr>
              <w:t xml:space="preserve">Comunione e Liberazione“ judėjimo vasaros stovykla moksleiviams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6"/>
                <w:szCs w:val="26"/>
                <w:lang w:eastAsia="en-US"/>
              </w:rPr>
            </w:pPr>
            <w:r>
              <w:rPr>
                <w:shadow/>
                <w:sz w:val="26"/>
                <w:szCs w:val="26"/>
                <w:lang w:eastAsia="en-US"/>
              </w:rPr>
              <w:t xml:space="preserve">8 5 2346993 </w:t>
            </w:r>
          </w:p>
          <w:p>
            <w:pPr>
              <w:pStyle w:val="Normal"/>
              <w:rPr>
                <w:shadow/>
                <w:sz w:val="26"/>
                <w:szCs w:val="26"/>
                <w:lang w:eastAsia="en-US"/>
              </w:rPr>
            </w:pPr>
            <w:r>
              <w:rPr>
                <w:shadow/>
                <w:sz w:val="26"/>
                <w:szCs w:val="26"/>
                <w:lang w:eastAsia="en-US"/>
              </w:rPr>
              <w:t>Lijana, Paola, Kristiana mildos11@takas.lt</w:t>
            </w:r>
          </w:p>
          <w:p>
            <w:pPr>
              <w:pStyle w:val="Normal"/>
              <w:rPr/>
            </w:pPr>
            <w:r>
              <w:rPr>
                <w:shadow/>
                <w:sz w:val="26"/>
                <w:szCs w:val="26"/>
                <w:lang w:eastAsia="en-US"/>
              </w:rPr>
              <w:t>8 614 82862 Paola</w:t>
            </w:r>
          </w:p>
          <w:p>
            <w:pPr>
              <w:pStyle w:val="Normal"/>
              <w:rPr>
                <w:shadow/>
                <w:sz w:val="26"/>
                <w:szCs w:val="26"/>
                <w:lang w:eastAsia="en-US"/>
              </w:rPr>
            </w:pPr>
            <w:r>
              <w:rPr>
                <w:shadow/>
                <w:sz w:val="26"/>
                <w:szCs w:val="26"/>
                <w:lang w:eastAsia="en-US"/>
              </w:rPr>
              <w:t>8 682 58357 Kris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š anksto </w:t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07 18 – 23 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Kaunas – Lūginė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Bus patikslinta telefonu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Piligrimine kelionė jaunimui į Pal. Jurgio Matulaičio tėviškę pėstute jaunimui nuo 16 metų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8 5 2461770; 8 655 90171, matulaitis@takas.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</w:rPr>
              <w:t>Iki birželio 30 d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</w:rPr>
              <w:t xml:space="preserve">07 18 – 27  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1 pamaina 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07 29 – 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08 07  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2 pamaina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Berčiūnai, 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Panevėžio raj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370 Lt ,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220 Lt ateitininkams, 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105 Lt socialiai remtiniems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Jaunųjų ateitininkų vasaros stovyklos „Gyventi ir kurti su Kristumi“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Rozvita Bareikienė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8 686 53507, </w:t>
            </w:r>
            <w:hyperlink r:id="rId5">
              <w:r>
                <w:rPr>
                  <w:rStyle w:val="InternetLink"/>
                  <w:sz w:val="26"/>
                  <w:szCs w:val="26"/>
                  <w:highlight w:val="green"/>
                </w:rPr>
                <w:t>rozvita@gmail.com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</w:rPr>
              <w:t>Kelialapiai pradedami pardavinėti gegužės pabaigoje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2 – 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škinai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ykščių raj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okamai (dengiama 50% kelionės išlaidų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rikščioniško socialinio mokymo stovykla jaunimui nuo 15 iki 18 metų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nelija Gulbinskait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nelija_gulbinskaite@yahoo.com</w:t>
            </w:r>
          </w:p>
          <w:p>
            <w:pPr>
              <w:pStyle w:val="Normal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>8 686 604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ki birželio 12 d.</w:t>
            </w:r>
          </w:p>
        </w:tc>
      </w:tr>
      <w:tr>
        <w:trPr>
          <w:trHeight w:val="1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22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inapolio rekolekcijų namai, Vilnius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Lt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 xml:space="preserve">Tarptautinė muzikinė vasaros giesmių savaitė“ – Vilniaus ir Kauno arkivyskupijų jaunimo šlovinimo grupių vadovams nuo 15 iki 25 metų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lniaus arkivyskupijos jaunimo centr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 2 62 14 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610 3731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jc</w:t>
            </w:r>
            <w:r>
              <w:rPr>
                <w:sz w:val="26"/>
                <w:szCs w:val="26"/>
                <w:lang w:val="en-US"/>
              </w:rPr>
              <w:t>@takas.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ki liepos 1 d. </w:t>
            </w:r>
          </w:p>
        </w:tc>
      </w:tr>
      <w:tr>
        <w:trPr>
          <w:trHeight w:val="1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23 – 30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kutuvėnai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ungės raj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bančiam- 140 Lt, nedirbančiam studentui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L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Šv. Pranciškaus draugų stovykla „Eik ir atstatyk mano Bažnyčią“ – nuo 16 metų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45 55114,  8 67121608 – Margarita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pjt@pjt.kretinga.lm.lt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o birželio 1 iki liepos 20 d.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07 24 – 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Švenčionėliai - Kaltanėnai Švenčionėliai - Sariai – Švenčionėlia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</w:rPr>
              <w:t>140 L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Ekologinė keliaujanti stovykla "Žeimena“ nuo 16 metų jaunimui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Rytų Lietuvos krašto jaunimo centras "Arka"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Gytis Šalna,  868611406 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gytis.salna@gmail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</w:rPr>
              <w:t>Iki liepos 1d.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7 29 </w:t>
            </w: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08 05</w:t>
            </w:r>
            <w:r>
              <w:rPr>
                <w:b/>
                <w:bCs/>
              </w:rPr>
              <w:t xml:space="preserve"> </w:t>
            </w:r>
            <w:r>
              <w:rPr/>
              <w:b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Pageluvio vaikų poilsio stovykloje, Šiaulių raj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 patikslinta telefonu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Šv. Jono brolių stovykla „Magnificat“ šeimoms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 5 268 55 72, </w:t>
            </w:r>
          </w:p>
          <w:p>
            <w:pPr>
              <w:pStyle w:val="Normal"/>
              <w:rPr>
                <w:bCs/>
              </w:rPr>
            </w:pPr>
            <w:hyperlink r:id="rId7">
              <w:r>
                <w:rPr>
                  <w:rStyle w:val="InternetLink"/>
                  <w:bCs/>
                </w:rPr>
                <w:t>vilnius@joanitai.org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ėvas Jonas Savickas F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   </w:t>
            </w:r>
            <w:r>
              <w:rPr/>
              <w:t>nuo gegužės 1 d.</w:t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30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06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ražiai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50 l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Penktoji Grigališkojo choralo ir Bažnyčios tradicijos studijų savaitė „Ad Fontes“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archangelus.l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8 610 159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ki liepos 1 d. </w:t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06 – 1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pamaina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verečiu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gnalinos raj.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L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cionari stovykla vaikams nuo</w:t>
              <w:br/>
              <w:t xml:space="preserve">9 iki 14 metų </w:t>
              <w:b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n. Aleksandras</w:t>
              <w:br/>
              <w:t>Barelli  8 655 1378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ater.noster</w:t>
            </w:r>
            <w:r>
              <w:rPr>
                <w:sz w:val="26"/>
                <w:szCs w:val="26"/>
                <w:lang w:val="fi-FI"/>
              </w:rPr>
              <w:t xml:space="preserve">@freemail.l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uo birželio 10d. iki liepos 27 d. </w:t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08 06 – 13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Berčiūnai, 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Panevėžio raj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140 L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Biblijos skaitymo stovykla vaikams nuo 7 iki  12 metų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Saida Ronkienė 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8 601 37848 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hyperlink r:id="rId8">
              <w:r>
                <w:rPr>
                  <w:rStyle w:val="InternetLink"/>
                  <w:sz w:val="26"/>
                  <w:szCs w:val="26"/>
                  <w:highlight w:val="green"/>
                </w:rPr>
                <w:t>biblijossk@biblijos-skaitymas.lt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green"/>
              </w:rPr>
              <w:t>Iki liepos 25 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08 06 – 13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I. Končiaus sodyba, Puraičių km., 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Plungės raj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50 L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Korporacijos „Vytis“ ir akademinės skaučių draugovės vasaros stovykla „Purvaičiai 2006“ akademiniam jaunimui, būsimiems pirmakursiams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</w:rPr>
              <w:t>Edita  8 615 20805 cia_edita@yahoo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</w:rPr>
              <w:t>Iki liepos 31 d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6 – 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kutuvėnai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ungės raj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Lt auk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auglių ir jaunimo nuo 15 metų stovykla Pakutuvėnuose „Šoksiu Tau, Viešpatie“ –stovykla, kurioje mokinsimės šlovint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ešpatį šokiu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682 18060 Virginija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82 18058 Agnė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ruskine@yahoo.co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ūtina nuo birželio 1 iki rugpjūčio 1 d.</w:t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0 – 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ltiškės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rasų raj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Lt auk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asaros stovykla, skirta statyboms nuo 16 iki 25 metų jaunimui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beriados bendruomen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ltriškių km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234 Zarasų raj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/faks. 8 385 43 6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š anksto - vėliausiai 10 dienų iki stovyklos pradžios</w:t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27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tzatos bendruomenės sodyboje, Čekoniškės, Vilniaus raj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uka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rptautinė darbo ir poilsio stovykla jaunimui ir asmenims su negalia (Lietuva, Prancūzija)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ičardas Lygnugari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 2422255</w:t>
              <w:br/>
              <w:t>8 698 22104</w:t>
            </w:r>
            <w:r>
              <w:rPr>
                <w:rFonts w:cs="Arial" w:ascii="Arial" w:hAnsi="Arial"/>
                <w:sz w:val="26"/>
                <w:szCs w:val="26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š anksto </w:t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09 09 – 10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Vilnius – Lentvaris – Trakai – piligriminė kelionė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Auka – 7 Lt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 xml:space="preserve">Vilniaus arkivyskupijos jaunimo diena „Quo vadis?“ jaunimui nuo 14 metų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Vilniaus arkivyskupijos jaunimo centras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8 5 2 62 14 08</w:t>
            </w:r>
          </w:p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8 610 37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highlight w:val="green"/>
              </w:rPr>
              <w:t>Nuo rugpjūčio 1 d. iki rugsėjo 5 d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1"/>
        <w:rPr>
          <w:rFonts w:ascii="Arial MT Black;Courier New" w:hAnsi="Arial MT Black;Courier New" w:cs="Arial MT Black;Courier New"/>
          <w:b w:val="false"/>
          <w:b w:val="false"/>
          <w:sz w:val="34"/>
          <w:szCs w:val="34"/>
          <w:lang w:val="en-US"/>
        </w:rPr>
      </w:pPr>
      <w:r>
        <w:rPr>
          <w:rFonts w:eastAsia="Wingdings" w:cs="Wingdings" w:ascii="Wingdings" w:hAnsi="Wingdings"/>
          <w:b w:val="false"/>
          <w:lang w:val="en-US"/>
        </w:rPr>
        <w:t></w:t>
      </w:r>
      <w:r>
        <w:rPr>
          <w:rFonts w:cs="Comic Sans MS" w:ascii="Comic Sans MS" w:hAnsi="Comic Sans MS"/>
          <w:sz w:val="40"/>
          <w:szCs w:val="40"/>
        </w:rPr>
        <w:t>KRIKŠČIONIŠKA VASARA 2006 VAIKAMS, JAUNIMUI IR ŠEIMOMS</w:t>
      </w:r>
      <w:r>
        <w:rPr>
          <w:rFonts w:eastAsia="Wingdings" w:cs="Wingdings" w:ascii="Wingdings" w:hAnsi="Wingdings"/>
          <w:b w:val="false"/>
          <w:lang w:val="en-US"/>
        </w:rPr>
        <w:t></w:t>
      </w:r>
    </w:p>
    <w:p>
      <w:pPr>
        <w:pStyle w:val="Normal"/>
        <w:rPr/>
      </w:pPr>
      <w:r>
        <w:rPr>
          <w:sz w:val="27"/>
          <w:szCs w:val="27"/>
        </w:rPr>
        <w:t xml:space="preserve">Informaciją skleidžia ir platina Vilniaus arkivyskupijos jaunimo centras Aušros vartų g. 12, Vilnius 8 5 2621408, 8 610 37314 </w:t>
      </w:r>
      <w:hyperlink r:id="rId9">
        <w:r>
          <w:rPr>
            <w:rStyle w:val="InternetLink"/>
            <w:sz w:val="27"/>
            <w:szCs w:val="27"/>
          </w:rPr>
          <w:t>www.vajc.lt</w:t>
        </w:r>
      </w:hyperlink>
      <w:r>
        <w:rPr>
          <w:sz w:val="27"/>
          <w:szCs w:val="27"/>
        </w:rPr>
        <w:t xml:space="preserve"> </w:t>
      </w:r>
    </w:p>
    <w:sectPr>
      <w:type w:val="nextPage"/>
      <w:pgSz w:orient="landscape" w:w="16838" w:h="11906"/>
      <w:pgMar w:left="720" w:right="8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rial MT Bla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2"/>
    </w:rPr>
  </w:style>
  <w:style w:type="paragraph" w:styleId="Balloontext">
    <w:name w:val="balloon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ichardas@hotmail.com" TargetMode="External"/><Relationship Id="rId3" Type="http://schemas.openxmlformats.org/officeDocument/2006/relationships/hyperlink" Target="mailto:info@consecrata.lcn.lt" TargetMode="External"/><Relationship Id="rId4" Type="http://schemas.openxmlformats.org/officeDocument/2006/relationships/hyperlink" Target="mailto:pjt@pjt.kretinga.lm.lt" TargetMode="External"/><Relationship Id="rId5" Type="http://schemas.openxmlformats.org/officeDocument/2006/relationships/hyperlink" Target="mailto:rozvita@gmail.com" TargetMode="External"/><Relationship Id="rId6" Type="http://schemas.openxmlformats.org/officeDocument/2006/relationships/hyperlink" Target="mailto:pjt@pjt.kretinga.lm.lt" TargetMode="External"/><Relationship Id="rId7" Type="http://schemas.openxmlformats.org/officeDocument/2006/relationships/hyperlink" Target="mailto:vilnius@joanitai.org" TargetMode="External"/><Relationship Id="rId8" Type="http://schemas.openxmlformats.org/officeDocument/2006/relationships/hyperlink" Target="mailto:biblijossk@biblijos-skaitymas.lt" TargetMode="External"/><Relationship Id="rId9" Type="http://schemas.openxmlformats.org/officeDocument/2006/relationships/hyperlink" Target="http://www.vajc.l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17:00Z</dcterms:created>
  <dc:creator>Darbuotojai_2</dc:creator>
  <dc:description/>
  <dc:language>en-US</dc:language>
  <cp:lastModifiedBy>Dale Šmerauskaitė</cp:lastModifiedBy>
  <cp:lastPrinted>2006-05-29T12:38:00Z</cp:lastPrinted>
  <dcterms:modified xsi:type="dcterms:W3CDTF">2006-05-30T08:52:00Z</dcterms:modified>
  <cp:revision>7</cp:revision>
  <dc:subject/>
  <dc:title>DATA</dc:title>
</cp:coreProperties>
</file>