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cinis komitet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minink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ol. mgr. Arūnas Budreckis (R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i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l. dr. Bronė Gudaitytė (V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ol. mgr. Laima Ašmenienė (R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c. m. dr. Dalia Verbylaitė (RS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kslinis komiteta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minink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c. eduk. dr. Vida Daugirdienė (V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i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of. habil. dr. Alfonsas Motuzas (V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l. doc. dr. Vytautas Steponas Vaičiūnas (V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n. prof. dr. Andrius Narbekovas (V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n. prof. dr. Kazimieras Meilius (M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n. doc. dr. Arvydas Ramonas (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n. dr. Algis Baniulis SJ (VP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JOS STUDIJŲ KOLEG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ilio g. 5, 44275  Kau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/faks. (37) 3206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km@lcn.l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rsk.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IGIJOS STUDIJŲ KOLEGIJ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spublikinė mokslinė – praktinė konferenc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i/>
          <w:sz w:val="28"/>
          <w:szCs w:val="28"/>
        </w:rPr>
        <w:t>DORINIS UGDYMAS: ŠIANDIENINIAI IŠŠŪKIAI IR PROBLEMOS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6 m. gruodžio 16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u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IEČIA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yvauti respublikinėje mokslinėje-praktinėje konferencij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rinis ugdymas: šiandieniniai iššūkiai ir problemos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06 m. gruodžio 16 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ferencijos probleminės srity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rinio ugdymo situacija Lietuvoje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ikos ir tikybos mokytojo rengimo problematika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tikos ir tikybos dalykų programų įgyvendinimo problematika bendrojo lavinimo mokyklos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0"/>
          <w:szCs w:val="20"/>
        </w:rPr>
        <w:t>Saviugdos svarba dorinio ugdymo srity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16"/>
      </w:tblGrid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05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no arkivyskupas metropolitas </w:t>
            </w:r>
            <w:r>
              <w:rPr>
                <w:b/>
                <w:sz w:val="20"/>
                <w:szCs w:val="20"/>
              </w:rPr>
              <w:t>Sigitas Tamkevičius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–10.15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K direktori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n. </w:t>
            </w:r>
            <w:r>
              <w:rPr>
                <w:b/>
                <w:sz w:val="20"/>
                <w:szCs w:val="20"/>
              </w:rPr>
              <w:t>Arvydas Kasčiukait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ferencijos dalyvių sveikinimas ir įžanginis žodis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irmininkauja direktoriaus pavaduotojas </w:t>
            </w:r>
            <w:r>
              <w:rPr>
                <w:b/>
                <w:i/>
                <w:sz w:val="20"/>
                <w:szCs w:val="20"/>
              </w:rPr>
              <w:t>Arūnas Budreckis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–10.35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bil dr. </w:t>
            </w:r>
            <w:r>
              <w:rPr>
                <w:b/>
                <w:sz w:val="20"/>
                <w:szCs w:val="20"/>
              </w:rPr>
              <w:t xml:space="preserve">Vanda Aramavičiūtė, </w:t>
            </w:r>
            <w:r>
              <w:rPr>
                <w:sz w:val="20"/>
                <w:szCs w:val="20"/>
              </w:rPr>
              <w:t>V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bil. dr. </w:t>
            </w:r>
            <w:r>
              <w:rPr>
                <w:b/>
                <w:sz w:val="20"/>
                <w:szCs w:val="20"/>
              </w:rPr>
              <w:t>Elvyra Martišauskienė</w:t>
            </w:r>
            <w:r>
              <w:rPr>
                <w:sz w:val="20"/>
                <w:szCs w:val="20"/>
              </w:rPr>
              <w:t>, V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rinis ugdymas kaip prioritetinė paauglių dvasingumo tobulinimo kryptis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5–11.0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c. dr. </w:t>
            </w:r>
            <w:r>
              <w:rPr>
                <w:b/>
                <w:sz w:val="20"/>
                <w:szCs w:val="20"/>
              </w:rPr>
              <w:t xml:space="preserve">Alma Stasiulevičiūtė, </w:t>
            </w:r>
            <w:r>
              <w:rPr>
                <w:sz w:val="20"/>
                <w:szCs w:val="20"/>
              </w:rPr>
              <w:t>V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ip galėtume kelti tikybos dalyko prestižą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–11.2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 xml:space="preserve">Dalia Verbylaitė, </w:t>
            </w:r>
            <w:r>
              <w:rPr>
                <w:sz w:val="20"/>
                <w:szCs w:val="20"/>
              </w:rPr>
              <w:t>RS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ūsimųjų religijos švietėjų kai kurie dvasingumo ypatumai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–11.4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 xml:space="preserve">Rimanta Matlašaitienė, </w:t>
            </w:r>
            <w:r>
              <w:rPr>
                <w:sz w:val="20"/>
                <w:szCs w:val="20"/>
              </w:rPr>
              <w:t>RSK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</w:t>
            </w:r>
            <w:r>
              <w:rPr>
                <w:b/>
                <w:sz w:val="20"/>
                <w:szCs w:val="20"/>
              </w:rPr>
              <w:t xml:space="preserve">. Rita Margarita Juknienė, </w:t>
            </w:r>
            <w:r>
              <w:rPr>
                <w:sz w:val="20"/>
                <w:szCs w:val="20"/>
              </w:rPr>
              <w:t>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kytojo asmenybė ir saviugda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–12.0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 xml:space="preserve">Bronė Gudaitytė, </w:t>
            </w:r>
            <w:r>
              <w:rPr>
                <w:sz w:val="20"/>
                <w:szCs w:val="20"/>
              </w:rPr>
              <w:t>VDU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žinti save – sugrįžti į tikrąją Tikrovę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2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doc</w:t>
            </w:r>
            <w:r>
              <w:rPr>
                <w:b/>
                <w:sz w:val="20"/>
                <w:szCs w:val="20"/>
              </w:rPr>
              <w:t xml:space="preserve">. Tomas Sodeika, </w:t>
            </w:r>
            <w:r>
              <w:rPr>
                <w:sz w:val="20"/>
                <w:szCs w:val="20"/>
              </w:rPr>
              <w:t>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itacija – kaip žmogaus savipratos ugdymas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16"/>
      </w:tblGrid>
      <w:tr>
        <w:trPr/>
        <w:tc>
          <w:tcPr>
            <w:tcW w:w="5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–13.20  PIETŲ PERTRAUKA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–13.4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rtūras Lukaševičius, </w:t>
            </w:r>
            <w:r>
              <w:rPr>
                <w:sz w:val="20"/>
                <w:szCs w:val="20"/>
              </w:rPr>
              <w:t>doktorantas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DU, RSK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kybos mokymo ryšys su suaugusiųjų katecheze:Šiandieninės problemos ir perspektyvos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–14.0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n. prof. dr.</w:t>
            </w:r>
            <w:r>
              <w:rPr>
                <w:b/>
                <w:sz w:val="20"/>
                <w:szCs w:val="20"/>
              </w:rPr>
              <w:t xml:space="preserve"> Andrius Narbekovas</w:t>
            </w:r>
            <w:r>
              <w:rPr>
                <w:sz w:val="20"/>
                <w:szCs w:val="20"/>
              </w:rPr>
              <w:t>, Mykolo Riomerio universitetas, V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kisantuokinis skaistumas ir kūno kalba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–14.2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doc. </w:t>
            </w:r>
            <w:r>
              <w:rPr>
                <w:b/>
                <w:sz w:val="20"/>
                <w:szCs w:val="20"/>
              </w:rPr>
              <w:t xml:space="preserve">Vida Daugirdienė, </w:t>
            </w:r>
            <w:r>
              <w:rPr>
                <w:sz w:val="20"/>
                <w:szCs w:val="20"/>
              </w:rPr>
              <w:t xml:space="preserve"> VDU, RS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mens kūno vertės samprata katalikų Bažnyčios mokyme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–14.4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indaugas Juozas Advilonis, </w:t>
            </w:r>
            <w:r>
              <w:rPr>
                <w:sz w:val="20"/>
                <w:szCs w:val="20"/>
              </w:rPr>
              <w:t>Mykolo Riomerio universiteto doktorant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rinis ugdymas įkalinimo įstaigoje – efektyvaus laisvės atėmimo prielaida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–15.0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</w:t>
            </w:r>
            <w:r>
              <w:rPr>
                <w:b/>
                <w:sz w:val="20"/>
                <w:szCs w:val="20"/>
              </w:rPr>
              <w:t xml:space="preserve">Marija Oniščik, </w:t>
            </w:r>
            <w:r>
              <w:rPr>
                <w:sz w:val="20"/>
                <w:szCs w:val="20"/>
              </w:rPr>
              <w:t>V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ntikinis mokymo modelis: ar galima išmokyti dorovės?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2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arius Klibavičius,  </w:t>
            </w:r>
            <w:r>
              <w:rPr>
                <w:sz w:val="20"/>
                <w:szCs w:val="20"/>
              </w:rPr>
              <w:t>VDU filosofijos katedros doktorant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bių mokinių motyvavimas filosofijos olimpiadoms: trejų metų praktinės veiklos patirtis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–16.00   KONFERENCIJOS DARBO APIBENDRINIMAS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nferencija vyks Religijos studijų kolegijoj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pilio g. 5, Kau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ankstinė registracija tel. 8 – 37  32 06 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cija konferencijos dieną sekretoriate 9-10 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. paštas:  </w:t>
      </w:r>
      <w:hyperlink r:id="rId2">
        <w:r>
          <w:rPr>
            <w:rStyle w:val="InternetLink"/>
            <w:sz w:val="22"/>
            <w:szCs w:val="22"/>
          </w:rPr>
          <w:t>kakm@lcn.l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yvio įnašas - 15 l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s išduodami pažymėjimai.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m@lcn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8:00Z</dcterms:created>
  <dc:creator>***</dc:creator>
  <dc:description/>
  <dc:language>en-US</dc:language>
  <cp:lastModifiedBy>Dale Šmerauskaitė</cp:lastModifiedBy>
  <cp:lastPrinted>2006-05-25T15:48:00Z</cp:lastPrinted>
  <dcterms:modified xsi:type="dcterms:W3CDTF">2006-11-22T08:28:00Z</dcterms:modified>
  <cp:revision>2</cp:revision>
  <dc:subject/>
  <dc:title>Organizacinis komitetas</dc:title>
</cp:coreProperties>
</file>