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lt-LT"/>
        </w:rPr>
        <w:t>Br. Emanuelis, Tiberiados bendruomenė</w:t>
      </w:r>
    </w:p>
    <w:p>
      <w:pPr>
        <w:pStyle w:val="Normal"/>
        <w:rPr>
          <w:b/>
          <w:b/>
          <w:i/>
          <w:i/>
          <w:lang w:val="lt-LT"/>
        </w:rPr>
      </w:pPr>
      <w:r>
        <w:rPr>
          <w:b/>
          <w:i/>
          <w:lang w:val="lt-LT"/>
        </w:rPr>
        <w:t>Gyventi apaštalų darbų knygos nurodymais šiandien: nuo atsivertimo iki misijos</w:t>
      </w:r>
    </w:p>
    <w:p>
      <w:pPr>
        <w:pStyle w:val="Normal"/>
        <w:rPr/>
      </w:pPr>
      <w:r>
        <w:rPr>
          <w:rFonts w:cs="Calibri"/>
          <w:lang w:val="lt-LT"/>
        </w:rPr>
        <w:t xml:space="preserve"> </w:t>
      </w:r>
      <w:r>
        <w:rPr>
          <w:lang w:val="lt-LT"/>
        </w:rPr>
        <w:t xml:space="preserve">(Pranešimas sakytas Jaunimo sielovados forume </w:t>
      </w:r>
      <w:r>
        <w:rPr/>
        <w:t>2010 Kaune “B</w:t>
      </w:r>
      <w:r>
        <w:rPr>
          <w:lang w:val="lt-LT"/>
        </w:rPr>
        <w:t>ūti bendruomenėje ir bendruomenei“)</w:t>
      </w:r>
      <w:r>
        <w:rPr>
          <w:b/>
          <w:u w:val="single"/>
          <w:lang w:val="lt-LT"/>
        </w:rPr>
        <w:t xml:space="preserve"> </w:t>
      </w:r>
    </w:p>
    <w:p>
      <w:pPr>
        <w:pStyle w:val="Normal"/>
        <w:rPr/>
      </w:pPr>
      <w:r>
        <w:rPr>
          <w:lang w:val="lt-LT"/>
        </w:rPr>
        <w:t xml:space="preserve">Kai skaitome apaštalų darbų knygos pradžią (Apd </w:t>
      </w:r>
      <w:r>
        <w:rPr/>
        <w:t>2,42;4,32;2,26-27), mes randame pirmosios krik</w:t>
      </w:r>
      <w:r>
        <w:rPr>
          <w:lang w:val="lt-LT"/>
        </w:rPr>
        <w:t xml:space="preserve">ščioniškosios bendruomenės gyvavimo aprašymą. Kuo jie gyveno? </w:t>
      </w:r>
      <w:r>
        <w:rPr/>
        <w:t>I</w:t>
      </w:r>
      <w:r>
        <w:rPr>
          <w:lang w:val="lt-LT"/>
        </w:rPr>
        <w:t xml:space="preserve">š pirmo žvilgsnio atrodytų - nieko nepaprasta, nekalbama apie stebuklus, tik apie brolišką bendrystę ir žmonių atsivertimus. Ar mums šiandien tai yra aktualu? </w:t>
      </w:r>
    </w:p>
    <w:p>
      <w:pPr>
        <w:pStyle w:val="Normal"/>
        <w:rPr/>
      </w:pPr>
      <w:r>
        <w:rPr>
          <w:lang w:val="lt-LT"/>
        </w:rPr>
        <w:t xml:space="preserve">Europoje Bažnyčia tapo mažuma. Bažnyčios pastatai yra per dideli mažoms bendruomenėms. Tačiau nereikia nusiminti: taip mes susiliečiame su apaštalų patirtimis. Pradžioje, mokiniai matė tūkstantines minias sekiojančias Jėzų, tačiau po mokytojo mirties apaštalai liko maža, bijanti bendruomene. Viskas pasikeitė per Sekmines, kai Šventoji Dvasia nužengė ant jų: maža silpna bijanti grupė sužydi, išauga dėka Šv.Dvasios atsiuntimo. </w:t>
      </w:r>
    </w:p>
    <w:p>
      <w:pPr>
        <w:pStyle w:val="Normal"/>
        <w:rPr/>
      </w:pPr>
      <w:r>
        <w:rPr>
          <w:lang w:val="lt-LT"/>
        </w:rPr>
        <w:t xml:space="preserve">Skaitydami apaštalų darbus pirmiausiai matome apaštalo Petro pasikeitimą. Žinome, kad išsižadėjęs Kristaus, po Šv.Dvasios nužengimo jis skelbė prisikėlusį Kristų Jeruzalės aišktėse. Po pirmojo Petro pamokslo, trys tūkstančiai atsivertimų, po antrojo – penki tūkstančiai. Iš kur tas pasikeitimas? Ką jis tada kalbėjo, kad toks rezultatas? Šv.Dvasios dovana perkeitė Petrą. Mes irgi esame čia, nes susitikome gyvąjį Dievą. Bendruomenės širdis yra prisikėlęs Kristus, jis yra mūsų turtas. </w:t>
      </w:r>
    </w:p>
    <w:p>
      <w:pPr>
        <w:pStyle w:val="Normal"/>
        <w:rPr/>
      </w:pPr>
      <w:r>
        <w:rPr>
          <w:b/>
          <w:i/>
          <w:lang w:val="lt-LT"/>
        </w:rPr>
        <w:t xml:space="preserve">Septyni krikščioniškos bendruomenės gyvavimo požymiai pagal apaštalų bendruomenę </w:t>
      </w:r>
    </w:p>
    <w:p>
      <w:pPr>
        <w:pStyle w:val="ListParagraph"/>
        <w:numPr>
          <w:ilvl w:val="0"/>
          <w:numId w:val="1"/>
        </w:numPr>
        <w:rPr>
          <w:lang w:val="lt-LT"/>
        </w:rPr>
      </w:pPr>
      <w:r>
        <w:rPr>
          <w:b/>
          <w:lang w:val="lt-LT"/>
        </w:rPr>
        <w:t>Priimti Šventąją Dvasią</w:t>
      </w:r>
      <w:r>
        <w:rPr>
          <w:lang w:val="lt-LT"/>
        </w:rPr>
        <w:t xml:space="preserve">: pastoraciniame darbe mes dažnai rūpinamės projekto „darymu“ (strategija, kaip pasiekti tikslus, kaip pritraukti jaunus žmones). Tačiau mūsų pirmasis planas turėtų būti įsileisti Šventąją Dvasią. Ji mus išmokys mylėti Kristų. Dvasia ves pas Tėvą. Ji padės suprasti Šventąjį Raštą širdimi. Krikščioniškos bendruomenės tikslas – paklusti Šv.Dvasios vedimui. </w:t>
      </w:r>
    </w:p>
    <w:p>
      <w:pPr>
        <w:pStyle w:val="ListParagraph"/>
        <w:rPr>
          <w:lang w:val="lt-LT"/>
        </w:rPr>
      </w:pPr>
      <w:r>
        <w:rPr>
          <w:lang w:val="lt-LT"/>
        </w:rPr>
        <w:t xml:space="preserve">Dažna mūsų liga šiandien yra veikimas: daryti, dauginti posėdžius. Jeigu bent pusė mūsų planavimo laiko paskirtume maldai, Šventoji Dvasia daug stipriau veiktų mūsų tarpe. </w:t>
      </w:r>
    </w:p>
    <w:p>
      <w:pPr>
        <w:pStyle w:val="ListParagraph"/>
        <w:rPr>
          <w:lang w:val="lt-LT"/>
        </w:rPr>
      </w:pPr>
      <w:r>
        <w:rPr>
          <w:lang w:val="lt-LT"/>
        </w:rPr>
        <w:t>„</w:t>
      </w:r>
      <w:r>
        <w:rPr/>
        <w:t xml:space="preserve">22 val. </w:t>
      </w:r>
      <w:r>
        <w:rPr>
          <w:lang w:val="en-GB"/>
        </w:rPr>
        <w:t>baigiu po</w:t>
      </w:r>
      <w:r>
        <w:rPr>
          <w:lang w:val="lt-LT"/>
        </w:rPr>
        <w:t xml:space="preserve">sėdį, nes tada Šventoji Dvasia eina miegoti“ – taip savo mano vyskupas. Kiekvieną posėdį jis pradeda tyla kviečiant Šventąją Dvasią. </w:t>
      </w:r>
    </w:p>
    <w:p>
      <w:pPr>
        <w:pStyle w:val="ListParagraph"/>
        <w:rPr/>
      </w:pPr>
      <w:r>
        <w:rPr>
          <w:lang w:val="lt-LT"/>
        </w:rPr>
        <w:t xml:space="preserve">Šiandien jaunimas naujuose judėjimuose, New Age‘e ieško ribinių pojūčių, patirčių -  jie siekia jas pranokti. Mes, krikščionys, žinome, kad tik Dievas gali tai padaryti: Šventoji Dvasia atlieka mumyse dievinimo darbą. </w:t>
      </w:r>
    </w:p>
    <w:p>
      <w:pPr>
        <w:pStyle w:val="ListParagraph"/>
        <w:numPr>
          <w:ilvl w:val="0"/>
          <w:numId w:val="1"/>
        </w:numPr>
        <w:rPr/>
      </w:pPr>
      <w:r>
        <w:rPr>
          <w:b/>
          <w:lang w:val="lt-LT"/>
        </w:rPr>
        <w:t xml:space="preserve">Šlovinimas, džiaugsmo dvasia. </w:t>
      </w:r>
      <w:r>
        <w:rPr>
          <w:lang w:val="lt-LT"/>
        </w:rPr>
        <w:t xml:space="preserve">Kiekvieno susitikimo pradžioje mes meldžiamės, tačiau tai nėra labai spontaniška (mes ruošiamės) ir tai iškart neteikia daug džiaugsmo. </w:t>
      </w:r>
    </w:p>
    <w:p>
      <w:pPr>
        <w:pStyle w:val="ListParagraph"/>
        <w:rPr>
          <w:lang w:val="lt-LT"/>
        </w:rPr>
      </w:pPr>
      <w:r>
        <w:rPr>
          <w:lang w:val="lt-LT"/>
        </w:rPr>
        <w:t xml:space="preserve">Kai mes žiovaujame, kiti irgi pradeda. Tas pats su šypsena – ji yra užkrečiama. Jei nusišypsosime pirmą kartą atėjusiam žmogui – jis pasiliks. Paulius VI yra parašęs ... apie džiaugsmą – dažnai jį siūlau skaityti kaip antidepresantą. Evangelija yra geroji Naujiena. Nuolatos liūdnas krikščionis nėra tikras krikščionis. Žmonės, kurie yra džiaugsmingi - labai patrauklūs. O tie, kurie vaikšto nusiminę, netraukia kitų. Galime pasirinkti kuo būti – bite ar muse. Bitė – su džiaugsmu dirba. Musė – lyg nuolat kritikuoja, viskuo nuolat nepatenkinta ir visi pajaučia palengvėjimą, kai ji išskrenda. </w:t>
      </w:r>
    </w:p>
    <w:p>
      <w:pPr>
        <w:pStyle w:val="ListParagraph"/>
        <w:rPr>
          <w:lang w:val="lt-LT"/>
        </w:rPr>
      </w:pPr>
      <w:r>
        <w:rPr>
          <w:lang w:val="lt-LT"/>
        </w:rPr>
        <w:t xml:space="preserve">Motina Teresė sakė, jog džiaugsmas yra tinklas, kuris gaudo kitas sielas. </w:t>
      </w:r>
    </w:p>
    <w:p>
      <w:pPr>
        <w:pStyle w:val="ListParagraph"/>
        <w:numPr>
          <w:ilvl w:val="0"/>
          <w:numId w:val="1"/>
        </w:numPr>
        <w:rPr>
          <w:lang w:val="lt-LT"/>
        </w:rPr>
      </w:pPr>
      <w:r>
        <w:rPr>
          <w:b/>
        </w:rPr>
        <w:t>Susitaikinimas.</w:t>
      </w:r>
      <w:r>
        <w:rPr/>
        <w:t xml:space="preserve"> Apaštalų darbuose skaitome apie susipykusius apa</w:t>
      </w:r>
      <w:r>
        <w:rPr>
          <w:lang w:val="lt-LT"/>
        </w:rPr>
        <w:t xml:space="preserve">štalus Petrą ir Paulių, ginčą tarp Pauliaus ir Barnabo. Tai yra mūsų Bažnyčia: nuo pat pradžių ji buvo perverta ginčų. Mokiniai ginčydavosi net Jėzaus akivaizdoje. Tai natūralu, tačiau labai svarbu, kad ginčai baigtųsi susitaikinimu. Kai aš matau, kad grupėje ginčijamasi, sau sakau– puiku: mes turime galimybę tapti krikščionimis. Ginče, konflikte, netusitarimuose išauga poreikis prašyti Kristaus tokios meilės, kad priimčiau kitokį brolį. Jėzus sako: jei mylime tik draugą, tai kuo skiriamės nuo pagonių? </w:t>
      </w:r>
    </w:p>
    <w:p>
      <w:pPr>
        <w:pStyle w:val="ListParagraph"/>
        <w:rPr/>
      </w:pPr>
      <w:r>
        <w:rPr>
          <w:lang w:val="lt-LT"/>
        </w:rPr>
        <w:t xml:space="preserve">Vieno vaikino paklausiau, kuo jam patinka maldos grupė – jis atsakė, kad kai maldos nariai susipyksta, susitaiko. O kai jis susipyksta su draugais, kurie nėra krikščionys, jaučia, kad tai juos išskiria amžiams. Atsiminkime maldą „Tėve mūsų“ – atleidimas yra malonė, kurią turime priimti. </w:t>
      </w:r>
    </w:p>
    <w:p>
      <w:pPr>
        <w:pStyle w:val="ListParagraph"/>
        <w:rPr/>
      </w:pPr>
      <w:r>
        <w:rPr>
          <w:lang w:val="lt-LT"/>
        </w:rPr>
        <w:t xml:space="preserve">Mes savo bendruomenėje dažnai švenčiame susitaikinimo pamaldas. Tai geriausias būdas pirma susitaikinti su Dievu, tada atleisti kitiems, šalia esantiems. Kaip leisti įvykti atleidimui? Mes bendruomenėje turime ikoną, kurią maldos metu leidžiame per rankas. Tas, kurią ją laiko, meldžiasi už visą bendruomenę. Kitoje bendruomenėje yra kryžius, kuris keliauja per bendruomenės narius. </w:t>
      </w:r>
    </w:p>
    <w:p>
      <w:pPr>
        <w:pStyle w:val="ListParagraph"/>
        <w:numPr>
          <w:ilvl w:val="0"/>
          <w:numId w:val="1"/>
        </w:numPr>
        <w:rPr/>
      </w:pPr>
      <w:r>
        <w:rPr>
          <w:b/>
        </w:rPr>
        <w:t>Dievo Žodžio apmąstymas, meditacija</w:t>
      </w:r>
      <w:r>
        <w:rPr/>
        <w:t>. Jeigu esame mokiniai – turime klausytis mokytojo. Vis</w:t>
      </w:r>
      <w:r>
        <w:rPr>
          <w:lang w:val="lt-LT"/>
        </w:rPr>
        <w:t>ų pirma k</w:t>
      </w:r>
      <w:r>
        <w:rPr/>
        <w:t>lausytis, o ne analizuoti. Jonas Paulius pasakė “Dievo Žodis perkeičia tuos, kurie jį priima, nes Dievo Žodis yra tikėjimo ir veiksmo matas. Savo gyvenimuose krikščionys patiria kančią, kuri gali pareikalauti moralinių pasirinkimų, kurie priešinasi pasaulio dvasiai. Tačiau palaimintas gyvenimas su Dievu turi savo kainą. Jaunuoliai, jūsų gyvenimas turi didelę kainą. Aš pasitikiu jūsų drąsa ir pasiaukojimu. Būti krikščioniu šiandien yra heroiška.”</w:t>
      </w:r>
    </w:p>
    <w:p>
      <w:pPr>
        <w:pStyle w:val="ListParagraph"/>
        <w:rPr/>
      </w:pPr>
      <w:r>
        <w:rPr/>
        <w:t xml:space="preserve">Kaip mes apmąstome Dievo Žodį? Kartą dalyvavau vienoje grupėje, kuri analizavo egzegetinį Biblijos tekstą. Dievo Žodžio apmąstymas nereikalauja pasirinkti egzegezės ar teologinės linijos. Svarbiausias tikslas – dalintis, kaip Dievo Žodžiai atliepia man. Ne tik protu, bet ir širdimi. Jeigu mūsų bendruomenėje vyraus intelektualinis priėmimas, grupėje vyraus tie, kurie turi intelektualinį išprusimą. Jeigu skaitome Šventąjį Raštą savimi ir dalinamės, kuo jis yra man reišmingas, svarbus tampa kiekvienas bendruomenės narys. Evangelija nėra filosofija ar ideologija, ji visų pirma yra gyvenimas ir ji turi tapti kiekvieno mūsų gyvenimu. </w:t>
      </w:r>
    </w:p>
    <w:p>
      <w:pPr>
        <w:pStyle w:val="ListParagraph"/>
        <w:rPr/>
      </w:pPr>
      <w:r>
        <w:rPr>
          <w:lang w:val="lt-LT"/>
        </w:rPr>
        <w:t xml:space="preserve">Šiandien daug kas mėgsta naudotis Facebook‘u. Kinijoje mes daug evangelizuojame per Facebook‘ą. Pavyzdžiui, viena bendruomenė savaitę skaito susitartą Biblijos tekstą ir Facebook‘e parašo eilutę, kuri labiausiai jį palietė. O maldos susirinkimo metu paaiškina, kodėl ją pasirinko. </w:t>
      </w:r>
    </w:p>
    <w:p>
      <w:pPr>
        <w:pStyle w:val="ListParagraph"/>
        <w:numPr>
          <w:ilvl w:val="0"/>
          <w:numId w:val="1"/>
        </w:numPr>
        <w:rPr/>
      </w:pPr>
      <w:r>
        <w:rPr>
          <w:b/>
        </w:rPr>
        <w:t>Jie buvo atsid</w:t>
      </w:r>
      <w:r>
        <w:rPr>
          <w:b/>
          <w:lang w:val="lt-LT"/>
        </w:rPr>
        <w:t>ėję apaštalų mokslui – formuotis (augti) tikėjime</w:t>
      </w:r>
      <w:r>
        <w:rPr>
          <w:lang w:val="lt-LT"/>
        </w:rPr>
        <w:t xml:space="preserve">. Šiandien krikščioniui svarbu būti protingam, būti apsiskaičiusiam. Jeigu norime būti gerais darbininkais Kristaus vynuogyne, turime būti pasiruošę atsakyti į šiandieniniame pasaulyje kylančius klausimus. Tikėjimas yra ir intelektualus.  </w:t>
      </w:r>
    </w:p>
    <w:p>
      <w:pPr>
        <w:pStyle w:val="ListParagraph"/>
        <w:rPr/>
      </w:pPr>
      <w:r>
        <w:rPr>
          <w:lang w:val="lt-LT"/>
        </w:rPr>
        <w:t xml:space="preserve">Vieną dieną sutikau verkiančią maldos grupės merginą. Ji papasakojo, kad medicinos studijose kalbėjo apie abortą ir ji vienintelė buvo prieš, bet nemokėjo apginti savo nuomonės. Ji klausė, kodėl Bažnyčia neaiškina, kodėl abortas negerai ir bedė į mane pirštu. Man tai buvo Šventosios Dvasios ženklas. Greitai mes padarėme diskusijos vakarą šia tema: kalbėjau keturias valandas ir visą laiką penkiasdešimt jaunuolių įdėmiai klausėsi ir diskutavo. </w:t>
      </w:r>
    </w:p>
    <w:p>
      <w:pPr>
        <w:pStyle w:val="ListParagraph"/>
        <w:rPr>
          <w:lang w:val="lt-LT"/>
        </w:rPr>
      </w:pPr>
      <w:r>
        <w:rPr>
          <w:lang w:val="lt-LT"/>
        </w:rPr>
        <w:t>Jonas Paulius II paklausė vieną jaunuolį, ar jis skaitė katekizmą. Jis atsakė, kad truputį. Jonas Paulius II pasakė – turi jį perskaityti visą. Katekizmas nėra sunki knyga, ten duodama daug pavyzdžių, cituojami šventieji. Kodėl jį reikia skaityti? Todėl, kad mūsų tikėjimas turi būti maitinimas ir per protą. Todėl, kad gautume atsakymus į šiandien kylančius klausimus, mokėtume atsakyti protingai, nes turime mokėti apginti savo tikėjimą. Jeigu neturite atsakymo, svarbu su nusižeminimu pripažinti „aš nežinau“. Mes neprivalome žinoti atsakymus į viską, tai būtų puikybė. Tas, kuris nori žinoti visus atsakymus, gaila, bet yra pagautas puikybės.</w:t>
      </w:r>
    </w:p>
    <w:p>
      <w:pPr>
        <w:pStyle w:val="ListParagraph"/>
        <w:rPr/>
      </w:pPr>
      <w:r>
        <w:rPr>
          <w:lang w:val="lt-LT"/>
        </w:rPr>
        <w:t xml:space="preserve">Svarbu sudaryti progą jaunuoliams klausti ir drauge ieškoti atsakymų. Esu padaręs blog‘ą jaunimui – jie siunčia klausimus, o kunigai atsako. </w:t>
      </w:r>
    </w:p>
    <w:p>
      <w:pPr>
        <w:pStyle w:val="ListParagraph"/>
        <w:numPr>
          <w:ilvl w:val="0"/>
          <w:numId w:val="1"/>
        </w:numPr>
        <w:rPr/>
      </w:pPr>
      <w:r>
        <w:rPr>
          <w:b/>
        </w:rPr>
        <w:t>U</w:t>
      </w:r>
      <w:r>
        <w:rPr>
          <w:b/>
          <w:lang w:val="lt-LT"/>
        </w:rPr>
        <w:t xml:space="preserve">žtarimas maldoje. </w:t>
      </w:r>
      <w:r>
        <w:rPr>
          <w:lang w:val="lt-LT"/>
        </w:rPr>
        <w:t xml:space="preserve">Petras sėdi kalėjime, už jį meldžiasi bendruomenė ir angelas jį išvaduoja.  O ar mes esame pakankamai drąsūs savo maldoje? </w:t>
      </w:r>
    </w:p>
    <w:p>
      <w:pPr>
        <w:pStyle w:val="ListParagraph"/>
        <w:rPr/>
      </w:pPr>
      <w:r>
        <w:rPr>
          <w:lang w:val="lt-LT"/>
        </w:rPr>
        <w:t>Ant savo bendruomenės namo durų užrašėme – tai yra namai, kuriuose meldžiamasi. Tai buvo marketingas. O paskui surašėme kiekvieną dieną mažomis raidėmis – rytmetinė, dieninė ir t.t.</w:t>
      </w:r>
    </w:p>
    <w:p>
      <w:pPr>
        <w:pStyle w:val="ListParagraph"/>
        <w:rPr>
          <w:lang w:val="lt-LT"/>
        </w:rPr>
      </w:pPr>
      <w:r>
        <w:rPr>
          <w:lang w:val="lt-LT"/>
        </w:rPr>
        <w:t xml:space="preserve">Vieną dieną prie durų atėjo žmogus ir paprašė maldos. Mes jo prašymu meldėmės už jo draugę, kuri tuo metu ryžosi nusižudyti. Ir įvyko stebuklas: ji atsitraukė reikiamu laiku. Galbūt ne visada pakankamai drąsiai prašome Viešpaties? </w:t>
      </w:r>
    </w:p>
    <w:p>
      <w:pPr>
        <w:pStyle w:val="ListParagraph"/>
        <w:rPr/>
      </w:pPr>
      <w:r>
        <w:rPr>
          <w:lang w:val="lt-LT"/>
        </w:rPr>
        <w:t xml:space="preserve">Strasbūre buvo dar baisesnis įvykis: mūsų bendruomenės merginos sesuo buvo pavogta, išniekinta ir nužudyta. Penkias dienas jos ieškojo. Kai ją rado visą išniekintą, tvyrojo baisi neviltis. Buvo rastas jos dienoraštis, kuriame prieš tris dienas iki pagrobimo ji parašė: „aš kovoju už skaistumą.“ Kai supratome, kad ji tapo skaistybės kankinė, mus užplūdo džiaugsmas. </w:t>
      </w:r>
    </w:p>
    <w:p>
      <w:pPr>
        <w:pStyle w:val="ListParagraph"/>
        <w:rPr>
          <w:lang w:val="lt-LT"/>
        </w:rPr>
      </w:pPr>
      <w:r>
        <w:rPr>
          <w:lang w:val="lt-LT"/>
        </w:rPr>
        <w:t xml:space="preserve">Malda liečia Dievo širdį – su malda galime daryti stebuklus. </w:t>
      </w:r>
    </w:p>
    <w:p>
      <w:pPr>
        <w:pStyle w:val="ListParagraph"/>
        <w:numPr>
          <w:ilvl w:val="0"/>
          <w:numId w:val="1"/>
        </w:numPr>
        <w:rPr/>
      </w:pPr>
      <w:r>
        <w:rPr>
          <w:b/>
          <w:lang w:val="lt-LT"/>
        </w:rPr>
        <w:t>Jie laužė duoną -</w:t>
      </w:r>
      <w:r>
        <w:rPr>
          <w:lang w:val="lt-LT"/>
        </w:rPr>
        <w:t xml:space="preserve"> </w:t>
      </w:r>
      <w:r>
        <w:rPr>
          <w:b/>
        </w:rPr>
        <w:t>Eucharistin</w:t>
      </w:r>
      <w:r>
        <w:rPr>
          <w:b/>
          <w:lang w:val="lt-LT"/>
        </w:rPr>
        <w:t>ė Adoracija</w:t>
      </w:r>
      <w:r>
        <w:rPr>
          <w:lang w:val="lt-LT"/>
        </w:rPr>
        <w:t>. Čia sutinkamas pats Kristus. Adoracija reikalauja iš mūsų nuolankumo, nes joje mes gyvename tikėjimu. Tikėjimu sakome: „tai esi tu, Jėzau.“ Strasbūre yra maldos grupė, kuri išeina į gatves ir kviečia žmones į Adoraciją. Gatvėje sutikti žmonės bažnyčioje gauna žvakelę, kuri simbolizuoja jų maldavimą. Prieš keturis metus vienas vaikinas atėjo ir buvo tarsi apimtas Dievo. Jis sakė: „atėjau netikintis, bet išgyvenau Dievą ir įtikėjau.“</w:t>
      </w:r>
    </w:p>
    <w:p>
      <w:pPr>
        <w:pStyle w:val="ListParagraph"/>
        <w:rPr>
          <w:lang w:val="lt-LT"/>
        </w:rPr>
      </w:pPr>
      <w:r>
        <w:rPr>
          <w:lang w:val="lt-LT"/>
        </w:rPr>
        <w:t xml:space="preserve">Dažnai adoruodami patiriame sausrą, bet turėkime nuostatą: </w:t>
      </w:r>
      <w:r>
        <w:rPr/>
        <w:t>“</w:t>
      </w:r>
      <w:r>
        <w:rPr>
          <w:lang w:val="lt-LT"/>
        </w:rPr>
        <w:t xml:space="preserve">Jėzus į jį pažvelgė ir jį pamilo“. Adoracijoje Jėzus žvelgia į mus. Mums atrodo, kad mes žvelgiame į Jį, bet ir Jis žvelgia į mus ir viską perkeičia į meilę. Tie, kurie adoruoja nuolatos žino:  meilei nereikia daug žodžių, nereikia daug diskusijų, gera būti kartu, žiūrėti. </w:t>
      </w:r>
    </w:p>
    <w:p>
      <w:pPr>
        <w:pStyle w:val="ListParagraph"/>
        <w:ind w:left="0" w:hanging="0"/>
        <w:rPr>
          <w:lang w:val="lt-LT"/>
        </w:rPr>
      </w:pPr>
      <w:r>
        <w:rPr>
          <w:lang w:val="lt-LT"/>
        </w:rPr>
      </w:r>
    </w:p>
    <w:p>
      <w:pPr>
        <w:pStyle w:val="Normal"/>
        <w:rPr/>
      </w:pPr>
      <w:r>
        <w:rPr>
          <w:b/>
          <w:lang w:val="lt-LT"/>
        </w:rPr>
        <w:t>Klausimai: Kuris punktas yra pats pirmiausias, svarbiausias, prioritetinis?</w:t>
      </w:r>
      <w:r>
        <w:rPr>
          <w:lang w:val="lt-LT"/>
        </w:rPr>
        <w:t xml:space="preserve"> Mūsų grupėje tai yra mūsų veikimo modelis. Supratau, kad tai atitinka Šv. Mišių struktūrą. Visa veda mus į Eucharistiją, viršūnę - reikia visų etapų. Tai nėra greitas maistas, reikia viso pasiruošimo. </w:t>
      </w:r>
    </w:p>
    <w:p>
      <w:pPr>
        <w:pStyle w:val="Normal"/>
        <w:rPr/>
      </w:pPr>
      <w:r>
        <w:rPr>
          <w:b/>
          <w:lang w:val="lt-LT"/>
        </w:rPr>
        <w:t xml:space="preserve">Noriu prieštarauti, jog nereikia Šventojo Rašto egzegezės. Reikia, bent jau tam, kuris yra vedlys. Šv.Raštas yra žydų kultūros, mums reikia pažinti ją, kad suprastume. </w:t>
      </w:r>
    </w:p>
    <w:p>
      <w:pPr>
        <w:pStyle w:val="Normal"/>
        <w:rPr/>
      </w:pPr>
      <w:r>
        <w:rPr>
          <w:lang w:val="lt-LT"/>
        </w:rPr>
        <w:t xml:space="preserve">Jaunimo grupėse per maldos laiką, jei yra pasidalinimas apie Rašto vietą, nereikia vartoti egzegezinių sampratų. Tiesa, jog grupės vedlys turi būti susiformavęs. Apie tai kalbėjau sekančiame punkte. </w:t>
      </w:r>
    </w:p>
    <w:p>
      <w:pPr>
        <w:pStyle w:val="Normal"/>
        <w:rPr/>
      </w:pPr>
      <w:r>
        <w:rPr>
          <w:b/>
          <w:lang w:val="lt-LT"/>
        </w:rPr>
        <w:t xml:space="preserve">Kiekvieno žmogaus tikėjimas yra skirtingas, kiekvienas turi skirtingus poreikius. Kaip suderinti visų poreikius? </w:t>
      </w:r>
    </w:p>
    <w:p>
      <w:pPr>
        <w:pStyle w:val="Normal"/>
        <w:rPr/>
      </w:pPr>
      <w:r>
        <w:rPr>
          <w:lang w:val="lt-LT"/>
        </w:rPr>
        <w:t xml:space="preserve">Dalyvavau Deventinių šventėje vienoje grupėje, kur dešimt minučių buvo kalbama apie Adoraciją, penkasdešimt minučių adoruojama ir paskui valandą dalinamasi apie savo asmeninę Dievo patirtį. </w:t>
      </w:r>
    </w:p>
    <w:p>
      <w:pPr>
        <w:pStyle w:val="Normal"/>
        <w:rPr/>
      </w:pPr>
      <w:r>
        <w:rPr>
          <w:lang w:val="lt-LT"/>
        </w:rPr>
        <w:t xml:space="preserve">Planuojant yra gera aukso taisyklė: kad kažkas netruktų per ilgai. Nes jei jaunimas pajaučia, kad gero dalyko buvo truputį per mažai, jis visada grįš. </w:t>
      </w:r>
    </w:p>
    <w:p>
      <w:pPr>
        <w:pStyle w:val="Normal"/>
        <w:rPr/>
      </w:pPr>
      <w:r>
        <w:rPr>
          <w:b/>
          <w:lang w:val="lt-LT"/>
        </w:rPr>
        <w:t xml:space="preserve">Ar nėra pavojaus jaunam žmogui skaityti Nyčę ar Froidą? </w:t>
      </w:r>
    </w:p>
    <w:p>
      <w:pPr>
        <w:pStyle w:val="Normal"/>
        <w:rPr/>
      </w:pPr>
      <w:r>
        <w:rPr>
          <w:lang w:val="lt-LT"/>
        </w:rPr>
        <w:t xml:space="preserve">Skaitykite su palydėjimu. Kinijoje jaunuoliai pasiima knygą ir ateina pas kunigą, ieškodami, kas joje yra gražaus ir kur yra sumaištis bei kokie yra kontrargumentai. </w:t>
      </w:r>
    </w:p>
    <w:p>
      <w:pPr>
        <w:pStyle w:val="Normal"/>
        <w:rPr/>
      </w:pPr>
      <w:r>
        <w:rPr>
          <w:lang w:val="lt-LT"/>
        </w:rPr>
        <w:t xml:space="preserve">Neapsistokimeties Nyče, ieškokime klausimų, su kuriais šiandien susidūria mūsų jaunimas. Paliečiau aborto klausimą, bet jų yra begalės. </w:t>
      </w:r>
    </w:p>
    <w:p>
      <w:pPr>
        <w:pStyle w:val="Normal"/>
        <w:rPr>
          <w:b/>
          <w:b/>
          <w:lang w:val="lt-LT"/>
        </w:rPr>
      </w:pPr>
      <w:r>
        <w:rPr>
          <w:b/>
          <w:lang w:val="lt-LT"/>
        </w:rPr>
        <w:t xml:space="preserve">Dažnai jaunuoliai ateina į maldos grupes atsigauti ir ne taip lengvai skaito tą kateikizmą. Kaip jūs tą darote? </w:t>
      </w:r>
    </w:p>
    <w:p>
      <w:pPr>
        <w:pStyle w:val="Normal"/>
        <w:rPr>
          <w:lang w:val="lt-LT"/>
        </w:rPr>
      </w:pPr>
      <w:r>
        <w:rPr>
          <w:lang w:val="lt-LT"/>
        </w:rPr>
        <w:t xml:space="preserve">Mes pradedame nuo skyriaus – malda. Vienas perskaito ir pristato visiems. Jeigu tai padaryta įdomiai, tai paskatina kitus narius perskaityti visą tekstą. Vienus metus mes tai darėme su tikėjimo išpažinimu. </w:t>
      </w:r>
    </w:p>
    <w:p>
      <w:pPr>
        <w:pStyle w:val="Normal"/>
        <w:rPr>
          <w:b/>
          <w:b/>
          <w:lang w:val="lt-LT"/>
        </w:rPr>
      </w:pPr>
      <w:r>
        <w:rPr>
          <w:b/>
          <w:lang w:val="lt-LT"/>
        </w:rPr>
        <w:t>Kaip perduoti tikėjimo žinią?</w:t>
      </w:r>
    </w:p>
    <w:p>
      <w:pPr>
        <w:pStyle w:val="Normal"/>
        <w:widowControl/>
        <w:bidi w:val="0"/>
        <w:spacing w:lineRule="auto" w:line="276" w:before="0" w:after="200"/>
        <w:rPr/>
      </w:pPr>
      <w:r>
        <w:rPr>
          <w:lang w:val="lt-LT"/>
        </w:rPr>
        <w:t xml:space="preserve">Kad jaunimas priimtų tikėjimą reikia, kad šią žinią išgirstų iš kito jauno žmogaus. Bet taip pat labai svarbus tėvų, senelių pavyzydys. Pvz.: tėvas kas vakarą meldžiasi rožinį. Keturiolikmetis sakys: „mano tėvas kvailys.“ Tačiau, jei sulaukęs devyniolikos, jis dar matys tėvą meldžiantis, tai tikrai jį perkeis. Paauglius svarbu ugdyti ne per katekizmą, bet pagal pavyzdį.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22:00Z</dcterms:created>
  <dc:creator> </dc:creator>
  <dc:description/>
  <cp:keywords/>
  <dc:language>en-US</dc:language>
  <cp:lastModifiedBy> </cp:lastModifiedBy>
  <dcterms:modified xsi:type="dcterms:W3CDTF">2010-11-21T18:17:00Z</dcterms:modified>
  <cp:revision>20</cp:revision>
  <dc:subject/>
  <dc:title/>
</cp:coreProperties>
</file>