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color w:val="333333"/>
          <w:szCs w:val="24"/>
        </w:rPr>
        <w:drawing>
          <wp:inline distT="0" distB="0" distL="0" distR="0">
            <wp:extent cx="43338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333875" cy="1351915"/>
                    </a:xfrm>
                    <a:prstGeom prst="rect">
                      <a:avLst/>
                    </a:prstGeom>
                  </pic:spPr>
                </pic:pic>
              </a:graphicData>
            </a:graphic>
          </wp:inline>
        </w:drawing>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VŠĮ „BERČIŪNŲ ATEITININKŲ STOVYKL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2"/>
          <w:szCs w:val="32"/>
        </w:rPr>
      </w:pPr>
      <w:r>
        <w:rPr>
          <w:b/>
          <w:sz w:val="32"/>
          <w:szCs w:val="32"/>
        </w:rPr>
        <w:t>VAIKŲ VASAROS POILSIO STOVYKLA</w:t>
      </w:r>
    </w:p>
    <w:p>
      <w:pPr>
        <w:pStyle w:val="Normal"/>
        <w:spacing w:lineRule="auto" w:line="240" w:before="0" w:after="0"/>
        <w:jc w:val="center"/>
        <w:rPr>
          <w:b/>
          <w:b/>
          <w:sz w:val="44"/>
          <w:szCs w:val="44"/>
        </w:rPr>
      </w:pPr>
      <w:r>
        <w:rPr>
          <w:b/>
          <w:sz w:val="44"/>
          <w:szCs w:val="44"/>
        </w:rPr>
        <w:t>„</w:t>
      </w:r>
      <w:r>
        <w:rPr>
          <w:b/>
          <w:sz w:val="44"/>
          <w:szCs w:val="44"/>
        </w:rPr>
        <w:t>Aš myliu Lietuvą, ar mylit ją jū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bCs/>
          <w:sz w:val="28"/>
          <w:szCs w:val="28"/>
          <w:u w:val="single"/>
        </w:rPr>
      </w:pPr>
      <w:r>
        <w:rPr>
          <w:b/>
          <w:bCs/>
          <w:sz w:val="28"/>
          <w:szCs w:val="28"/>
          <w:u w:val="single"/>
        </w:rPr>
        <w:t>APIE STOVYKLOS PROGRAMĄ</w:t>
      </w:r>
    </w:p>
    <w:p>
      <w:pPr>
        <w:pStyle w:val="Normal"/>
        <w:spacing w:lineRule="auto" w:line="240" w:before="0" w:after="0"/>
        <w:rPr>
          <w:b/>
          <w:b/>
          <w:bCs/>
          <w:sz w:val="28"/>
          <w:szCs w:val="24"/>
          <w:u w:val="single"/>
        </w:rPr>
      </w:pPr>
      <w:r>
        <w:rPr>
          <w:b/>
          <w:bCs/>
          <w:sz w:val="28"/>
          <w:szCs w:val="24"/>
          <w:u w:val="single"/>
        </w:rPr>
      </w:r>
    </w:p>
    <w:p>
      <w:pPr>
        <w:pStyle w:val="Normal"/>
        <w:spacing w:lineRule="auto" w:line="240" w:before="0" w:after="0"/>
        <w:rPr>
          <w:szCs w:val="24"/>
        </w:rPr>
      </w:pPr>
      <w:r>
        <w:rPr>
          <w:szCs w:val="24"/>
        </w:rPr>
        <w:t xml:space="preserve">Stovykla yra skirta 9-15 metų vaikams. Stovykloje turiningai poilsiaus, bendraus vaikai iš įvairių Lietuvos regionų, taip pat lietuvių išeivių vaikai iš užsienio šalių. </w:t>
      </w:r>
    </w:p>
    <w:p>
      <w:pPr>
        <w:pStyle w:val="Normal"/>
        <w:spacing w:lineRule="auto" w:line="240" w:before="0" w:after="0"/>
        <w:rPr>
          <w:szCs w:val="24"/>
        </w:rPr>
      </w:pPr>
      <w:r>
        <w:rPr>
          <w:szCs w:val="24"/>
        </w:rPr>
      </w:r>
    </w:p>
    <w:p>
      <w:pPr>
        <w:pStyle w:val="Normal"/>
        <w:spacing w:lineRule="auto" w:line="240" w:before="0" w:after="0"/>
        <w:rPr>
          <w:szCs w:val="24"/>
        </w:rPr>
      </w:pPr>
      <w:r>
        <w:rPr>
          <w:bCs/>
          <w:szCs w:val="24"/>
        </w:rPr>
        <w:t>Kiekvienoje pamainoje numatoma apie 130 vaikų. Dauguma vaikų yra iš ateitininkų kuopų, kurios yra beveik visose Lietuvos savivaldybėse. Taip pat priimame vaikus, kurie nori dalyvauti stovykloje, bet nepriklauso organizacijai. Dauguma stovykloje dalyvaujančių vaikų yra iš daugiavaikių šeimų, socialiai remtinų šeimų, todėl</w:t>
      </w:r>
      <w:r>
        <w:rPr>
          <w:szCs w:val="24"/>
        </w:rPr>
        <w:t xml:space="preserve"> stovyklos programoje daug dėmesio skiriama žmogaus vertingumui, nežiūrint į jo socialinę padėtį.</w:t>
      </w:r>
    </w:p>
    <w:p>
      <w:pPr>
        <w:pStyle w:val="Normal"/>
        <w:spacing w:lineRule="auto" w:line="240" w:before="0" w:after="0"/>
        <w:rPr>
          <w:bCs/>
          <w:szCs w:val="24"/>
        </w:rPr>
      </w:pPr>
      <w:r>
        <w:rPr>
          <w:bCs/>
          <w:szCs w:val="24"/>
        </w:rPr>
      </w:r>
    </w:p>
    <w:p>
      <w:pPr>
        <w:pStyle w:val="Normal"/>
        <w:spacing w:lineRule="auto" w:line="240" w:before="0" w:after="0"/>
        <w:rPr>
          <w:szCs w:val="24"/>
        </w:rPr>
      </w:pPr>
      <w:r>
        <w:rPr>
          <w:szCs w:val="24"/>
        </w:rPr>
        <w:t>Stovykloje vaikai skirstomi pagal amžiaus grupes. Kiekvienos dienos programa vykdoma pagal sudarytą planą ir parengtą programą, kuri yra adaptuota skirtingo amžiaus vaikų grupėms. Taip pat, stovyklos organizatoriai daug dėmesio skiria vaikų geros savijautos užtikrinimui, s</w:t>
      </w:r>
      <w:r>
        <w:rPr>
          <w:bCs/>
          <w:szCs w:val="24"/>
        </w:rPr>
        <w:t>avitarpio supratimo ir bendradarbiavimo dvasios kūrimo būreliuose.</w:t>
      </w:r>
      <w:r>
        <w:rPr>
          <w:szCs w:val="24"/>
        </w:rPr>
        <w:t xml:space="preserve"> Siekiant geriau įsiklausyti į kiekvieno vaiko poreikius, grupelės daromos nedidelės, kad vienam vadovui tektų apie 10 vaikų. </w:t>
      </w:r>
    </w:p>
    <w:p>
      <w:pPr>
        <w:pStyle w:val="Normal"/>
        <w:spacing w:lineRule="auto" w:line="240" w:before="0" w:after="0"/>
        <w:rPr>
          <w:szCs w:val="24"/>
        </w:rPr>
      </w:pPr>
      <w:r>
        <w:rPr>
          <w:szCs w:val="24"/>
        </w:rPr>
      </w:r>
    </w:p>
    <w:p>
      <w:pPr>
        <w:pStyle w:val="Normal"/>
        <w:spacing w:lineRule="auto" w:line="240" w:before="0" w:after="0"/>
        <w:rPr>
          <w:szCs w:val="24"/>
        </w:rPr>
      </w:pPr>
      <w:r>
        <w:rPr>
          <w:szCs w:val="24"/>
        </w:rPr>
        <w:t>Kiekviena programos diena paliečia vis skirtingą tautinio sąmoningumo aspektą: pasididžiavimą ir pagarbą savo tautos kultūrai, įsijautimą į ankstesnių kartų okupacijos patirtis, teisingai suprasto patriotizmo klausimą ir pagarbą kitoms tautoms, klausimą kaip mylėti Tėvynę čia ir dabar, kaip kurti ateities Lietuvos kultūrą ir kuo kūryba skiriasi nuo pamėgdžiojimo, asmeninio visapusiško išsilavinimo svarbą asmens ir viso krašto gerovei, emigracijos klausimą, pokalbius apie asmens ir tautos santykį – tauta man ar aš tautai?</w:t>
      </w:r>
    </w:p>
    <w:p>
      <w:pPr>
        <w:pStyle w:val="Normal"/>
        <w:spacing w:lineRule="auto" w:line="240" w:before="0" w:after="0"/>
        <w:rPr>
          <w:szCs w:val="24"/>
        </w:rPr>
      </w:pPr>
      <w:r>
        <w:rPr>
          <w:szCs w:val="24"/>
        </w:rPr>
      </w:r>
    </w:p>
    <w:p>
      <w:pPr>
        <w:pStyle w:val="Normal"/>
        <w:spacing w:lineRule="auto" w:line="240" w:before="0" w:after="0"/>
        <w:rPr>
          <w:b/>
          <w:b/>
          <w:bCs/>
          <w:szCs w:val="24"/>
          <w:u w:val="single"/>
        </w:rPr>
      </w:pPr>
      <w:r>
        <w:rPr>
          <w:b/>
          <w:bCs/>
          <w:szCs w:val="24"/>
          <w:u w:val="single"/>
        </w:rPr>
        <w:t>Dienotvarkė:</w:t>
      </w:r>
    </w:p>
    <w:p>
      <w:pPr>
        <w:pStyle w:val="Normal"/>
        <w:spacing w:lineRule="auto" w:line="240" w:before="0" w:after="0"/>
        <w:rPr>
          <w:b/>
          <w:b/>
          <w:bCs/>
          <w:szCs w:val="24"/>
          <w:u w:val="single"/>
        </w:rPr>
      </w:pPr>
      <w:r>
        <w:rPr>
          <w:b/>
          <w:bCs/>
          <w:szCs w:val="24"/>
          <w:u w:val="single"/>
        </w:rPr>
      </w:r>
    </w:p>
    <w:p>
      <w:pPr>
        <w:pStyle w:val="Normal"/>
        <w:spacing w:lineRule="auto" w:line="240" w:before="0" w:after="0"/>
        <w:rPr/>
      </w:pPr>
      <w:r>
        <w:rPr>
          <w:b/>
          <w:bCs/>
          <w:szCs w:val="24"/>
        </w:rPr>
        <w:t>8:00</w:t>
      </w:r>
      <w:r>
        <w:rPr>
          <w:szCs w:val="24"/>
        </w:rPr>
        <w:tab/>
        <w:t xml:space="preserve">Labas rytas. Keliama stovykla. </w:t>
      </w:r>
    </w:p>
    <w:p>
      <w:pPr>
        <w:pStyle w:val="Normal"/>
        <w:spacing w:lineRule="auto" w:line="240" w:before="0" w:after="0"/>
        <w:ind w:left="1290" w:hanging="1290"/>
        <w:rPr/>
      </w:pPr>
      <w:r>
        <w:rPr>
          <w:b/>
          <w:bCs/>
          <w:szCs w:val="24"/>
        </w:rPr>
        <w:t>8:30</w:t>
      </w:r>
      <w:r>
        <w:rPr>
          <w:szCs w:val="24"/>
        </w:rPr>
        <w:tab/>
        <w:t xml:space="preserve">LR vėliavos pakėlimas, Ryto malda, dienos temos pristatymas (vadovų parengtas vaidinimas). </w:t>
      </w:r>
    </w:p>
    <w:p>
      <w:pPr>
        <w:pStyle w:val="Normal"/>
        <w:spacing w:lineRule="auto" w:line="240" w:before="0" w:after="0"/>
        <w:rPr/>
      </w:pPr>
      <w:r>
        <w:rPr>
          <w:b/>
          <w:bCs/>
          <w:szCs w:val="24"/>
        </w:rPr>
        <w:t>9:00</w:t>
      </w:r>
      <w:r>
        <w:rPr>
          <w:szCs w:val="24"/>
        </w:rPr>
        <w:tab/>
        <w:t xml:space="preserve">Pusryčiai, tvarkos valandėlė. </w:t>
      </w:r>
    </w:p>
    <w:p>
      <w:pPr>
        <w:pStyle w:val="Normal"/>
        <w:spacing w:lineRule="auto" w:line="240" w:before="0" w:after="0"/>
        <w:rPr/>
      </w:pPr>
      <w:r>
        <w:rPr>
          <w:b/>
          <w:bCs/>
          <w:szCs w:val="24"/>
        </w:rPr>
        <w:t>10:00</w:t>
      </w:r>
      <w:r>
        <w:rPr>
          <w:szCs w:val="24"/>
        </w:rPr>
        <w:tab/>
        <w:t>I Pamokėlė</w:t>
      </w:r>
    </w:p>
    <w:p>
      <w:pPr>
        <w:pStyle w:val="Normal"/>
        <w:spacing w:lineRule="auto" w:line="240" w:before="0" w:after="0"/>
        <w:rPr>
          <w:szCs w:val="24"/>
        </w:rPr>
      </w:pPr>
      <w:r>
        <w:rPr>
          <w:b/>
          <w:bCs/>
          <w:szCs w:val="24"/>
        </w:rPr>
        <w:t>10:40</w:t>
      </w:r>
      <w:r>
        <w:rPr>
          <w:szCs w:val="24"/>
        </w:rPr>
        <w:tab/>
        <w:t>II Pamokėlė</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Įvairios pamokėlės: sportinių žaidimų, fechtavimo, šokių, lietuvių liaudies bei partizaninių dainų, pašnekesių apie etiketą, lietuvių kalbos pamokėlės taip pat rankdarbių užsiėmimai, dramos, šokių, muzikos, religijos, medicinos, politologijos, literatūros, sporto, keramikos, istorijos, žaidimų, žurnalistikos...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Kiekvienas vaikų būrelis turi pamokėlę, susijusią su tos dienos tema, tai gali būti istorijos pamoka, kūrybinės užduotys, žaidimai ar viktorinos. Pamokėlių metu vaikai mokosi konstruktyviai diskutuoti, kritiškai mąstyti, analizuoti. </w:t>
      </w:r>
    </w:p>
    <w:p>
      <w:pPr>
        <w:pStyle w:val="Normal"/>
        <w:spacing w:lineRule="auto" w:line="240" w:before="0" w:after="0"/>
        <w:rPr>
          <w:szCs w:val="24"/>
        </w:rPr>
      </w:pPr>
      <w:r>
        <w:rPr>
          <w:szCs w:val="24"/>
        </w:rPr>
      </w:r>
    </w:p>
    <w:p>
      <w:pPr>
        <w:pStyle w:val="Normal"/>
        <w:spacing w:lineRule="auto" w:line="240" w:before="0" w:after="0"/>
        <w:rPr/>
      </w:pPr>
      <w:r>
        <w:rPr>
          <w:b/>
          <w:bCs/>
          <w:szCs w:val="24"/>
        </w:rPr>
        <w:t>11:20</w:t>
      </w:r>
      <w:r>
        <w:rPr>
          <w:szCs w:val="24"/>
        </w:rPr>
        <w:tab/>
        <w:t>Priešpiečiai</w:t>
      </w:r>
    </w:p>
    <w:p>
      <w:pPr>
        <w:pStyle w:val="Normal"/>
        <w:spacing w:lineRule="auto" w:line="240" w:before="0" w:after="0"/>
        <w:rPr/>
      </w:pPr>
      <w:r>
        <w:rPr>
          <w:b/>
          <w:bCs/>
          <w:szCs w:val="24"/>
        </w:rPr>
        <w:t>11:40</w:t>
        <w:tab/>
      </w:r>
      <w:r>
        <w:rPr>
          <w:szCs w:val="24"/>
        </w:rPr>
        <w:t>III Pamokėlė</w:t>
      </w:r>
    </w:p>
    <w:p>
      <w:pPr>
        <w:pStyle w:val="Normal"/>
        <w:spacing w:lineRule="auto" w:line="240" w:before="0" w:after="0"/>
        <w:rPr/>
      </w:pPr>
      <w:r>
        <w:rPr>
          <w:b/>
          <w:bCs/>
          <w:szCs w:val="24"/>
        </w:rPr>
        <w:t>12:20</w:t>
      </w:r>
      <w:r>
        <w:rPr>
          <w:szCs w:val="24"/>
        </w:rPr>
        <w:tab/>
        <w:t>IV Pamokėlė</w:t>
      </w:r>
    </w:p>
    <w:p>
      <w:pPr>
        <w:pStyle w:val="Normal"/>
        <w:spacing w:lineRule="auto" w:line="240" w:before="0" w:after="0"/>
        <w:rPr/>
      </w:pPr>
      <w:r>
        <w:rPr>
          <w:b/>
          <w:bCs/>
          <w:szCs w:val="24"/>
        </w:rPr>
        <w:t>13:00</w:t>
      </w:r>
      <w:r>
        <w:rPr>
          <w:szCs w:val="24"/>
        </w:rPr>
        <w:tab/>
        <w:t>Pietūs, laisvalaikis</w:t>
      </w:r>
    </w:p>
    <w:p>
      <w:pPr>
        <w:pStyle w:val="Normal"/>
        <w:spacing w:lineRule="auto" w:line="240" w:before="0" w:after="0"/>
        <w:rPr/>
      </w:pPr>
      <w:r>
        <w:rPr>
          <w:b/>
          <w:bCs/>
          <w:szCs w:val="24"/>
        </w:rPr>
        <w:t>15:00</w:t>
      </w:r>
      <w:r>
        <w:rPr>
          <w:szCs w:val="24"/>
        </w:rPr>
        <w:tab/>
        <w:t>Maudimasis, pasirengimas vakaro programai</w:t>
      </w:r>
    </w:p>
    <w:p>
      <w:pPr>
        <w:pStyle w:val="Normal"/>
        <w:spacing w:lineRule="auto" w:line="240" w:before="0" w:after="0"/>
        <w:rPr/>
      </w:pPr>
      <w:r>
        <w:rPr>
          <w:b/>
          <w:bCs/>
          <w:szCs w:val="24"/>
        </w:rPr>
        <w:t>17:00</w:t>
      </w:r>
      <w:r>
        <w:rPr>
          <w:szCs w:val="24"/>
        </w:rPr>
        <w:tab/>
        <w:t>Šv. Mišios (kiekvieną dieną)</w:t>
      </w:r>
    </w:p>
    <w:p>
      <w:pPr>
        <w:pStyle w:val="Normal"/>
        <w:spacing w:lineRule="auto" w:line="240" w:before="0" w:after="0"/>
        <w:rPr/>
      </w:pPr>
      <w:r>
        <w:rPr>
          <w:b/>
          <w:bCs/>
          <w:szCs w:val="24"/>
        </w:rPr>
        <w:t>18:00</w:t>
      </w:r>
      <w:r>
        <w:rPr>
          <w:szCs w:val="24"/>
        </w:rPr>
        <w:tab/>
        <w:t>Vakarienė</w:t>
      </w:r>
    </w:p>
    <w:p>
      <w:pPr>
        <w:pStyle w:val="Normal"/>
        <w:spacing w:lineRule="auto" w:line="240" w:before="0" w:after="0"/>
        <w:rPr>
          <w:b/>
          <w:b/>
          <w:bCs/>
          <w:szCs w:val="24"/>
        </w:rPr>
      </w:pPr>
      <w:r>
        <w:rPr>
          <w:b/>
          <w:bCs/>
          <w:szCs w:val="24"/>
        </w:rPr>
        <w:t xml:space="preserve">19:00 </w:t>
        <w:tab/>
      </w:r>
      <w:r>
        <w:rPr>
          <w:szCs w:val="24"/>
        </w:rPr>
        <w:t>Vakaro rikiuotė, LR vėliavos nuleidimas, Paskutinis pasirengimas vakaro programai</w:t>
      </w:r>
    </w:p>
    <w:p>
      <w:pPr>
        <w:pStyle w:val="Normal"/>
        <w:spacing w:lineRule="auto" w:line="240" w:before="0" w:after="0"/>
        <w:rPr/>
      </w:pPr>
      <w:r>
        <w:rPr>
          <w:b/>
          <w:bCs/>
          <w:szCs w:val="24"/>
        </w:rPr>
        <w:t>20:00</w:t>
      </w:r>
      <w:r>
        <w:rPr>
          <w:szCs w:val="24"/>
        </w:rPr>
        <w:tab/>
        <w:t>Vakaro programa</w:t>
      </w:r>
    </w:p>
    <w:p>
      <w:pPr>
        <w:pStyle w:val="Normal"/>
        <w:spacing w:lineRule="auto" w:line="240" w:before="0" w:after="0"/>
        <w:rPr/>
      </w:pPr>
      <w:r>
        <w:rPr>
          <w:b/>
          <w:bCs/>
          <w:szCs w:val="24"/>
        </w:rPr>
        <w:t>22:00</w:t>
      </w:r>
      <w:r>
        <w:rPr>
          <w:szCs w:val="24"/>
        </w:rPr>
        <w:tab/>
        <w:t>Miegas</w:t>
      </w:r>
    </w:p>
    <w:p>
      <w:pPr>
        <w:pStyle w:val="Normal"/>
        <w:spacing w:lineRule="auto" w:line="240" w:before="0" w:after="0"/>
        <w:rPr>
          <w:szCs w:val="24"/>
        </w:rPr>
      </w:pPr>
      <w:r>
        <w:rPr>
          <w:szCs w:val="24"/>
        </w:rPr>
      </w:r>
    </w:p>
    <w:p>
      <w:pPr>
        <w:pStyle w:val="Normal"/>
        <w:spacing w:lineRule="auto" w:line="240" w:before="0" w:after="0"/>
        <w:rPr/>
      </w:pPr>
      <w:r>
        <w:rPr>
          <w:b/>
          <w:szCs w:val="24"/>
          <w:u w:val="single"/>
        </w:rPr>
        <w:t>Apie kiekvieną stovyklos dieną:</w:t>
      </w:r>
    </w:p>
    <w:p>
      <w:pPr>
        <w:pStyle w:val="Normal"/>
        <w:spacing w:lineRule="auto" w:line="240" w:before="0" w:after="0"/>
        <w:rPr>
          <w:b/>
          <w:b/>
          <w:szCs w:val="24"/>
          <w:u w:val="single"/>
        </w:rPr>
      </w:pPr>
      <w:r>
        <w:rPr>
          <w:b/>
          <w:szCs w:val="24"/>
          <w:u w:val="single"/>
        </w:rPr>
      </w:r>
    </w:p>
    <w:p>
      <w:pPr>
        <w:pStyle w:val="Normal"/>
        <w:spacing w:lineRule="auto" w:line="240" w:before="0" w:after="0"/>
        <w:rPr/>
      </w:pPr>
      <w:r>
        <w:rPr>
          <w:b/>
          <w:szCs w:val="24"/>
        </w:rPr>
        <w:t xml:space="preserve">1 diena – Atvykimo ir susipažinimo diena. </w:t>
      </w:r>
      <w:r>
        <w:rPr>
          <w:szCs w:val="24"/>
        </w:rPr>
        <w:t xml:space="preserve">Šios dienos tikslas – parodyti stovyklautojams, kad kraštas, kuriame jie gimė yra gražus savo papročiais, tradicijomis ir išaugintais pagarbos vertais žmonėmis. Dienos metu būreliai keliauja per stotis, kuriose susipažįsta su įžymiomis praeities ir dabarties Lietuvos asmenybėmis ir pasirenka būrelio pavadinimą, atsakydami į klausimą „kodėl man brangi Lietuva?“. Vakaro programa – būrelių vaidinimai, kuriais jie pristato Lietuvos kultūrą, nieko nežinantiems apie Lietuvą. Po to liaudiški šokiai. Ugdomos asmeninės savybės: bendradarbiavimas, draugiškumas, pasitikėjimas savimi, žmogaus vertės supratimas, </w:t>
      </w:r>
      <w:r>
        <w:rPr>
          <w:rStyle w:val="StrongEmphasis"/>
          <w:b w:val="false"/>
          <w:szCs w:val="24"/>
        </w:rPr>
        <w:t>tautos paveldo vertės suvokimas</w:t>
      </w:r>
      <w:r>
        <w:rPr>
          <w:szCs w:val="24"/>
        </w:rPr>
        <w:t>.</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2 diena – Okupacijos diena. </w:t>
      </w:r>
      <w:r>
        <w:rPr>
          <w:szCs w:val="24"/>
        </w:rPr>
        <w:t>Šia diena siekiama iš šalies pažvelgti į du svarbius pasiekimus (turtus), kuriais šiandien džiaugiasi Lietuva: atkovota nepriklausomybe, išsaugota lietuvių kalba. Tuo pačiu iškelti svarstymui klausimus: ar tai tikrai savaime suprantamas dalykas, ar ne kiekvienas turtas (nepriklausomybė, kalba) reikalauja sumokėti už jį tam tikrą kainą, kokią kainą mokėjo prieš mus gyvenusios kartos, kokią kainą esame pasiryžę mokėti mes. Dienos metu stovyklautojai turės laikytis tautinę saviraišką ir religijos laisvę varžančių taisyklių, kurios galiojo okupacijos metais tam, kad praktiškai patirtų, ką reiškė okupacija, jos sąlygomis gyvenusiems žmonėms. Numatytas susitikimas su pasipriešinimo sąjūdžio dalyviais. Vakaro programa – naujas, specialiai šiai stovyklai sukurtas judrus žaidimas „Sukilimas“, kurio pažymimos 1861 m. sukilimo 150-osios metines. Ugdomos asmeninės savybės: solidarumas, atsakomybės už savo kraštą supratimas</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3 diena – Susitaikinimo diena. </w:t>
      </w:r>
      <w:r>
        <w:rPr>
          <w:szCs w:val="24"/>
        </w:rPr>
        <w:t>Šios dienos tikslas atkreipti dėmesį į tikėjimo, susitaikinimo su Dievu ir susitaikinimo vienas su kitu svarbą asmeniniame gyvenime. Dienos metu numatytas stovyklautojų susitikimas su buvusiu narkomanu, kaliniu arba alkoholiku, kuris papasakotų savo gyvenimo istoriją ir tai, kas padėjo ją iš esmės pakeisti. Vakaro programa – susitaikinimo pamaldos, laikas skirtas susikaupimui ir apmąstymui už ką ir kaip nori susitaikyti su Dievu ir vienas su kitu, atgailos sakramentas to pageidaujantiems. Ugdomos asmeninės savybės: gebėjimas įžvelgti savo ydas ir pasiryžti jas taisyti, susitaikinimo teigiamo poveikio santykiams su kitais žmonėmis supratimas.</w:t>
      </w:r>
    </w:p>
    <w:p>
      <w:pPr>
        <w:pStyle w:val="Normal"/>
        <w:spacing w:lineRule="auto" w:line="240" w:before="0" w:after="0"/>
        <w:rPr>
          <w:szCs w:val="24"/>
        </w:rPr>
      </w:pPr>
      <w:r>
        <w:rPr>
          <w:szCs w:val="24"/>
        </w:rPr>
      </w:r>
    </w:p>
    <w:p>
      <w:pPr>
        <w:pStyle w:val="Normal"/>
        <w:spacing w:lineRule="auto" w:line="240" w:before="0" w:after="0"/>
        <w:rPr/>
      </w:pPr>
      <w:r>
        <w:rPr>
          <w:b/>
          <w:szCs w:val="24"/>
        </w:rPr>
        <w:t xml:space="preserve">4 diena – Patriotiškumo diena. </w:t>
      </w:r>
      <w:r>
        <w:rPr>
          <w:szCs w:val="24"/>
        </w:rPr>
        <w:t>Šios dienos tikslas kalbėti su stovyklautojais apie tai, kas yra tikras patriotizmas. Patriotizmas nereiškia savo tautos priešpastatymo kitoms tautoms, kitų tautų neigimo ar niekinimo. Pasaulis yra turtingesnis ir gražesnis dėl to, kad jame yra ne viena, bet daug skirtingų tautų. Dienos metu kiekvienas būrelis gilinasi į pasirinktos pasaulio tautos kultūrą stengdamasis išmokti bent vieną tikrą tos kultūros elementą (dainą, šokį, patiekalą). Vakaro programa – pasaulio tautų kultūrų prisistatymas. Ugdomos asmeninės savybės: pagarba kitoms tautoms ir kultūroms, tautos vertės supratimas.</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5 diena – „Daryk dabar“ diena. </w:t>
      </w:r>
      <w:r>
        <w:rPr>
          <w:szCs w:val="24"/>
        </w:rPr>
        <w:t>Šios dienos tikslas – pristatyti mintį, kad Tėvynę mylėti gali kiekvienas, nesvarbu koks jo amžius bebūtų, tereikia kiekvieną dieną atlikti savo kasdienines pareigas, daryti mažus gerus darbus. Vakaro programa – naujas specialiai šiai stovyklai sukurtas žaidimas „Valstybės kūrimas“. Žaidimas  padeda patirti, kad kiekvieno žmogaus individualūs sprendimai, nors iš pažiūros atrodo veikia tik jo asmeninį gyvenimą, sudėjus jų visumą gali nulemti valstybės raidą (smukimą, kilimą). Ugdomos asmeninės savybės: dabartinių veiksmų reikšmės ateičiai supratimas, bendradarbiavimas</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6 diena – Kultūros ir kūrybos diena. </w:t>
      </w:r>
      <w:r>
        <w:rPr>
          <w:szCs w:val="24"/>
        </w:rPr>
        <w:t>Šios dienos tikslas – parodyti, kad lietuviškos tautinės kultūros kūrimas ir modernumas yra suderinami dalykai. Tautine kultūra nėra tik senove dvelkiančios liaudies dainos ir šokiai. Visa tai, ką kuria (priešpastatant mėgdžiojimui) dabarties Lietuvos žmonės remdamiesi savo tautine tapatybe – yra modernios lietuviškos kultūros kūrimas. Dienos metu stovyklautojai su vadovų padrąsinimu ir pagalba kurs savo eilėraštį, net jei to anksčiau niekada nebuvo darę. Geriausi savos kūrybos eilėraščiai bus deklamuojami vakaro programos metu, poezijos vakaro renginyje. Ugdomos asmeninės savybės: kūrybiškumas, kritinis mąstymas, gebėjimas atskirti kūrybą nuo mėgdžiojimo, drąsa atsiskleisti, mokėjimas palaikyti ir padrąsinti kitą.</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7 diena – Sporto diena. </w:t>
      </w:r>
      <w:r>
        <w:rPr>
          <w:szCs w:val="24"/>
        </w:rPr>
        <w:t>Šios dienos tikslas pabrėžti visapusiško (priešpastatant siauram) išsilavinimo svarbą. Sportas – tai viena iš sričių, kur dažnai užmirštame save ugdyti. Dienos metu vyks sporto žaidynės. Vakaro programa – viktorina, kurios klausimai ir užduotys atspindi visapusiškumo ir visapusiško išsilavinimo idėją. Po viktorinos – šokiai. Ugdomos asmeninės savybės: išradingumas, bendradarbiavimas, gebėjimas veikti komandoje, empatiškumas, jautrumas, atsakomybė, teisingumas.</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8 diena – Lietuvio diena. </w:t>
      </w:r>
      <w:r>
        <w:rPr>
          <w:szCs w:val="24"/>
        </w:rPr>
        <w:t>Šios dienos tikslas – paliesti skaudžią emigracijos problemą, paskatinti stovyklautojus pasidalinti savo artimųjų ir pažįstamų emigracijos patirtimi, apsvarstyti klausimą kiek paplitę bandymai „įsitvirtinti“ sostinėje, Londone, ar kur kitur toliau nuo namų yra susiję su maža asmens saviverte ir noru ją padidinti. Vakaro programa – naujai sukurtas žaidimas „Emigranto kelias“, kurio metu stovyklautojai bus skatinami patirti ir įvertinti emigracijos teikiamas galimybes ir atpažinti jos trūkumus asmeniui ir valstybei. Ugdomos asmeninės savybės: kritinis mastymas, empatiškumas, jautrumas, atsakomybė už savo veiksmu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9 diena – Talentų diena. </w:t>
      </w:r>
      <w:r>
        <w:rPr>
          <w:szCs w:val="24"/>
        </w:rPr>
        <w:t>Diena, skirta parodyti ir džiaugtis savo ir kitų talentais. Stovykloje eksponuojami vaikų rankdarbiai, piešiniai, skulptūros ir kiti kūriniai pagaminti tęstinių pamokėlių metu. Vakaro programa – vaidybos, muzikos, poezijos ir dainų talentų vakaras, kuro tema „Neklausk ką Tėvynė gali duoti tau, klausk ką tu gali duoti Tėvynei“ (J.F.Kennedy). Kiekvienas pasirodymas papildo Lietuvos žemėlapio dėlionę nauja detale, kas simbolizuoja Lietuvos kūrybą. Ugdomos asmeninės savybės: gebėjimas atrasti savo ir kitų talentus, kūrybiškumas, drąsa atsiskleisti, mokėjimas palaikyti ir padrąsinti kitą.</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10 diena – Atsisveikinimo diena. </w:t>
      </w:r>
      <w:r>
        <w:rPr>
          <w:szCs w:val="24"/>
        </w:rPr>
        <w:t xml:space="preserve">Išvykimo diena, skirta apibendrinti stovyklą, įsivardinti savo patirtį. Vaikai skatinami įgytas savybes ir vertybes išlaikyti grįžus į namus. Paruošiamas literatūros ir filmų sąrašas, kuris padės tai įvykdyti. Norime, kad vaikai išvyktų laimingi, suradę draugų, įsivardiję savo artimiausių metų tikslus, dvasiškai patobulėję, pilietiški ir geriau pažinę ateitininkų tautiškumo principą ir išmokę pritaikyti jį savo gyvenime.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rPr>
    </w:pPr>
    <w:r>
      <w:rPr>
        <w:b/>
        <w:bCs/>
      </w:rPr>
      <w:t>© Ateitininkų federa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bCs/>
        <w:color w:val="333333"/>
      </w:rPr>
    </w:pPr>
    <w:r>
      <w:rPr>
        <w:b/>
        <w:bCs/>
        <w:color w:val="333333"/>
      </w:rPr>
      <w:t>www.berciunai.lt</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8:00Z</dcterms:created>
  <dc:creator>Vilhelmina</dc:creator>
  <dc:description/>
  <cp:keywords/>
  <dc:language>en-US</dc:language>
  <cp:lastModifiedBy>Admin</cp:lastModifiedBy>
  <dcterms:modified xsi:type="dcterms:W3CDTF">2011-05-26T12:52:00Z</dcterms:modified>
  <cp:revision>4</cp:revision>
  <dc:subject/>
  <dc:title>Kiekviena programos diena paliečia vis skirtingą tautinio sąmoningumo aspektą: pasididžiavimą ir pagarbą savo tautos kultūrai, įsijautimą į ankstesnių kartų okupacijos patirtis, teisingai suprasto patriotizmo klausimą ir pagarbą kitoms tautoms, klausimą </dc:title>
</cp:coreProperties>
</file>