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KUN. BENOIT DOMERGUE REKOLEKCIJOS TILTAGALIUO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2011 M. BIRŽELIO 26 - LIEPOS 2 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Tikiu į vieną Dievą, regimosios ir neregimosios Visatos Kūrė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XXI amžiaus pradžioje per įvairias žiniasklaidos priemones apie angelus, demonus, „slėpiningus dalykus“ kalbama tiek daug, kaip nė viename kitame amžiuje. </w:t>
      </w:r>
    </w:p>
    <w:p>
      <w:pPr>
        <w:pStyle w:val="Normal"/>
        <w:spacing w:lineRule="auto" w:line="240" w:before="0" w:after="12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teratūra, muzika, kinas, videoklipai, TV laidos kasdien skiria vis didesnę dalį dėmesio naujajai angelologijai. Teologinės rekolekcijos apie Dievą, regimosios ir neregimosios Visatos Kūrėją, – tai kvietimas atkreipti dėmesį į šią temą ir krikščioniško požiūrio šiuo „antgamtinių būtybių“ klausimu pateikimas, remiantis mūsų tikėji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  <w:t>Preliminari prog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/ Aš tikiu į Dievą, regimosios ir neregimosios Visatos Kūrėj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ristus – regimosios ir neregimosios Visatos centr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/ Dievo valdž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ventajame Raš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Tradicijoje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ažnyčios moky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/ Angelologija ir demitiz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teratūriniai žanrai Biblijo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sichologija ir religija pagal K. G. Jungą: kritinis požiūri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/ Klasikinė angelologija, apibrėžim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elai sukurti pagal Šventosios Dvasios paveiksl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seudo Dionyzas, Šv. Augustinas, Šv. Tomas Akvinietis ir t.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elai soteriologinėje perspektyvo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elai klasikiniame mene, freskose, skulptūrose ir t.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5/ Lyginamoji angel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sirų-babiloniečių tradi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ytų tradi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ew Age ir Princeton‘o gnoz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elai šiuolaikinėje literatūroje, filmuose, klipuose ir t.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6/ Angelologija ir demon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gonybė ir naujoji pagonyb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elų kultas ir angelai sarg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tanijų invokacijos ir dvasių iškvietim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Homo religiosus ir Homo magic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7/ Sėjėjo palyginimas Evangelij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eri kviečiai ir raugės: dvasių skyrim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8/ Marija – Angelų Karalienė, Regina angelor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6:00Z</dcterms:created>
  <dc:creator>Asta</dc:creator>
  <dc:description/>
  <cp:keywords/>
  <dc:language>en-US</dc:language>
  <cp:lastModifiedBy>Asta</cp:lastModifiedBy>
  <cp:lastPrinted>2011-02-26T20:45:00Z</cp:lastPrinted>
  <dcterms:modified xsi:type="dcterms:W3CDTF">2011-05-02T11:22:00Z</dcterms:modified>
  <cp:revision>4</cp:revision>
  <dc:subject/>
  <dc:title/>
</cp:coreProperties>
</file>