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lekcijų TIKIU Į VIENĄ DIEVĄ dalyvio anket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das, pavardė,........................................................................ Amžius........................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2. Adresas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Telefonas.............................. 4. El. paštas </w:t>
      </w:r>
      <w:r>
        <w:rPr>
          <w:sz w:val="28"/>
          <w:szCs w:val="28"/>
          <w:highlight w:val="yellow"/>
        </w:rPr>
        <w:t>(!)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Šeimyninė padėtis....................................(jei esate susituokę, ar santuoka palaimi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žnyčios)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Išsilavinimas (parašykite, kokius mokslus esate baigę)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Darbovietė, pareigos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Kodėl norite dalyvauti šiose rekolekcijose (prašome atsakyti išsamiai)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Kokiose rekolekcijose esate dalyvavę? Kada, kas vedė?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Kaip dažnai lankote Bažnyčią, koks yra Jūsų maldos gyvenimas?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Ar priklausote kokiai nors maldos grupei? Kaip dažnai dalyvaujate susirinkimuose?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Aprašykite savo dabartines tarnystes Bažnyčioje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Ar Jums kada nors buvo diagnozuota depresija?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>Vardas, pavardė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 xml:space="preserve">Pastaba: </w:t>
      </w:r>
      <w:r>
        <w:rPr>
          <w:i/>
          <w:sz w:val="24"/>
          <w:szCs w:val="24"/>
        </w:rPr>
        <w:t>Šie duomenys niekur nebus skelbiami. Jie reikalingi tik dalyvių atrankai. Organizatoriai įsipareigoja išlaikyti konfidencialumą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2:00Z</dcterms:created>
  <dc:creator>Asta</dc:creator>
  <dc:description/>
  <cp:keywords/>
  <dc:language>en-US</dc:language>
  <cp:lastModifiedBy>Asta</cp:lastModifiedBy>
  <dcterms:modified xsi:type="dcterms:W3CDTF">2011-05-02T11:20:00Z</dcterms:modified>
  <cp:revision>8</cp:revision>
  <dc:subject/>
  <dc:title/>
</cp:coreProperties>
</file>