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AUKIAME JŪS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2818765" cy="18700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ILIGRIMINĖ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AŠAUKIMŲ STOVYKLOJE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liepos 20 - 23 d.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1927225" cy="17157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2344420" cy="2000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2139315" cy="20701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s metu lankysime skirtingas Lietuvoje vienuolijas, šeimas, kunigus 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i maldai tinkamas vietas, kad taip kalbėtume su Dievu ir išgirstume Jį 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sutiktus žmonės, drauge melsimės už savo ir visų pašaukimus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lanuojamas maršrutas: Kaunas –  Vilnius – Baltiškės – Šiauliai – Telšiai –  Žemaičių Kalvarija – Kretinga – Pakutuvėnai – Šiluva – Kaunas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</w:rPr>
        <w:t xml:space="preserve">skirta jaunimui  </w:t>
      </w:r>
      <w:r>
        <w:rPr>
          <w:rFonts w:cs="Comic Sans MS" w:ascii="Comic Sans MS" w:hAnsi="Comic Sans MS"/>
          <w:bCs/>
          <w:iCs/>
          <w:u w:val="single"/>
        </w:rPr>
        <w:t>nuo 16 iki 35 metų</w:t>
      </w:r>
    </w:p>
    <w:p>
      <w:pPr>
        <w:pStyle w:val="Normal"/>
        <w:spacing w:lineRule="auto" w:line="360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istracija – </w:t>
      </w:r>
      <w:r>
        <w:rPr>
          <w:rFonts w:cs="Comic Sans MS" w:ascii="Comic Sans MS" w:hAnsi="Comic Sans MS"/>
          <w:b/>
        </w:rPr>
        <w:t>iki liepos 13 d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el.paštu – </w:t>
      </w:r>
      <w:hyperlink r:id="rId6">
        <w:r>
          <w:rPr>
            <w:rStyle w:val="InternetLink"/>
            <w:rFonts w:cs="Comic Sans MS" w:ascii="Comic Sans MS" w:hAnsi="Comic Sans MS"/>
          </w:rPr>
          <w:t>pastoracijos.t@kn.lcn.lt</w:t>
        </w:r>
      </w:hyperlink>
      <w:r>
        <w:rPr>
          <w:rFonts w:cs="Comic Sans MS" w:ascii="Comic Sans MS" w:hAnsi="Comic Sans MS"/>
        </w:rPr>
        <w:t xml:space="preserve"> arba tel. 867322346 (Vaida))</w:t>
      </w:r>
    </w:p>
    <w:p>
      <w:pPr>
        <w:pStyle w:val="Normal"/>
        <w:spacing w:lineRule="auto" w:line="360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tų skaičius ribotas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ina – auka pagal galimybes – 25 – 50 Lit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storacijos.t@kn.lcn.l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47:00Z</dcterms:created>
  <dc:creator>sj</dc:creator>
  <dc:description/>
  <cp:keywords/>
  <dc:language>en-US</dc:language>
  <cp:lastModifiedBy>Dale</cp:lastModifiedBy>
  <dcterms:modified xsi:type="dcterms:W3CDTF">2010-07-10T09:47:00Z</dcterms:modified>
  <cp:revision>2</cp:revision>
  <dc:subject/>
  <dc:title>LAUKIAME JŪSŲ</dc:title>
</cp:coreProperties>
</file>