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tovyklos „Ieškant savęs ir Kito“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Dalyvio anke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arda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vardė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imimo dat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dresa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lefona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. Pašta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mėgiai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menai, sportas, t.t.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apildoma informacija apie dalyvį: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alergijos, mitybos ypatumai ir kt...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ketų laukiame iki 2010.07.20 d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1:00Z</dcterms:created>
  <dc:creator>User1</dc:creator>
  <dc:description/>
  <cp:keywords/>
  <dc:language>en-US</dc:language>
  <cp:lastModifiedBy>Dale</cp:lastModifiedBy>
  <dcterms:modified xsi:type="dcterms:W3CDTF">2010-06-01T17:21:00Z</dcterms:modified>
  <cp:revision>2</cp:revision>
  <dc:subject/>
  <dc:title>Stovyklos „Ieškant savęs ir Kito“</dc:title>
</cp:coreProperties>
</file>