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Stovyklos „Ieškant savęs ir Kito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ildoma informacija</w:t>
      </w:r>
    </w:p>
    <w:p>
      <w:pPr>
        <w:pStyle w:val="NoSpacing"/>
        <w:rPr/>
      </w:pPr>
      <w:r>
        <w:rPr>
          <w:sz w:val="28"/>
          <w:szCs w:val="28"/>
        </w:rPr>
        <w:t>1. Stovyklos siekiai: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teikti galimybę įsiklausyti į save, atsiribojant nuo kasdienės aplinkos, rutinos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sieti religiją su lietuvių tradicijomi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žinti Dievą paskaitų ir liudijimų metu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Stovyklos dienotvarkės elementai: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lovinimo vakarai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kalbiai su pašvęstojo gyvenimo nariai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ktinis žygi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atų užsiėmimai ( duonos kepimas, kalvystė, audimas, drožyba, žvakių liejyba )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. Raudoniaus koncertas – liudijima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audiškų šokių vakara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mo peržiūra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v. Mišio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ktinė adoracija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udynė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ientaciniai žaidimai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nklinio varžybo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Goštauto“ koncerta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tovyklą organizuoja Kryžių kalno vienuolyno Pranciškoniškasis jaunima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Iškilus klausimams galite kreiptis į stovyklos vadovę, Gretą Staponkutę 864645476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 Finansai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ignalinį sotvyklos mokęstį, 50Lt reikia atsiųsti iki 2010.07.15</w:t>
      </w:r>
    </w:p>
    <w:p>
      <w:pPr>
        <w:pStyle w:val="NoSpacing"/>
        <w:rPr/>
      </w:pPr>
      <w:r>
        <w:rPr>
          <w:sz w:val="28"/>
          <w:szCs w:val="28"/>
        </w:rPr>
        <w:t>Pilną stovyklos mokęsti (100Lt) persiųsti iki 2010.07.26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Sąsk. Numeris: LT170075800888728331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avedimo paskirtis: Signalinis / Mokestis už stovyklą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20:00Z</dcterms:created>
  <dc:creator>Dėžutė</dc:creator>
  <dc:description/>
  <cp:keywords/>
  <dc:language>en-US</dc:language>
  <cp:lastModifiedBy>Dale</cp:lastModifiedBy>
  <dcterms:modified xsi:type="dcterms:W3CDTF">2010-06-01T17:23:00Z</dcterms:modified>
  <cp:revision>3</cp:revision>
  <dc:subject/>
  <dc:title>Papildoma informacija apie stovyklą:</dc:title>
</cp:coreProperties>
</file>