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</w:rPr>
        <w:t>Karmeli</w:t>
      </w:r>
      <w:r>
        <w:rPr>
          <w:b/>
          <w:sz w:val="32"/>
          <w:szCs w:val="32"/>
          <w:u w:val="single"/>
          <w:lang w:val="lt-LT"/>
        </w:rPr>
        <w:t>tiškojo dvasingumo vasaros stovykla – rekolekcijos</w:t>
      </w:r>
    </w:p>
    <w:p>
      <w:pPr>
        <w:pStyle w:val="Normal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b/>
          <w:lang w:val="lt-LT"/>
        </w:rPr>
        <w:t>Maloniai kviečiame ir laukiame visų mūsų senbuvių ir tų,kuriems nesvetimas dvasingumo kelias. Kviečiame atvykti ir tuos, kurie nori susipažinti su karmelitiškuoju dvasingumu,laukiame ir vaikų bei jaunimo – jiems parengta speciali programa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t-LT"/>
        </w:rPr>
        <w:t>Tema: Karmelis: kontempliatyvaus gyvenimo ir žmogaus transformacijos esmė ir prasmė mūsų kasdienybėje</w:t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Stovyklą – rekolekcijas organizuoja ir veda Šiaulių Vyskupija ir 4 Karmelitų Ordino vienuoliai – kunigai iš Nyderlandų,Airijos ir Vokietijo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uronys, liepos 19 – 23d.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PROGRAM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Liepos 17d. ir 18d.: Šv.Mergelės Škaplierinės atlaidai Linkuvoje(dalyvavimas pagal galimyb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pos 18d. vakare - dalyvių atvykimas į Guronis, įsikūri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pos 19d. Įvadas į temą. Karmelio šventieji. T.Johan(Nyderland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pos 20d. Maria Magdelena de Pazzi ir Angelo Pauli. T.Miceal (Air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pos 21d. Edith Stein. T.Felix (Vokiet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pos 22d. Mūsų Motina ir mūsų Sesuo tikėjime – švč.Mergelė Marija. T.Tjeu (Nyderland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pos 23 d. T.Tjeu,t.Johan, t.Miceal ir t.Felix asmeninis pasidalijimas dvasinėmis patirtimis ir įžvalgom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notvarkėje,kaip jau įprasta, kasdien - Rytmetinė malda su Lectio Divina, Vakarinė malda ir šv.Mišios bei Adora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karais norintiems – speciali programa(dvasinės meditacijos pratybos,giesmių mokymasis,naktinis žygis,krikščioniškų baladžių koncertas,asmeniniai pokalbiai su vienuolia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i programa – vaikams ir jaunimui. Su jais dirbs visad jaunatviškas ir energingas,puikių idėjų pilnas t.Felix,turintis ne vienerių metų patirtį darbe su jaunimu.</w:t>
      </w:r>
    </w:p>
    <w:p>
      <w:pPr>
        <w:pStyle w:val="Normal"/>
        <w:rPr>
          <w:b/>
          <w:b/>
        </w:rPr>
      </w:pPr>
      <w:r>
        <w:rPr>
          <w:b/>
        </w:rPr>
        <w:t>Ši grupė turi būti pasirengusi maloniems netikėtumams ir patrauklioms darbo formoms  - maudynėms,naktiniam žygiui,sportui,vaidybai ir 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uotis kviečiame iki liepos 16d. telef.8627 86747 (Asta),arba 8636 14549 (Lina),o taipogi el.p. karmellit</w:t>
      </w:r>
      <w:r>
        <w:rPr>
          <w:b/>
          <w:lang w:val="en-US"/>
        </w:rPr>
        <w:t>@</w:t>
      </w:r>
      <w:r>
        <w:rPr>
          <w:b/>
        </w:rPr>
        <w:t>yahoo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22:00Z</dcterms:created>
  <dc:creator>Eigenaar</dc:creator>
  <dc:description/>
  <dc:language>en-US</dc:language>
  <cp:lastModifiedBy>ASTA</cp:lastModifiedBy>
  <dcterms:modified xsi:type="dcterms:W3CDTF">2010-05-29T13:22:00Z</dcterms:modified>
  <cp:revision>2</cp:revision>
  <dc:subject/>
  <dc:title>Karmelitiškojo dvasingumo vasaros stovykla – rekolekcijos</dc:title>
</cp:coreProperties>
</file>