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0"/>
          <w:szCs w:val="20"/>
        </w:rPr>
      </w:pPr>
      <w:r>
        <w:rPr>
          <w:rFonts w:cs="Arial" w:ascii="Arial" w:hAnsi="Arial"/>
          <w:b/>
          <w:sz w:val="20"/>
          <w:szCs w:val="20"/>
        </w:rPr>
        <w:t>Krikščioniška vaikų vasaros stovykla „Ekstremalūs nuotykiai 2010</w:t>
      </w:r>
      <w:r>
        <w:rPr>
          <w:rFonts w:cs="Arial" w:ascii="Arial" w:hAnsi="Arial"/>
          <w:b/>
          <w:color w:val="000000"/>
          <w:sz w:val="20"/>
          <w:szCs w:val="20"/>
        </w:rPr>
        <w:t xml:space="preserve">“ </w:t>
      </w:r>
      <w:r>
        <w:rPr>
          <w:rFonts w:cs="Arial" w:ascii="Arial" w:hAnsi="Arial"/>
          <w:b/>
          <w:color w:val="0000FF"/>
          <w:sz w:val="20"/>
          <w:szCs w:val="20"/>
        </w:rPr>
        <w:t>(Dėmesio</w:t>
      </w:r>
      <w:r>
        <w:rPr>
          <w:rFonts w:cs="Arial" w:ascii="Arial" w:hAnsi="Arial"/>
          <w:b/>
          <w:color w:val="0000FF"/>
          <w:sz w:val="20"/>
          <w:szCs w:val="20"/>
          <w:lang w:val="en-US"/>
        </w:rPr>
        <w:t>!</w:t>
      </w:r>
      <w:r>
        <w:rPr>
          <w:rFonts w:cs="Arial" w:ascii="Arial" w:hAnsi="Arial"/>
          <w:b/>
          <w:color w:val="0000FF"/>
          <w:sz w:val="20"/>
          <w:szCs w:val="20"/>
        </w:rPr>
        <w:t xml:space="preserve"> Naujas laikas, nauja vieta, nauja kaina</w:t>
      </w:r>
      <w:r>
        <w:rPr>
          <w:rFonts w:cs="Arial" w:ascii="Arial" w:hAnsi="Arial"/>
          <w:b/>
          <w:color w:val="0000FF"/>
          <w:sz w:val="20"/>
          <w:szCs w:val="20"/>
          <w:lang w:val="en-US"/>
        </w:rPr>
        <w:t>!</w:t>
      </w:r>
      <w:r>
        <w:rPr>
          <w:rFonts w:cs="Arial" w:ascii="Arial" w:hAnsi="Arial"/>
          <w:b/>
          <w:color w:val="0000FF"/>
          <w:sz w:val="20"/>
          <w:szCs w:val="20"/>
        </w:rPr>
        <w:t>)</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sz w:val="20"/>
          <w:szCs w:val="20"/>
        </w:rPr>
        <w:t xml:space="preserve">Tai humanitarinis, nepolitinis ir nekomercinis projektas, skirtas populiarinti turizmo ir laisvalaikio praleidimą gamtoje bei puoselėti krikščioniškąsias vertybes Lietuvos vaikų ir jaunimo tarpe. </w:t>
        <w:br/>
        <w:br/>
        <w:t>Tai puiki galimybė vaikams ir paaugliams bent trumpam ištrūkti iš varginančio miesto šurmulio į nuostabių miškų aplinką, susipažinti su naujais bendraminčiais, rungtis komandinėse varžybose, patirti neįprastų nuotykių ekstremaliose situacijose bei sudalyvauti tikrame išgyvenimo žygyje. Tokie patyrimai įtakoja lyderystės įgūdžių vystymąsi ir valios bei charakterio ugdymą. Tokios pratybos formuoja komandinio darbo, asmeninio augimo, dvasinio tobulėjimo ir atsakingų sprendimų priėmimo įpročius.</w:t>
        <w:br/>
        <w:br/>
        <w:t>„Ekstremalių nuotykių stovykla 2010“ skirta energingam, trokštančiam laukinio gyvenimo ypatumus išbandyti ir visapusiškai tobulėti 9 -12 metų vaikams, 11 – 15 metų paaugliam, 14-17 metų jaunimui, toliau vadinamais vaikais.</w:t>
        <w:br/>
        <w:br/>
      </w:r>
      <w:r>
        <w:rPr>
          <w:rFonts w:cs="Arial" w:ascii="Arial" w:hAnsi="Arial"/>
          <w:b/>
          <w:sz w:val="20"/>
          <w:szCs w:val="20"/>
        </w:rPr>
        <w:t>Stovyklos tiksla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itraukiant į projektą vaikus, populiarinti jų tarpe sveikos gyvensenos normas;</w:t>
      </w:r>
    </w:p>
    <w:p>
      <w:pPr>
        <w:pStyle w:val="Normal"/>
        <w:rPr/>
      </w:pPr>
      <w:r>
        <w:rPr>
          <w:rFonts w:cs="Arial" w:ascii="Arial" w:hAnsi="Arial"/>
          <w:sz w:val="20"/>
          <w:szCs w:val="20"/>
        </w:rPr>
        <w:t>Naudojant „ekstremalių nuotykių žaidimo koncepciją“, kelti vaikų supratimo lygį apie gamtą ir supantį pasaulį, bei didinti žinias, kurios bus perduotos kitoms kartoms;</w:t>
      </w:r>
    </w:p>
    <w:p>
      <w:pPr>
        <w:pStyle w:val="Normal"/>
        <w:rPr>
          <w:rFonts w:ascii="Arial" w:hAnsi="Arial" w:cs="Arial"/>
          <w:sz w:val="20"/>
          <w:szCs w:val="20"/>
        </w:rPr>
      </w:pPr>
      <w:r>
        <w:rPr>
          <w:rFonts w:cs="Arial" w:ascii="Arial" w:hAnsi="Arial"/>
          <w:sz w:val="20"/>
          <w:szCs w:val="20"/>
        </w:rPr>
        <w:t>Suteikti galimybę vaikams žaisti bei bendrauti su savo bendraamžiais, taip skatinti jų užimtumą;</w:t>
      </w:r>
    </w:p>
    <w:p>
      <w:pPr>
        <w:pStyle w:val="Normal"/>
        <w:rPr>
          <w:rFonts w:ascii="Arial" w:hAnsi="Arial" w:cs="Arial"/>
          <w:sz w:val="20"/>
          <w:szCs w:val="20"/>
        </w:rPr>
      </w:pPr>
      <w:r>
        <w:rPr>
          <w:rFonts w:cs="Arial" w:ascii="Arial" w:hAnsi="Arial"/>
          <w:sz w:val="20"/>
          <w:szCs w:val="20"/>
        </w:rPr>
        <w:t>Sudaryti palankias sąlygas vaikams ne tik ugdyti savo fizinius sugebėjimus žaidžiant, bet ir skatinti juos tobulinti grupinio darbo įgūdžius komandose, praleidžiant laisvalaikį;</w:t>
      </w:r>
    </w:p>
    <w:p>
      <w:pPr>
        <w:pStyle w:val="Normal"/>
        <w:rPr>
          <w:rFonts w:ascii="Arial" w:hAnsi="Arial" w:cs="Arial"/>
          <w:sz w:val="20"/>
          <w:szCs w:val="20"/>
        </w:rPr>
      </w:pPr>
      <w:r>
        <w:rPr>
          <w:rFonts w:cs="Arial" w:ascii="Arial" w:hAnsi="Arial"/>
          <w:sz w:val="20"/>
          <w:szCs w:val="20"/>
        </w:rPr>
        <w:t>Kuo geriau išnaudoti įrengtas miško poilsiavietes ir apie jas informuoti kuo didesnę visuomenės dalį;</w:t>
      </w:r>
    </w:p>
    <w:p>
      <w:pPr>
        <w:pStyle w:val="Normal"/>
        <w:rPr>
          <w:rFonts w:ascii="Arial" w:hAnsi="Arial" w:cs="Arial"/>
          <w:sz w:val="20"/>
          <w:szCs w:val="20"/>
        </w:rPr>
      </w:pPr>
      <w:r>
        <w:rPr>
          <w:rFonts w:cs="Arial" w:ascii="Arial" w:hAnsi="Arial"/>
          <w:sz w:val="20"/>
          <w:szCs w:val="20"/>
        </w:rPr>
        <w:t>Toliau gilintis į tikėjimo klausimus, pajusti bendruomeninės ryto ir vakaro maldos galią, dėkoti Dievui už gyvenimą, tėvus, mokytojus ir visas jo dovanas šv. Mišių metu. Melstis kartu su bendraamžiais ir mokytis atrasti Dievą gamtoje, žaidimuose, komandoje, nuotykiuose ir šlovinti jį  bei tarnauti jam kiekviename žmoguje;</w:t>
      </w:r>
    </w:p>
    <w:p>
      <w:pPr>
        <w:pStyle w:val="Normal"/>
        <w:rPr>
          <w:rFonts w:ascii="Arial" w:hAnsi="Arial" w:cs="Arial"/>
          <w:sz w:val="20"/>
          <w:szCs w:val="20"/>
        </w:rPr>
      </w:pPr>
      <w:r>
        <w:rPr>
          <w:rFonts w:cs="Arial" w:ascii="Arial" w:hAnsi="Arial"/>
          <w:sz w:val="20"/>
          <w:szCs w:val="20"/>
        </w:rPr>
        <w:t>Ugdyti krikščioniškąsias vertybes kaip asmeniškai priimamus gyvenimo orientyrus ir paskatinti jomis grįsti savo santykius su žmonėmis, Dievu, savimi ir supančiu pasauli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ovyklos program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1 diena. Atvykimas ir susipažinimas </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Atvykimas (liepos 25 d. 10-12 val.)</w:t>
      </w:r>
      <w:r>
        <w:rPr>
          <w:rFonts w:cs="Arial" w:ascii="Arial" w:hAnsi="Arial"/>
          <w:sz w:val="20"/>
          <w:szCs w:val="20"/>
        </w:rPr>
        <w:br/>
        <w:t xml:space="preserve">• Paskirstymas į būrius. </w:t>
        <w:br/>
        <w:t xml:space="preserve">• Stovyklos atidarymas, stovyklos vėliavos pakėlimas. </w:t>
        <w:br/>
        <w:t xml:space="preserve">• Stovyklos laužo uždegimas (mokomės įkurti laužą), supažindinimas su stovyklos taisyklėmis ir būsimais renginiais. </w:t>
        <w:br/>
        <w:t>• Stovyklautojų susipažinimo vakarėlis.</w:t>
        <w:br/>
        <w:t>• Vakaro malda (vanduo, žemė, ugnis, oras).</w:t>
        <w:br/>
        <w:br/>
      </w:r>
      <w:r>
        <w:rPr>
          <w:rFonts w:cs="Arial" w:ascii="Arial" w:hAnsi="Arial"/>
          <w:b/>
          <w:bCs/>
          <w:sz w:val="20"/>
          <w:szCs w:val="20"/>
        </w:rPr>
        <w:t>2 diena. Mes esame būry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yto malda.</w:t>
        <w:br/>
        <w:t>• Komandos formavimo pratybos, užsiėmimai su virvėmis (būrio sutelktumas, pasiskirstymas pareigomis, orientavimasis į būsimas užduotis).</w:t>
        <w:br/>
        <w:t>• Parodomosios užduoties galvosūkio paskelbimas ir pasiruošimas jai.</w:t>
        <w:br/>
        <w:t>• Parodomosios užduoties galvosūkio atlikimas.</w:t>
        <w:br/>
        <w:t>• Parodomosios užduoties galvosūkio atlikimo aptarimas prie laužo.</w:t>
        <w:br/>
        <w:t>• Tikėjimas. Pasitikėjimo žaidimai.</w:t>
        <w:br/>
        <w:t>• Vakaro malda.</w:t>
        <w:br/>
        <w:br/>
      </w:r>
      <w:r>
        <w:rPr>
          <w:rFonts w:cs="Arial" w:ascii="Arial" w:hAnsi="Arial"/>
          <w:b/>
          <w:bCs/>
          <w:sz w:val="20"/>
          <w:szCs w:val="20"/>
        </w:rPr>
        <w:t>3 diena. Gyvenamosios aplinkos tvarkymas ir išmokstame išgyventi ekstremaliomis sąlygomis</w:t>
      </w:r>
      <w:r>
        <w:rPr>
          <w:rFonts w:cs="Arial" w:ascii="Arial" w:hAnsi="Arial"/>
          <w:sz w:val="20"/>
          <w:szCs w:val="20"/>
        </w:rPr>
        <w:t xml:space="preserve"> </w:t>
        <w:br/>
        <w:t>• Ryto malda.</w:t>
        <w:br/>
        <w:t>• Būrio simbolikos sukūrimas.</w:t>
        <w:br/>
        <w:t>• Būrio gyvenamos palapinės aplinkos sutvarkymas ir papuošimas.</w:t>
        <w:br/>
        <w:t>• Pokalbis apie Eucharistiją. Žaidimas „Duona“.</w:t>
        <w:br/>
        <w:t>• Susipažinimas su būsimuoju ekstremaliu žygiu.</w:t>
        <w:br/>
        <w:t>• Susipažinimas su orientavimosi vietovėje pagrindais (kompasas, žemėlapis).</w:t>
        <w:br/>
        <w:t>• Mokomės išgyventi ekstremaliomis sąlygomis (ugnis, vanduo, maistas, pastogė, pirmoji medicininė pagalba).</w:t>
        <w:br/>
        <w:t>• Šv. Mišios.</w:t>
        <w:br/>
        <w:br/>
      </w:r>
      <w:r>
        <w:rPr>
          <w:rFonts w:cs="Arial" w:ascii="Arial" w:hAnsi="Arial"/>
          <w:b/>
          <w:bCs/>
          <w:sz w:val="20"/>
          <w:szCs w:val="20"/>
        </w:rPr>
        <w:t>4 diena. Geriausi iš geriausių – būrių varžybos, kuriose reikės pademonstruoti naujai išmoktas išgyvenimo žinias.</w:t>
      </w:r>
      <w:r>
        <w:rPr>
          <w:rFonts w:cs="Arial" w:ascii="Arial" w:hAnsi="Arial"/>
          <w:sz w:val="20"/>
          <w:szCs w:val="20"/>
        </w:rPr>
        <w:t xml:space="preserve"> </w:t>
        <w:br/>
        <w:t>• Ryto malda.</w:t>
        <w:br/>
        <w:t>• Varžybų pratimų paskelbimas.</w:t>
        <w:br/>
        <w:t>• Pasiruošimas varžyboms (reikalingo varžyboms inventoriaus pasiruošimas, treniruotės).</w:t>
        <w:br/>
        <w:t>• Varžybos.</w:t>
        <w:br/>
        <w:t>• Varžybų nugalėtojų paskelbimas ir pagerbimas (bendra stovyklos vakaronė prie laužo).</w:t>
        <w:br/>
        <w:t xml:space="preserve">• Meditacija. </w:t>
        <w:br/>
        <w:t>• Vakaro malda.</w:t>
        <w:br/>
        <w:br/>
      </w:r>
      <w:r>
        <w:rPr>
          <w:rFonts w:cs="Arial" w:ascii="Arial" w:hAnsi="Arial"/>
          <w:b/>
          <w:bCs/>
          <w:sz w:val="20"/>
          <w:szCs w:val="20"/>
        </w:rPr>
        <w:t>5 diena. Ekstremalus žygis</w:t>
      </w:r>
      <w:r>
        <w:rPr>
          <w:rFonts w:cs="Arial" w:ascii="Arial" w:hAnsi="Arial"/>
          <w:sz w:val="20"/>
          <w:szCs w:val="20"/>
        </w:rPr>
        <w:br/>
        <w:t>• Ryto malda.</w:t>
        <w:br/>
        <w:t>• Pasiruošimas žygiui.</w:t>
        <w:br/>
        <w:t xml:space="preserve">• Žygio pradžia. </w:t>
        <w:br/>
        <w:t>• Tarpinės užduotys žygio metu.</w:t>
        <w:br/>
        <w:t>• Miško stovyklavietės įkūrimas.</w:t>
        <w:br/>
        <w:t>• Maisto gaminimas laužo žarijose.</w:t>
        <w:br/>
        <w:t>• Vakaronė prie laužo, pasitikėjimo žaidimai.</w:t>
        <w:br/>
        <w:t>• Vakaro malda.</w:t>
        <w:br/>
        <w:br/>
      </w:r>
      <w:r>
        <w:rPr>
          <w:rFonts w:cs="Arial" w:ascii="Arial" w:hAnsi="Arial"/>
          <w:b/>
          <w:bCs/>
          <w:sz w:val="20"/>
          <w:szCs w:val="20"/>
        </w:rPr>
        <w:t>6 diena. Mūsų laukia namuose</w:t>
      </w:r>
      <w:r>
        <w:rPr>
          <w:rFonts w:cs="Arial" w:ascii="Arial" w:hAnsi="Arial"/>
          <w:sz w:val="20"/>
          <w:szCs w:val="20"/>
        </w:rPr>
        <w:br/>
        <w:t>• Ryto malda.</w:t>
        <w:br/>
        <w:t>• Sugrįžtama į pagrindinę stovyklavietę.</w:t>
        <w:br/>
        <w:t>• Stovyklos sutvarkymas ir pasiruošimas išvykti namo.</w:t>
        <w:br/>
        <w:t>• Šv. Mišios.</w:t>
        <w:br/>
        <w:t>• Stovyklos uždarymas.</w:t>
        <w:br/>
        <w:t>• Išvykimas na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ovyklos organizatoria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adicinė religinė bendruomenė Kauno šv. Pranciškaus Ksavero (jėzuitų) rektoratas</w:t>
        <w:br/>
        <w:t>Rektorius – kun. Rytis Gurkšnys SJ</w:t>
      </w:r>
    </w:p>
    <w:p>
      <w:pPr>
        <w:pStyle w:val="Normal"/>
        <w:rPr>
          <w:rFonts w:ascii="Arial" w:hAnsi="Arial" w:cs="Arial"/>
          <w:sz w:val="20"/>
          <w:szCs w:val="20"/>
        </w:rPr>
      </w:pPr>
      <w:r>
        <w:rPr>
          <w:rFonts w:cs="Arial" w:ascii="Arial" w:hAnsi="Arial"/>
          <w:sz w:val="20"/>
          <w:szCs w:val="20"/>
        </w:rPr>
        <w:t>Administratorė - Nida Čepulienė</w:t>
        <w:br/>
        <w:t>Adresas: Rotušės a. 8 LT-44280 Kaunas</w:t>
        <w:br/>
        <w:t>Raštinės tel: +370-640-52621 (dėl vaikų priėmimo į stovyklą)</w:t>
        <w:br/>
        <w:t xml:space="preserve">El. paštas </w:t>
      </w:r>
      <w:hyperlink r:id="rId2">
        <w:r>
          <w:rPr>
            <w:rStyle w:val="InternetLink"/>
            <w:rFonts w:cs="Arial" w:ascii="Arial" w:hAnsi="Arial"/>
            <w:sz w:val="20"/>
            <w:szCs w:val="20"/>
          </w:rPr>
          <w:t>ksavero@gmail.com</w:t>
        </w:r>
      </w:hyperlink>
      <w:r>
        <w:rPr>
          <w:rFonts w:cs="Arial" w:ascii="Arial" w:hAnsi="Arial"/>
          <w:sz w:val="20"/>
          <w:szCs w:val="20"/>
        </w:rPr>
        <w:t xml:space="preserve"> </w:t>
        <w:br/>
      </w:r>
      <w:hyperlink r:id="rId3">
        <w:r>
          <w:rPr>
            <w:rStyle w:val="InternetLink"/>
            <w:rFonts w:cs="Arial" w:ascii="Arial" w:hAnsi="Arial"/>
            <w:sz w:val="20"/>
            <w:szCs w:val="20"/>
          </w:rPr>
          <w:t>http://www.kjb.lt</w:t>
        </w:r>
      </w:hyperlink>
      <w:r>
        <w:rPr>
          <w:rFonts w:cs="Arial" w:ascii="Arial" w:hAnsi="Arial"/>
          <w:sz w:val="20"/>
          <w:szCs w:val="20"/>
        </w:rPr>
        <w:br/>
        <w:br/>
        <w:t>Viešoji įstaiga „Taktinių treniruočių centras“</w:t>
        <w:br/>
        <w:t>Direktorius - Audrius Jukna, Tel. 8 650 50898</w:t>
        <w:br/>
        <w:t>Projektų koordinatorius - Virgilijus Milišauskas, Tel. 8 614 22622</w:t>
        <w:br/>
        <w:t xml:space="preserve">El. paštas </w:t>
      </w:r>
      <w:hyperlink r:id="rId4">
        <w:r>
          <w:rPr>
            <w:rStyle w:val="InternetLink"/>
            <w:rFonts w:cs="Arial" w:ascii="Arial" w:hAnsi="Arial"/>
            <w:sz w:val="20"/>
            <w:szCs w:val="20"/>
          </w:rPr>
          <w:t>TTCentras@gmail.com</w:t>
        </w:r>
      </w:hyperlink>
      <w:r>
        <w:rPr>
          <w:rFonts w:cs="Arial" w:ascii="Arial" w:hAnsi="Arial"/>
          <w:sz w:val="20"/>
          <w:szCs w:val="20"/>
        </w:rPr>
        <w:br/>
      </w:r>
      <w:hyperlink r:id="rId5">
        <w:r>
          <w:rPr>
            <w:rStyle w:val="InternetLink"/>
            <w:rFonts w:cs="Arial" w:ascii="Arial" w:hAnsi="Arial"/>
            <w:sz w:val="20"/>
            <w:szCs w:val="20"/>
          </w:rPr>
          <w:t>http://www.TTCentras.l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ip rasti stovyklą?</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FF0000"/>
          <w:sz w:val="20"/>
          <w:szCs w:val="20"/>
        </w:rPr>
        <w:t>KULAUTUVOS REKOLEKCIJŲ NAMAI </w:t>
        <w:br/>
        <w:t xml:space="preserve">Tulpių g. 33, Kulautuva, LT - 53479 Kauno r. Tel.: </w:t>
      </w:r>
      <w:r>
        <w:rPr>
          <w:rStyle w:val="Skypetbinnertext"/>
          <w:rFonts w:cs="Arial" w:ascii="Arial" w:hAnsi="Arial"/>
          <w:color w:val="FF0000"/>
          <w:sz w:val="20"/>
          <w:szCs w:val="20"/>
        </w:rPr>
        <w:t>+(370)(37) 54 31 98</w:t>
      </w:r>
    </w:p>
    <w:p>
      <w:pPr>
        <w:pStyle w:val="Normal"/>
        <w:rPr>
          <w:rFonts w:ascii="Arial" w:hAnsi="Arial" w:cs="Arial"/>
          <w:sz w:val="20"/>
          <w:szCs w:val="20"/>
        </w:rPr>
      </w:pPr>
      <w:r>
        <w:rPr>
          <w:rFonts w:cs="Arial" w:ascii="Arial" w:hAnsi="Arial"/>
          <w:color w:val="FF0000"/>
          <w:sz w:val="20"/>
          <w:szCs w:val="20"/>
        </w:rPr>
        <w:br/>
      </w:r>
      <w:hyperlink r:id="rId6">
        <w:r>
          <w:rPr>
            <w:rStyle w:val="InternetLink"/>
            <w:rFonts w:cs="Arial" w:ascii="Arial" w:hAnsi="Arial"/>
            <w:sz w:val="20"/>
            <w:szCs w:val="20"/>
          </w:rPr>
          <w:t>Žemėlapi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iklydę skambinkite: 8-640-52621 arba 8-614-22622</w:t>
      </w:r>
    </w:p>
    <w:p>
      <w:pPr>
        <w:pStyle w:val="Normal"/>
        <w:rPr/>
      </w:pPr>
      <w:r>
        <w:rPr>
          <w:rFonts w:cs="Arial" w:ascii="Arial" w:hAnsi="Arial"/>
          <w:sz w:val="20"/>
          <w:szCs w:val="20"/>
        </w:rPr>
        <w:t>Šią informaciją galite rasti:</w:t>
      </w:r>
    </w:p>
    <w:p>
      <w:pPr>
        <w:pStyle w:val="Normal"/>
        <w:rPr>
          <w:rFonts w:ascii="Arial" w:hAnsi="Arial" w:cs="Arial"/>
          <w:sz w:val="20"/>
          <w:szCs w:val="20"/>
        </w:rPr>
      </w:pPr>
      <w:hyperlink r:id="rId7">
        <w:r>
          <w:rPr>
            <w:rStyle w:val="InternetLink"/>
            <w:rFonts w:cs="Arial" w:ascii="Arial" w:hAnsi="Arial"/>
            <w:color w:val="0000FF"/>
            <w:sz w:val="20"/>
            <w:szCs w:val="20"/>
            <w:u w:val="single"/>
          </w:rPr>
          <w:t>http://www.jesuit.lt/modules.php?name=Content&amp;pa=showpage&amp;pid=19&amp;cid=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da stovykla prasidės ir baigsis?</w:t>
      </w:r>
    </w:p>
    <w:p>
      <w:pPr>
        <w:pStyle w:val="Normal"/>
        <w:rPr/>
      </w:pPr>
      <w:r>
        <w:rPr>
          <w:rFonts w:eastAsia="Arial" w:cs="Arial" w:ascii="Arial" w:hAnsi="Arial"/>
          <w:b/>
          <w:sz w:val="20"/>
          <w:szCs w:val="20"/>
        </w:rPr>
        <w:t xml:space="preserve"> </w:t>
      </w:r>
      <w:r>
        <w:rPr>
          <w:rFonts w:cs="Arial" w:ascii="Arial" w:hAnsi="Arial"/>
          <w:b/>
          <w:sz w:val="20"/>
          <w:szCs w:val="20"/>
        </w:rPr>
        <w:br/>
      </w:r>
      <w:r>
        <w:rPr>
          <w:rFonts w:cs="Arial" w:ascii="Arial" w:hAnsi="Arial"/>
          <w:color w:val="FF0000"/>
          <w:sz w:val="20"/>
          <w:szCs w:val="20"/>
        </w:rPr>
        <w:t xml:space="preserve">Pradžia 2010 liepos 25 d. 10-12 val. </w:t>
      </w:r>
    </w:p>
    <w:p>
      <w:pPr>
        <w:pStyle w:val="Normal"/>
        <w:rPr>
          <w:rFonts w:ascii="Arial" w:hAnsi="Arial" w:cs="Arial"/>
          <w:sz w:val="20"/>
          <w:szCs w:val="20"/>
        </w:rPr>
      </w:pPr>
      <w:r>
        <w:rPr>
          <w:rFonts w:cs="Arial" w:ascii="Arial" w:hAnsi="Arial"/>
          <w:color w:val="FF0000"/>
          <w:sz w:val="20"/>
          <w:szCs w:val="20"/>
        </w:rPr>
        <w:t>Pabaiga 2010 liepos 30 d. 16-19 val.</w:t>
        <w:br/>
      </w:r>
      <w:r>
        <w:rPr>
          <w:rFonts w:cs="Arial" w:ascii="Arial" w:hAnsi="Arial"/>
          <w:sz w:val="20"/>
          <w:szCs w:val="20"/>
        </w:rPr>
        <w:br/>
      </w:r>
      <w:r>
        <w:rPr>
          <w:rFonts w:cs="Arial" w:ascii="Arial" w:hAnsi="Arial"/>
          <w:b/>
          <w:sz w:val="20"/>
          <w:szCs w:val="20"/>
        </w:rPr>
        <w:t>Ką pasiimti į stovyklą</w:t>
        <w:br/>
      </w:r>
      <w:r>
        <w:rPr>
          <w:rFonts w:cs="Arial" w:ascii="Arial" w:hAnsi="Arial"/>
          <w:sz w:val="20"/>
          <w:szCs w:val="20"/>
        </w:rPr>
        <w:br/>
        <w:t xml:space="preserve"> Medicininę pažymą, vaikui vykstančiam į stovyklą – forma 079/a (pažymą išduoda šeimos gydytojas poliklinikoje. Pažyma galioja 10 dienų, todėl ji turi būti užpildyta prieš pat stovyklą. Be šios pažymos neturime teisės stovyklautojo priimti į stovyklą!); </w:t>
        <w:br/>
        <w:t xml:space="preserve"> Miegmaišį ir neperšlampantį kilimėlį, kurį pasitiesite palapinėje ant žygio lovytės, pagalvėlę; </w:t>
        <w:br/>
        <w:t xml:space="preserve"> Indus, iš kurių valgysite (puoduką, dubenėlį, šaukštą, šakutę); </w:t>
        <w:br/>
        <w:t xml:space="preserve"> Patogią kuprinę; </w:t>
        <w:br/>
        <w:t xml:space="preserve"> Kelnes (patogias)</w:t>
        <w:br/>
        <w:t xml:space="preserve"> Šortus (jei mėgstat )</w:t>
        <w:br/>
        <w:t xml:space="preserve"> Patogią avalynę: sportinius batelius, sandalus, lauko šlepetės;</w:t>
        <w:br/>
        <w:t xml:space="preserve"> Maudymosi kostiumą, didelį rankšluostį?; </w:t>
        <w:br/>
        <w:t xml:space="preserve"> Šiltą megztinį ir/arba striukę, džemperį taip pat kitą aprangą; </w:t>
        <w:br/>
        <w:t xml:space="preserve"> Atsarginius apatinius rūbus, kojines (keletą pasikeitimui);</w:t>
        <w:br/>
        <w:t xml:space="preserve"> Apatinius šiltinančius rūbus (jeigu bus šalta miegoti miegmaišyje)</w:t>
        <w:br/>
        <w:t xml:space="preserve"> Polietileno apsiaustą; </w:t>
        <w:br/>
        <w:t xml:space="preserve"> Kepurę ar skarelę ir kremą nuo saulės;</w:t>
        <w:br/>
        <w:t xml:space="preserve"> Pirštines (rankų apsaugai nuo nutrynimo virvėmis)</w:t>
        <w:br/>
        <w:t xml:space="preserve"> Vaistus, jeigu juos nuolatos vartojate; </w:t>
        <w:br/>
        <w:t xml:space="preserve"> Priemonę nuo uodų ir erkių; </w:t>
        <w:br/>
        <w:t xml:space="preserve"> Higienos reikmenis – muilas, dantų pasta, šepetukas, šukos ir pan.</w:t>
        <w:br/>
        <w:br/>
        <w:t>P. S. Neprisikraukite daiktų tiek, lyg važiuotumėte visai vasarai. Asmeninis inventorius turi tilpti į turistinę kuprinę ir krepšį.</w:t>
        <w:br/>
        <w:br/>
        <w:t>Rekomenduojame pasiimti:</w:t>
        <w:br/>
        <w:t xml:space="preserve"> Akinius nuo saulės; </w:t>
        <w:br/>
        <w:t xml:space="preserve"> Pleistrus (jei nuspaustų batai ar nusibrozdintumėte); </w:t>
        <w:br/>
        <w:t xml:space="preserve"> Muzikos instrumentą, jeigu tokį turite ir mokate groti.</w:t>
        <w:br/>
        <w:br/>
        <w:t>Neimkite:</w:t>
        <w:br/>
        <w:t>To, ką bijote sutepti, sulaužyti arba prarasti;</w:t>
        <w:br/>
        <w:t>Greitai gendančio mai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istracija</w:t>
        <w:br/>
      </w:r>
      <w:r>
        <w:rPr>
          <w:rFonts w:cs="Arial" w:ascii="Arial" w:hAnsi="Arial"/>
          <w:sz w:val="20"/>
          <w:szCs w:val="20"/>
        </w:rPr>
        <w:br/>
      </w:r>
      <w:r>
        <w:rPr>
          <w:rFonts w:cs="Arial" w:ascii="Arial" w:hAnsi="Arial"/>
          <w:b/>
          <w:sz w:val="20"/>
          <w:szCs w:val="20"/>
        </w:rPr>
        <w:t>Jei norite dalyvauti stovykloje kuo greičiau paskambinkite mums telefonu +370-640-52621 ir užsiregistruokite. Vietų skaičius ribot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Sumokėkite iki liepos 20 d. 300 litų už kiekvieną vaiką.</w:t>
        <w:br/>
      </w:r>
    </w:p>
    <w:p>
      <w:pPr>
        <w:pStyle w:val="Normal"/>
        <w:rPr>
          <w:rFonts w:ascii="Arial" w:hAnsi="Arial" w:cs="Arial"/>
          <w:sz w:val="20"/>
          <w:szCs w:val="20"/>
        </w:rPr>
      </w:pPr>
      <w:r>
        <w:rPr>
          <w:rFonts w:cs="Arial" w:ascii="Arial" w:hAnsi="Arial"/>
          <w:sz w:val="20"/>
          <w:szCs w:val="20"/>
        </w:rPr>
        <w:t xml:space="preserve">Į stovyklos kainą įeina rekolekcijų namų nuoma, ryšio priemonių nuoma, maitinimas (3 kartus per dieną), saugos tarnybos paslaugos, patyrusių instruktorių ir stovyklos vadovų paslaugos, kitų stovyklos užsiėmimams skirtų priemonių išlai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sisiųskite anketą, atsispausdinkite, užpildykite ją ir atneškite mums: </w:t>
        <w:br/>
        <w:t>(galima bus vietoje užpildyti anketą)</w:t>
      </w:r>
    </w:p>
    <w:p>
      <w:pPr>
        <w:pStyle w:val="Normal"/>
        <w:rPr>
          <w:rFonts w:ascii="Arial" w:hAnsi="Arial" w:cs="Arial"/>
          <w:sz w:val="20"/>
          <w:szCs w:val="20"/>
        </w:rPr>
      </w:pPr>
      <w:r>
        <w:rPr>
          <w:rFonts w:cs="Arial" w:ascii="Arial" w:hAnsi="Arial"/>
          <w:sz w:val="20"/>
          <w:szCs w:val="20"/>
        </w:rPr>
        <w:t>Kauno Šv. Pranciškaus Ksavero (jėzuitų) rektoratas</w:t>
        <w:br/>
        <w:t>Administratorė - Nida Čepulienė</w:t>
        <w:br/>
        <w:t>Adresas: Rotušės a. 8 LT-44280 Kaunas</w:t>
        <w:br/>
        <w:t>Raštinės tel: +370-640-52621 (dėl vaikų priėmimo į stovyklą)</w:t>
        <w:br/>
        <w:t>El. paštas: ksavero@gmail.com</w:t>
        <w:br/>
      </w:r>
    </w:p>
    <w:p>
      <w:pPr>
        <w:pStyle w:val="Normal"/>
        <w:rPr>
          <w:rFonts w:ascii="Arial" w:hAnsi="Arial" w:cs="Arial"/>
          <w:sz w:val="20"/>
          <w:szCs w:val="20"/>
        </w:rPr>
      </w:pPr>
      <w:r>
        <w:rPr>
          <w:rFonts w:cs="Arial" w:ascii="Arial" w:hAnsi="Arial"/>
          <w:sz w:val="20"/>
          <w:szCs w:val="20"/>
        </w:rPr>
        <w:t>Šią ir kitą informaciją galite rasti:</w:t>
      </w:r>
    </w:p>
    <w:p>
      <w:pPr>
        <w:pStyle w:val="Normal"/>
        <w:rPr>
          <w:rFonts w:ascii="Arial" w:hAnsi="Arial" w:cs="Arial"/>
          <w:sz w:val="20"/>
          <w:szCs w:val="20"/>
        </w:rPr>
      </w:pPr>
      <w:hyperlink r:id="rId8">
        <w:r>
          <w:rPr>
            <w:rStyle w:val="InternetLink"/>
            <w:rFonts w:cs="Arial" w:ascii="Arial" w:hAnsi="Arial"/>
            <w:sz w:val="20"/>
            <w:szCs w:val="20"/>
          </w:rPr>
          <w:t>www.ttcentras-forum.l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vyklos rengėja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kypetbinnertext">
    <w:name w:val="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vero@gmail.com" TargetMode="External"/><Relationship Id="rId3" Type="http://schemas.openxmlformats.org/officeDocument/2006/relationships/hyperlink" Target="http://www.kjb.lt/" TargetMode="External"/><Relationship Id="rId4" Type="http://schemas.openxmlformats.org/officeDocument/2006/relationships/hyperlink" Target="mailto:TTCentras@gmail.com" TargetMode="External"/><Relationship Id="rId5" Type="http://schemas.openxmlformats.org/officeDocument/2006/relationships/hyperlink" Target="http://www.TTCentras.lt/" TargetMode="External"/><Relationship Id="rId6" Type="http://schemas.openxmlformats.org/officeDocument/2006/relationships/hyperlink" Target="http://www.jesuit.lt/info/kulautuva.JPG" TargetMode="External"/><Relationship Id="rId7" Type="http://schemas.openxmlformats.org/officeDocument/2006/relationships/hyperlink" Target="http://www.jesuit.lt/modules.php?name=Content&amp;pa=showpage&amp;pid=19&amp;cid=2" TargetMode="External"/><Relationship Id="rId8" Type="http://schemas.openxmlformats.org/officeDocument/2006/relationships/hyperlink" Target="http://www.ttcentras-forum.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3:00Z</dcterms:created>
  <dc:creator>tu</dc:creator>
  <dc:description/>
  <cp:keywords/>
  <dc:language>en-US</dc:language>
  <cp:lastModifiedBy>Dale</cp:lastModifiedBy>
  <dcterms:modified xsi:type="dcterms:W3CDTF">2010-06-23T12:53:00Z</dcterms:modified>
  <cp:revision>2</cp:revision>
  <dc:subject/>
  <dc:title>Tai humanitarinis, nepolitinis ir nekomercinis projektas, skirtas populiarinti turizmo ir laisvalaikio praleidimą gamtoje bei puoselėti krikščioniškąsias vertybes Lietuvos vaikų ir jaunimo tarpe</dc:title>
</cp:coreProperties>
</file>