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RIGALIŠKOJO CHORALO SAVAITĖ PAŽAISLIS 2009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Vilniaus Šv. Kazimiero grigališkojo choralo studija liepos 26 – rugpjūčio 2 dienomis Lietuvos Šv. Kazimiero seserų kongregacijos Pažaislio vienuolyne organizuoja Grigališkojo choralo savaitę PAŽAISLIS 2009.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Ši savaitė – jau ketvirtąjį kartą Pažaislyje įvyksiantys tradiciniai grigališkojo choralo kursai, sukviečiantys muzikos mokytojus, vargonininkus, bažnytinių chorų choristus, visus besidominčius šiuo tradiciniu viduramžių bažnyčios giedojimu. Savaitė – vasaros akademija, kurios metu bus klausomasi teorinių paskaitų (skaitomi grigališkojo choralo, katalikų liturgijos kursai), vyks praktiniai giedojimo užsiėmimai, dalyvaujama liturginėse valandose, Mišiose, dvasinėse konferencijose, aplankomas Palendrių šv. Benedikto vienuolynas. Mišios aukojamos ir liturginės valandos giedamos bus lotynų kalba. </w:t>
      </w:r>
    </w:p>
    <w:p>
      <w:pPr>
        <w:pStyle w:val="TextBody"/>
        <w:ind w:right="0" w:firstLine="720"/>
        <w:jc w:val="both"/>
        <w:rPr/>
      </w:pPr>
      <w:r>
        <w:rPr>
          <w:rFonts w:cs="Times New Roman" w:ascii="Times New Roman" w:hAnsi="Times New Roman"/>
          <w:sz w:val="22"/>
          <w:szCs w:val="22"/>
        </w:rPr>
        <w:t>Kaip ir pirmąjį kartą Pažaislyje 2006 metais, Savaitės vyriausiuoju mokytoju bus kun. dr. Mariusz Białkowski, Romos Popiežiškojo muzikos instituto absolventas, Poznanės I. J. Paderewskio muzikos akademijos, Poznanės A. Mickevičiaus universiteto, Poznanės arkivyskupijos Bažnytinės muzikos studijos dėstytojas, leidinio „Studia gregoriańskie“ mokslinis redaktorius, grigališkojo choro „Canticum cordium“ vadovas. Jam talkins Vilniaus grigališkųjų chorų „Schola Gregoriana Vilnensis“ ir „Vox Clara“ vadovai – Dainius Juozėnas, Živilė Stonytė ir Lina Pudžiuvelytė.</w:t>
      </w:r>
    </w:p>
    <w:p>
      <w:pPr>
        <w:pStyle w:val="Normal"/>
        <w:ind w:firstLine="720"/>
        <w:jc w:val="both"/>
        <w:rPr/>
      </w:pPr>
      <w:r>
        <w:rPr>
          <w:rFonts w:cs="Times New Roman" w:ascii="Times New Roman" w:hAnsi="Times New Roman"/>
          <w:sz w:val="22"/>
          <w:szCs w:val="22"/>
        </w:rPr>
        <w:t xml:space="preserve"> </w:t>
      </w:r>
      <w:r>
        <w:rPr>
          <w:rFonts w:cs="Times New Roman" w:ascii="Times New Roman" w:hAnsi="Times New Roman"/>
          <w:bCs/>
          <w:sz w:val="22"/>
          <w:szCs w:val="22"/>
        </w:rPr>
        <w:t>Rugpjūčio 1 dieną, šeštadienį, Pažaislio muzikos festivalio koncerte Kauno Švč. arkangelo Mykolo (Įgulos) bažnyčioje jungtinis savaitės dalyvių choras „Cantores Montis Pacis“ kartu su vargonininku Baliu Vaitkumi atliks prancūzų kompozitoriaus Marcelio Dupré (1886–1971) Švč. Mergelės Marijos mišparus.</w:t>
      </w:r>
    </w:p>
    <w:p>
      <w:pPr>
        <w:pStyle w:val="TextBody"/>
        <w:ind w:right="0" w:firstLine="720"/>
        <w:jc w:val="both"/>
        <w:rPr>
          <w:rFonts w:ascii="Times New Roman" w:hAnsi="Times New Roman" w:cs="Times New Roman"/>
          <w:sz w:val="22"/>
          <w:szCs w:val="22"/>
        </w:rPr>
      </w:pPr>
      <w:r>
        <w:rPr>
          <w:rFonts w:cs="Times New Roman" w:ascii="Times New Roman" w:hAnsi="Times New Roman"/>
          <w:sz w:val="22"/>
          <w:szCs w:val="22"/>
        </w:rPr>
        <w:t xml:space="preserve">Rengiant Savaitę bendradarbiauja seserys kazimierietės, jų įkurtas Pažaislio kultūros ir turizmo centras,  Pažaislio muzikos festivalis, remia Lietuvos Respublikos kultūros rėmimo fondas ir kiti geradariai. </w:t>
      </w:r>
    </w:p>
    <w:p>
      <w:pPr>
        <w:pStyle w:val="TextBody"/>
        <w:ind w:right="0" w:firstLine="720"/>
        <w:jc w:val="both"/>
        <w:rPr>
          <w:rFonts w:ascii="Times New Roman" w:hAnsi="Times New Roman" w:cs="Times New Roman"/>
          <w:sz w:val="22"/>
          <w:szCs w:val="22"/>
        </w:rPr>
      </w:pPr>
      <w:r>
        <w:rPr>
          <w:rFonts w:cs="Times New Roman" w:ascii="Times New Roman" w:hAnsi="Times New Roman"/>
          <w:sz w:val="22"/>
          <w:szCs w:val="22"/>
        </w:rPr>
        <w:t xml:space="preserve">Visus norinčius išsamiau susipažinti su grigališkojo choralo savaitės sąlygomis ir registruotis Savaitės dalyviais, kviečiame aplankyti Vilniaus Šv. Kazimiero grigališkojo choralo studijos interneto svetainę </w:t>
      </w:r>
      <w:hyperlink r:id="rId2">
        <w:r>
          <w:rPr>
            <w:rStyle w:val="InternetLink"/>
            <w:rFonts w:cs="Times New Roman" w:ascii="Times New Roman" w:hAnsi="Times New Roman"/>
            <w:sz w:val="22"/>
            <w:szCs w:val="22"/>
          </w:rPr>
          <w:t>www.gregoriana.lt</w:t>
        </w:r>
      </w:hyperlink>
      <w:r>
        <w:rPr>
          <w:rFonts w:cs="Times New Roman" w:ascii="Times New Roman" w:hAnsi="Times New Roman"/>
          <w:sz w:val="22"/>
          <w:szCs w:val="22"/>
        </w:rPr>
        <w:t xml:space="preserve"> bei užpildyti anketą. Klauskite, rašykite organizatoriams el. paštu </w:t>
      </w:r>
      <w:hyperlink r:id="rId3">
        <w:r>
          <w:rPr>
            <w:rStyle w:val="InternetLink"/>
            <w:rFonts w:cs="Times New Roman" w:ascii="Times New Roman" w:hAnsi="Times New Roman"/>
            <w:sz w:val="22"/>
            <w:szCs w:val="22"/>
          </w:rPr>
          <w:t>savaite@gregoriana.lt</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schola@gregoriana.lt</w:t>
        </w:r>
      </w:hyperlink>
      <w:r>
        <w:rPr>
          <w:rFonts w:cs="Times New Roman" w:ascii="Times New Roman" w:hAnsi="Times New Roman"/>
          <w:sz w:val="22"/>
          <w:szCs w:val="22"/>
        </w:rPr>
        <w:t>.</w:t>
      </w:r>
    </w:p>
    <w:p>
      <w:pPr>
        <w:pStyle w:val="TextBody"/>
        <w:ind w:right="0" w:firstLine="720"/>
        <w:jc w:val="both"/>
        <w:rPr>
          <w:rFonts w:ascii="Times New Roman" w:hAnsi="Times New Roman" w:cs="Times New Roman"/>
          <w:sz w:val="22"/>
          <w:szCs w:val="22"/>
        </w:rPr>
      </w:pPr>
      <w:r>
        <w:rPr>
          <w:rFonts w:cs="Times New Roman" w:ascii="Times New Roman" w:hAnsi="Times New Roman"/>
          <w:sz w:val="22"/>
          <w:szCs w:val="22"/>
        </w:rPr>
        <w:t>Teskamba Mons Pacis varpai!</w:t>
      </w:r>
    </w:p>
    <w:p>
      <w:pPr>
        <w:pStyle w:val="TextBody"/>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firstLine="720"/>
        <w:jc w:val="both"/>
        <w:rPr/>
      </w:pPr>
      <w:r>
        <w:rPr>
          <w:rFonts w:cs="Times New Roman" w:ascii="Times New Roman" w:hAnsi="Times New Roman"/>
          <w:sz w:val="22"/>
          <w:szCs w:val="22"/>
        </w:rPr>
        <w:t xml:space="preserve">Vilniaus Šv. Kazimiero grigališkojo choralo studija   </w:t>
      </w:r>
    </w:p>
    <w:sectPr>
      <w:type w:val="nextPage"/>
      <w:pgSz w:w="11906" w:h="16838"/>
      <w:pgMar w:left="1276"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ind w:right="-625" w:hanging="0"/>
      <w:jc w:val="cente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LT" w:hAnsi="TimesL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goriana.lt/" TargetMode="External"/><Relationship Id="rId3" Type="http://schemas.openxmlformats.org/officeDocument/2006/relationships/hyperlink" Target="mailto:savaite@gregoriana.lt" TargetMode="External"/><Relationship Id="rId4" Type="http://schemas.openxmlformats.org/officeDocument/2006/relationships/hyperlink" Target="mailto:schola@gregorian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5:00Z</dcterms:created>
  <dc:creator>Pvdainius</dc:creator>
  <dc:description/>
  <cp:keywords/>
  <dc:language>en-US</dc:language>
  <cp:lastModifiedBy>pvdainius</cp:lastModifiedBy>
  <cp:lastPrinted>2005-02-28T16:19:00Z</cp:lastPrinted>
  <dcterms:modified xsi:type="dcterms:W3CDTF">2009-05-06T10:29:00Z</dcterms:modified>
  <cp:revision>4</cp:revision>
  <dc:subject/>
  <dc:title>AAAAAAAAAAAAAAAa</dc:title>
</cp:coreProperties>
</file>