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2"/>
          <w:szCs w:val="22"/>
        </w:rPr>
      </w:pPr>
      <w:r>
        <w:rPr>
          <w:rFonts w:cs="Trebuchet MS" w:ascii="Trebuchet MS" w:hAnsi="Trebuchet MS"/>
          <w:b/>
          <w:sz w:val="22"/>
          <w:szCs w:val="22"/>
        </w:rPr>
        <w:t>Kražiuose – VIII Bažnyčios tradicijos ir grigališkojo choralo studijų savaitė „Ad Fontes“</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2"/>
          <w:szCs w:val="22"/>
        </w:rPr>
      </w:pPr>
      <w:r>
        <w:rPr>
          <w:rFonts w:cs="Trebuchet MS" w:ascii="Trebuchet MS" w:hAnsi="Trebuchet MS"/>
          <w:bCs/>
          <w:sz w:val="22"/>
          <w:szCs w:val="22"/>
        </w:rPr>
        <w:t xml:space="preserve">Rugpjūčio 2 – 9 dienomis Kražiuose vyks aštuntoji </w:t>
      </w:r>
      <w:r>
        <w:rPr>
          <w:rFonts w:cs="Trebuchet MS" w:ascii="Trebuchet MS" w:hAnsi="Trebuchet MS"/>
          <w:sz w:val="22"/>
          <w:szCs w:val="22"/>
        </w:rPr>
        <w:t xml:space="preserve">Bažnyčios tradicijos ir grigališkojo choralo studijų savaitė „Ad Fontes“. Istoriniame Žemaitijos miestelyje susirinkę dalyviai giesme dalyvaus lotyniškoje Romos liturgijoje, studijuos Bažnyčios tradiciją, teologinę ir filosofinę mintį. Studijų savaitės dienotvarkės pagrindas – lotyniškai giedamos Šv. Mišios bei liturginės valandos.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d Fotnes“ edukacinio projekto iniciatorių teigimu, šiais metais į Kražius atvykę dalyviai turės galimybę išgirsti naujas tradicinio studijų savaitės svečio kunigo dr. Roberto Skėrio paskaita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R. Skėris yra Popiežinio muzikos instituto Romoje buvęs rektorius, Amerikos bažnytinės muzikos asociacijos prezidentas, artimas dabartinio popiežiaus Benedikto XVI bendradarbis. „Ad Fontes“ studijų savaitės dalyviams jis skaitys solidžius aukščiausio universitetinio lygio kursus apie Romos ritualo ir giedojimo teologinius bei filosofinius pagrindus. Tokio autoriteto dalyvavimas neabejotinai stiprina Vilniaus universiteto „Ad Fontes“ projekto prestižą pasauliniu mastu“ , - sako vienas iš šio edukacinio projekto vadovų VU Filosofijos fakulteto lektorius Mindaugas Kubiliu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2"/>
          <w:szCs w:val="22"/>
        </w:rPr>
        <w:t>Studijų savaitės „Ad Fontes“ dalyviai taip pat išgirs įvadinius kursus į Romos tradicinį ritą, psalmių teologiją, jų giedojimo teoriją ir praktiką.</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2"/>
          <w:szCs w:val="22"/>
        </w:rPr>
        <w:t>Studijų savaitės metu bus tęsiamos „Ad fontes“ tradicijos – Kražių kankinių minėjimas kartu su Kražių miestelio bendruomene, išvyka į Šiluvą ir Stulgių parapiją. Studijų savaitės kulminacija - iškilmingos sekmadienio Šv. Mišios, kuriose giedos savaitės dalyviai. Šv. Mišios yra aukojamos pagal palaimintojo Jono XXIII 1962 m. Mišiolą, Romos ritualo ekstraordinarinė (arba tradicinė) form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d Fontes“ studijų savaitės dalyviams bus įteikiami Vilniaus universiteto Filosofijos fakulteto sertifikatai. „Ad Fontes“ kursas yra pripažintas LMTA Instrumentinės ir chorinės muzikos fakulteto ir įvertinamas 2 kreditais LMTA studentam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t>Daugiau informacijos:</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t>Mindaugas Kubiliu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Projekto „Ad Fontes“ vadova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Tel.: 8 671 56825</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El. paštas: </w:t>
            </w:r>
            <w:hyperlink r:id="rId2">
              <w:r>
                <w:rPr>
                  <w:rStyle w:val="InternetLink"/>
                  <w:rFonts w:cs="Trebuchet MS" w:ascii="Trebuchet MS" w:hAnsi="Trebuchet MS"/>
                  <w:i/>
                  <w:sz w:val="20"/>
                  <w:szCs w:val="20"/>
                </w:rPr>
                <w:t>mindaugas.kubilius@fsf.vu.lt</w:t>
              </w:r>
            </w:hyperlink>
          </w:p>
        </w:tc>
        <w:tc>
          <w:tcPr>
            <w:tcW w:w="5069" w:type="dxa"/>
            <w:tcBorders/>
          </w:tcPr>
          <w:p>
            <w:pPr>
              <w:pStyle w:val="Normal"/>
              <w:snapToGrid w:val="false"/>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t>Paulius Stoni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Projekto „Ad Fontes“ komunikacijos vadova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Tel.: 8 600 87641</w:t>
            </w:r>
          </w:p>
          <w:p>
            <w:pPr>
              <w:pStyle w:val="Normal"/>
              <w:spacing w:lineRule="auto" w:line="360"/>
              <w:jc w:val="both"/>
              <w:rPr>
                <w:rFonts w:ascii="Trebuchet MS" w:hAnsi="Trebuchet MS" w:cs="Trebuchet MS"/>
                <w:b/>
                <w:b/>
                <w:sz w:val="20"/>
                <w:szCs w:val="20"/>
              </w:rPr>
            </w:pPr>
            <w:r>
              <w:rPr>
                <w:rFonts w:cs="Trebuchet MS" w:ascii="Trebuchet MS" w:hAnsi="Trebuchet MS"/>
                <w:sz w:val="20"/>
                <w:szCs w:val="20"/>
              </w:rPr>
              <w:t xml:space="preserve">El.paštas: </w:t>
            </w:r>
            <w:hyperlink r:id="rId3">
              <w:r>
                <w:rPr>
                  <w:rStyle w:val="InternetLink"/>
                  <w:rFonts w:cs="Trebuchet MS" w:ascii="Trebuchet MS" w:hAnsi="Trebuchet MS"/>
                  <w:sz w:val="20"/>
                  <w:szCs w:val="20"/>
                </w:rPr>
                <w:t>fondas@arche.lt</w:t>
              </w:r>
            </w:hyperlink>
          </w:p>
        </w:tc>
      </w:tr>
    </w:tbl>
    <w:p>
      <w:pPr>
        <w:pStyle w:val="Normal"/>
        <w:spacing w:lineRule="auto" w:line="360"/>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rebuchet MS">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daugas.kubilius@fsf.vu.lt" TargetMode="External"/><Relationship Id="rId3" Type="http://schemas.openxmlformats.org/officeDocument/2006/relationships/hyperlink" Target="mailto:fondas@arch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20:00Z</dcterms:created>
  <dc:creator>Paulius</dc:creator>
  <dc:description/>
  <cp:keywords/>
  <dc:language>en-US</dc:language>
  <cp:lastModifiedBy>Valentas Neviera</cp:lastModifiedBy>
  <dcterms:modified xsi:type="dcterms:W3CDTF">2009-06-02T12:02:00Z</dcterms:modified>
  <cp:revision>131</cp:revision>
  <dc:subject/>
  <dc:title/>
</cp:coreProperties>
</file>