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 METŲ TARPTAUTINĘ ANGLŲ KALBOS VASAROS STOVYKL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YVIO ANK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das ir pavardė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imo dat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as: _________________________  Tel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.paštas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ykla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ų metų pažymių vidurkis :_____________________  būsima klasė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ėgiai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ja:_________________________ Ar esi pakrikštytas?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ėvų vardai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ėvų tel/mob.: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ėvų el. pašta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lių/seserų vardai, amžius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domi komentarai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ĖVAI turi nuvežti savo vaiką į stovyklavietę. Jei negalės prašom pranešti vadov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galite padėti nuvežti kitus vaikus į stovyklą? _____</w:t>
        <w:tab/>
        <w:t>Kiek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galėtumėte papildomai finansiškai paremti stovyklą?</w:t>
        <w:tab/>
      </w:r>
    </w:p>
    <w:p>
      <w:pPr>
        <w:pStyle w:val="Normal"/>
        <w:rPr/>
      </w:pPr>
      <w:r>
        <w:rPr/>
        <w:t>___ 200 Lt      ___ 100 Lt</w:t>
        <w:tab/>
        <w:t>___ 50 Lt     ___ (       Lt)     ___ nega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rašome anketą užpildyti iki birželio 16 d., susitarti dėl laiko atvykti pokalbiu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tudijų centras „Liepkiemis”</w:t>
      </w:r>
    </w:p>
    <w:p>
      <w:pPr>
        <w:pStyle w:val="Normal"/>
        <w:rPr>
          <w:i/>
          <w:i/>
        </w:rPr>
      </w:pPr>
      <w:r>
        <w:rPr>
          <w:i/>
        </w:rPr>
        <w:t>Jogailos g. 7-12, LT-01116 Vilnius</w:t>
      </w:r>
    </w:p>
    <w:p>
      <w:pPr>
        <w:pStyle w:val="Normal"/>
        <w:rPr>
          <w:i/>
          <w:i/>
        </w:rPr>
      </w:pPr>
      <w:r>
        <w:rPr>
          <w:i/>
        </w:rPr>
        <w:t>Tel: 8 (5) 263 9174</w:t>
        <w:tab/>
        <w:t>Mob: 8 (601) 39 999</w:t>
        <w:tab/>
        <w:t>liepkiemis@takas.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aunimo klubas „Aukštakalnis”</w:t>
      </w:r>
    </w:p>
    <w:p>
      <w:pPr>
        <w:pStyle w:val="Normal"/>
        <w:rPr>
          <w:i/>
          <w:i/>
        </w:rPr>
      </w:pPr>
      <w:r>
        <w:rPr>
          <w:i/>
        </w:rPr>
        <w:t>Kapsų g. 60, LT-50173 Kaunas</w:t>
      </w:r>
    </w:p>
    <w:p>
      <w:pPr>
        <w:pStyle w:val="Normal"/>
        <w:rPr/>
      </w:pPr>
      <w:r>
        <w:rPr>
          <w:i/>
        </w:rPr>
        <w:t>Tel: 8 (37) 730165</w:t>
        <w:tab/>
        <w:t>Mob: 8 (678) 82 619</w:t>
        <w:tab/>
        <w:t>info@aukstakalnis.or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42:00Z</dcterms:created>
  <dc:creator>Liepkiemis</dc:creator>
  <dc:description/>
  <cp:keywords/>
  <dc:language>en-US</dc:language>
  <cp:lastModifiedBy>Liepkiemis</cp:lastModifiedBy>
  <cp:lastPrinted>2009-04-24T19:57:00Z</cp:lastPrinted>
  <dcterms:modified xsi:type="dcterms:W3CDTF">2009-04-24T16:58:00Z</dcterms:modified>
  <cp:revision>8</cp:revision>
  <dc:subject/>
  <dc:title>2009 METŲ TARPTAUTINĘ ANGLŲ KALBOS VASAROS STOVYKLOS</dc:title>
</cp:coreProperties>
</file>