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0967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Šeimų stovykl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993300"/>
          <w:sz w:val="22"/>
          <w:szCs w:val="22"/>
          <w:lang w:val="lt-LT"/>
        </w:rPr>
        <w:t>„</w:t>
      </w:r>
      <w:r>
        <w:rPr>
          <w:rFonts w:cs="Courier New" w:ascii="Courier New" w:hAnsi="Courier New"/>
          <w:b/>
          <w:color w:val="993300"/>
          <w:sz w:val="22"/>
          <w:szCs w:val="22"/>
          <w:lang w:val="lt-LT"/>
        </w:rPr>
        <w:t>Vienatvė šeimoje, poroje, draugystėje“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993300"/>
          <w:sz w:val="22"/>
          <w:szCs w:val="22"/>
          <w:lang w:val="lt-LT"/>
        </w:rPr>
        <w:t>PAKUTUVĖNAI (Plungės raj.)</w:t>
      </w:r>
    </w:p>
    <w:p>
      <w:pPr>
        <w:pStyle w:val="Normal"/>
        <w:jc w:val="center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2007 m. liepos mėn. 15-22 d.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lt-LT"/>
        </w:rPr>
      </w:pPr>
      <w:r>
        <w:rPr>
          <w:rFonts w:cs="Courier New" w:ascii="Courier New" w:hAnsi="Courier New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  <w:t>Stovyklos svečiai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</w:r>
    </w:p>
    <w:p>
      <w:pPr>
        <w:pStyle w:val="HTMLiankstoformatuotas"/>
        <w:rPr/>
      </w:pPr>
      <w:r>
        <w:rPr>
          <w:b/>
          <w:color w:val="993300"/>
          <w:sz w:val="22"/>
          <w:szCs w:val="22"/>
        </w:rPr>
        <w:t>Sutuoktiniai Sabina ir Jean Marc Poujade (Prancūzija)</w:t>
      </w:r>
      <w:r>
        <w:rPr>
          <w:color w:val="993300"/>
          <w:sz w:val="22"/>
          <w:szCs w:val="22"/>
        </w:rPr>
        <w:t xml:space="preserve"> </w:t>
      </w:r>
    </w:p>
    <w:p>
      <w:pPr>
        <w:pStyle w:val="HTMLiankstoformatuotas"/>
        <w:rPr/>
      </w:pPr>
      <w:r>
        <w:rPr>
          <w:color w:val="993300"/>
          <w:sz w:val="22"/>
          <w:szCs w:val="22"/>
        </w:rPr>
        <w:t xml:space="preserve">(psichologinės, dvasinės, socialinės, kultūrinės vienatvės priežastys, per dideli lūkesčiai ir reikalavimai partneriui, ydingi bendravimo modeliai, vedantys vienišumo, atsiskyrimo, susvetimėjimo link, asmeniniai liudijimai) 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b/>
          <w:b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993300"/>
          <w:sz w:val="22"/>
          <w:szCs w:val="22"/>
          <w:lang w:val="lt-LT"/>
        </w:rPr>
        <w:t>Psichologė Manana Kandelaki (Gruzija)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(vienatvės psichologija, vienatvės klasifikacija, vienatvė ir asmenybės charakteris, vienatvė ir susvetimėjimas, vienatvė dideliame mieste, vienatvė šeimoje, išsiskyrusiųjų, vaikų, pagyvenusių žmonių vienatvė, kultūrinė vienatvė, adaptacija, vienatvė ir atsitraukimas ir kt. )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  <w:t>Praktinė informacija: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Gyvenama savo atsivežtose palapinėse, todėl pravartu turėti pakankamai apklotų, miegmaišį, kilimėlį, o taip pat visas priemones naudingas savaitės gyvenimui gamtoje: kepurę ir akinius nuo saulės, asmeninį indų komplektą, reikiamus vaistus, rūbus karštam ir lietingam orui, žibintuvėlį. 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Maitinimas tris kartus per dieną. 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Vakarais meninė arba dvasinė  programa.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Stovykloje draudžiamas alkoholio vartojimas.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Naminiai gyvūnai – nepageidaujami. 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Vaikai be tėvų ar suaugusiųjų globėjų į stovyklą nepriimami. 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color w:val="FF0000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  <w:t>Dalyvio mokestis:</w:t>
      </w:r>
      <w:r>
        <w:rPr>
          <w:rFonts w:cs="Courier New" w:ascii="Courier New" w:hAnsi="Courier New"/>
          <w:color w:val="FF0000"/>
          <w:sz w:val="22"/>
          <w:szCs w:val="22"/>
          <w:lang w:val="lt-LT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Suaugęs asmuo, viena diena 25 Lt.(sekmadienis - 15 Lt) už visas dienas 175,00 Lt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Paauglys (11-18 m.), viena diena 20 Lt (sekmadienis - 12 Lt) už visas dienas 140,00 Lt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Vaikas (5-10 m.), viena diena  15 Lt (sekmadienis - 8 Lt) už visas dienas 105, 00 Lt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Vaikai iki 5 m. – nemokamai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  <w:t>Dienotvarkėje:</w:t>
      </w:r>
      <w:r>
        <w:rPr>
          <w:rFonts w:cs="Courier New" w:ascii="Courier New" w:hAnsi="Courier New"/>
          <w:color w:val="FF0000"/>
          <w:sz w:val="22"/>
          <w:szCs w:val="22"/>
          <w:lang w:val="lt-LT"/>
        </w:rPr>
        <w:t xml:space="preserve"> 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asmeninė ir bendruomeninė malda, paskaitos, individualios konsultacijos, darbas grupėse, originalūs meniniai projektai su profesionaliais kūrėjais, pastovyklės vaikams pagal amžiaus grupes, kūrybinis projektas vaikams su aktorių trupe „Teatriukas“.  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  <w:lang w:val="lt-LT"/>
        </w:rPr>
      </w:pPr>
      <w:r>
        <w:rPr>
          <w:rFonts w:cs="Courier New" w:ascii="Courier New" w:hAnsi="Courier New"/>
          <w:color w:val="FF0000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2"/>
          <w:szCs w:val="22"/>
          <w:lang w:val="lt-LT"/>
        </w:rPr>
        <w:t>Registracija</w:t>
      </w:r>
      <w:r>
        <w:rPr>
          <w:rFonts w:cs="Courier New" w:ascii="Courier New" w:hAnsi="Courier New"/>
          <w:color w:val="FF0000"/>
          <w:sz w:val="22"/>
          <w:szCs w:val="22"/>
          <w:lang w:val="lt-LT"/>
        </w:rPr>
        <w:t>:</w:t>
      </w:r>
    </w:p>
    <w:p>
      <w:pPr>
        <w:pStyle w:val="Normal"/>
        <w:rPr>
          <w:rFonts w:ascii="Courier New" w:hAnsi="Courier New" w:cs="Courier New"/>
          <w:color w:val="993300"/>
          <w:sz w:val="22"/>
          <w:szCs w:val="22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Registruotis iki 2007 m. liepos 6 d.</w:t>
      </w:r>
    </w:p>
    <w:p>
      <w:pPr>
        <w:pStyle w:val="Normal"/>
        <w:rPr/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 xml:space="preserve">Tel.: 8~445 55114 arba mob. tel.: +370 685 12719 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color w:val="993300"/>
          <w:sz w:val="22"/>
          <w:szCs w:val="22"/>
          <w:lang w:val="lt-LT"/>
        </w:rPr>
        <w:t>(registracijos žinutę paliekant autoatsakiklyje ar registruojantis SMS žinute, paminėti: pavardę, gyvenamąją vietovę, suaugusiųjų ir vaikų skaičių bei vaikų amžių).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57:00Z</dcterms:created>
  <dc:creator>Renginiai</dc:creator>
  <dc:description/>
  <cp:keywords/>
  <dc:language>en-US</dc:language>
  <cp:lastModifiedBy>VECTRA</cp:lastModifiedBy>
  <dcterms:modified xsi:type="dcterms:W3CDTF">2007-06-04T09:05:00Z</dcterms:modified>
  <cp:revision>3</cp:revision>
  <dc:subject/>
  <dc:title>PAKUTUVĖNAI (Plungės raj</dc:title>
</cp:coreProperties>
</file>