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Lietuvos Jaunimo Dienų 2015* himno konkurso nuostatai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* - toliau LJD 2015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1. Bendrosios nuostatos</w:t>
      </w:r>
      <w:r>
        <w:rPr>
          <w:rFonts w:cs="Cambria" w:ascii="Cambria" w:hAnsi="Cambria"/>
          <w:color w:val="000000"/>
        </w:rPr>
        <w:br/>
        <w:t xml:space="preserve">1.1 Kolektyvai ar pavieniai atlikėjai dalyvaujantys Konkurse toliau nuostatose vadinami </w:t>
      </w:r>
      <w:r>
        <w:rPr>
          <w:rFonts w:cs="Cambria" w:ascii="Cambria" w:hAnsi="Cambria"/>
          <w:b/>
          <w:bCs/>
          <w:color w:val="000000"/>
        </w:rPr>
        <w:t>Dalyviais</w:t>
      </w:r>
      <w:r>
        <w:rPr>
          <w:rFonts w:cs="Cambria" w:ascii="Cambria" w:hAnsi="Cambria"/>
          <w:color w:val="000000"/>
        </w:rPr>
        <w:t>.</w:t>
        <w:br/>
        <w:t xml:space="preserve">1.2 LJD 2015 organizacinė komanda toliau nuostatose vadinama </w:t>
      </w:r>
      <w:r>
        <w:rPr>
          <w:rFonts w:cs="Cambria" w:ascii="Cambria" w:hAnsi="Cambria"/>
          <w:b/>
          <w:bCs/>
          <w:color w:val="000000"/>
        </w:rPr>
        <w:t>Organizatoriais</w:t>
      </w:r>
      <w:r>
        <w:rPr>
          <w:rFonts w:cs="Cambria" w:ascii="Cambria" w:hAnsi="Cambria"/>
          <w:color w:val="000000"/>
        </w:rPr>
        <w:t>.</w:t>
        <w:br/>
        <w:t xml:space="preserve">1.3 </w:t>
      </w:r>
      <w:r>
        <w:rPr>
          <w:rFonts w:cs="Cambria" w:ascii="Cambria" w:hAnsi="Cambria"/>
          <w:b/>
          <w:bCs/>
          <w:color w:val="000000"/>
        </w:rPr>
        <w:t>Pirmasis konkurso etapas</w:t>
      </w:r>
      <w:r>
        <w:rPr>
          <w:rFonts w:cs="Cambria" w:ascii="Cambria" w:hAnsi="Cambria"/>
          <w:color w:val="000000"/>
        </w:rPr>
        <w:t xml:space="preserve"> – konkursų nuostatų paskelbimas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1.4 </w:t>
      </w:r>
      <w:r>
        <w:rPr>
          <w:rFonts w:cs="Cambria" w:ascii="Cambria" w:hAnsi="Cambria"/>
          <w:b/>
          <w:bCs/>
          <w:color w:val="000000"/>
        </w:rPr>
        <w:t>Antrasis konkurso etapas</w:t>
      </w:r>
      <w:r>
        <w:rPr>
          <w:rFonts w:cs="Cambria" w:ascii="Cambria" w:hAnsi="Cambria"/>
          <w:color w:val="000000"/>
        </w:rPr>
        <w:t xml:space="preserve"> – įrašų siuntimas, registracija.</w:t>
      </w:r>
    </w:p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color w:val="000000"/>
        </w:rPr>
        <w:t xml:space="preserve">1.5 </w:t>
      </w:r>
      <w:r>
        <w:rPr>
          <w:rFonts w:cs="Cambria" w:ascii="Cambria" w:hAnsi="Cambria"/>
          <w:b/>
          <w:bCs/>
          <w:color w:val="000000"/>
        </w:rPr>
        <w:t>Trečiasis konkurso etapas</w:t>
      </w:r>
      <w:r>
        <w:rPr>
          <w:rFonts w:cs="Cambria" w:ascii="Cambria" w:hAnsi="Cambria"/>
          <w:color w:val="000000"/>
        </w:rPr>
        <w:t xml:space="preserve"> – komisijos vertinimas ir atranka. </w:t>
        <w:br/>
        <w:t xml:space="preserve">1.6 </w:t>
      </w:r>
      <w:r>
        <w:rPr>
          <w:rFonts w:cs="Cambria" w:ascii="Cambria" w:hAnsi="Cambria"/>
          <w:b/>
          <w:color w:val="000000"/>
        </w:rPr>
        <w:t>Ketvirtasis konkurso etapas</w:t>
      </w:r>
      <w:r>
        <w:rPr>
          <w:rFonts w:cs="Cambria" w:ascii="Cambria" w:hAnsi="Cambria"/>
          <w:color w:val="000000"/>
        </w:rPr>
        <w:t xml:space="preserve"> - laimėtojo paskelbimas ir apdovanojimas, dainos aranžavimas bei paviešinimas. </w:t>
        <w:b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>2. Konkurso tikslas</w:t>
      </w:r>
      <w:r>
        <w:rPr>
          <w:rFonts w:cs="Cambria" w:ascii="Cambria" w:hAnsi="Cambria"/>
          <w:color w:val="000000"/>
        </w:rPr>
        <w:br/>
        <w:t xml:space="preserve">2.1 Sudaryti galimybes krikščioniškos muzikos kūrėjams bei atlikėjams sukurti LJD 2015 himną panaudojant savo talentus ir populiarinant šiuolaikinę krikščionišką muziką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.2 Skatinti profesionalios krikščioniškos muzikos evoliuciją, kurti šios muzikos tradiciją Lietuvoje.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2.3 Išrinkti LJD 2015 himną, atitinkantį LJD 2015 temą </w:t>
      </w:r>
      <w:bookmarkStart w:id="0" w:name="__DdeLink__3598_879530621"/>
      <w:r>
        <w:rPr>
          <w:rFonts w:cs="Cambria" w:ascii="Cambria" w:hAnsi="Cambria"/>
          <w:color w:val="000000"/>
          <w:kern w:val="2"/>
        </w:rPr>
        <w:t>„Kur jūsų lobis, ten ir jūsų širdis“</w:t>
      </w:r>
      <w:r>
        <w:rPr>
          <w:rFonts w:cs="Cambria" w:ascii="Cambria" w:hAnsi="Cambria"/>
          <w:color w:val="000000"/>
        </w:rPr>
        <w:t xml:space="preserve"> (Lk 12, 22–34</w:t>
      </w:r>
      <w:bookmarkEnd w:id="0"/>
      <w:r>
        <w:rPr>
          <w:rFonts w:cs="Cambria" w:ascii="Cambria" w:hAnsi="Cambria"/>
          <w:color w:val="000000"/>
        </w:rPr>
        <w:t xml:space="preserve">) ir tikslinės grupės poreikius. </w:t>
        <w:br/>
        <w:br/>
      </w:r>
      <w:r>
        <w:rPr>
          <w:rFonts w:cs="Cambria" w:ascii="Cambria" w:hAnsi="Cambria"/>
          <w:b/>
          <w:bCs/>
          <w:color w:val="000000"/>
        </w:rPr>
        <w:t>3. Organizatoriai</w:t>
      </w:r>
      <w:r>
        <w:rPr>
          <w:rFonts w:cs="Cambria" w:ascii="Cambria" w:hAnsi="Cambria"/>
          <w:color w:val="000000"/>
        </w:rPr>
        <w:br/>
        <w:t>3.1 Organizatoriai įsipareigoja: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.1. viešai skelbti informaciją apie konkursą bei jo eigą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.2. skaidriai ir objektyviai vertinti ir atrinkti gautus įrašus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.3. informuoti visus konkurso dalyvius apie laimėtoją ir vertinimo rezultatus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3.1.4. padėkoti laimėtojui ir jį apdovanoti 1000 litų premija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3.1.5. oficialiai pristatant LJD 2015 himną, nurodyti teksto, muzikos bei aranžuotės autoryst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4. Dalyviai</w:t>
      </w:r>
      <w:r>
        <w:rPr>
          <w:rFonts w:cs="Cambria" w:ascii="Cambria" w:hAnsi="Cambria"/>
          <w:color w:val="000000"/>
        </w:rPr>
        <w:br/>
        <w:t xml:space="preserve">4.1 Konkurse gali dalyvauti atskiri atlikėjai ar grupės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4.2 Kolektyvo narių skaičius neribojamas.</w:t>
        <w:br/>
        <w:t xml:space="preserve">4.3 Konkurso dalyvis (atlikėjas ar grupė) turi pateikti organizatoriams tikslias savo koordinates (elektroninio pašto bei namų adresus, mobilaus telefono numerį), kuriomis su juo  būtų galima susisiekti bet kuriuo metu. </w:t>
        <w:br/>
        <w:t xml:space="preserve">4.4 Konkurso laimėtojas pasirašo raštišką sutikimą, kuriuo kūrinio autorines teises (platinti, išleisti, perdirbti, viešai atlikti, transliuoti, skelbti kompiuterių tinklais (internete) perduoda organizatoriams. 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</w:rPr>
        <w:t>5</w:t>
      </w:r>
      <w:r>
        <w:rPr>
          <w:rFonts w:cs="Cambria" w:ascii="Cambria" w:hAnsi="Cambria"/>
          <w:b/>
          <w:bCs/>
          <w:color w:val="000000"/>
        </w:rPr>
        <w:t>. Reikalavimai kūriniams, įrašams</w:t>
      </w:r>
      <w:r>
        <w:rPr>
          <w:rFonts w:cs="Cambria" w:ascii="Cambria" w:hAnsi="Cambria"/>
          <w:color w:val="000000"/>
        </w:rPr>
        <w:br/>
        <w:t>5.1 Kūrinys turi būti lietuvišku tekstu, ne ilgesnis nei 6 minutės.</w:t>
        <w:br/>
        <w:t>5.2 Kūrinio muzika ir žodžiai turi būti originalūs t. y. sukurti konkurso dalyvio.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3 Kūriniai organizatoriams turi būti pateikti MC ar CD formatu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4 Prie kūrinio įrašo turi būti pridėtas tekstas ir, esant galimybei, natos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5 Kūrinio įrašas turi būti kokybiškas.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5.6 Kūrinio muzika savo nuotaika ir charakteriu privalo būti artima himno žanrui, tinkanti dainuoti dideliam dalyvių skaičiui (bent jau priedainis), o tekstas turi atitikti LJD 2015 temą.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color w:val="000000"/>
        </w:rPr>
        <w:t xml:space="preserve">5.6 Kūrinys, neatitinkantis reikalavimų, nedalyvauja konkurse. </w:t>
        <w:br/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 xml:space="preserve">6. </w:t>
      </w:r>
      <w:r>
        <w:rPr>
          <w:rFonts w:cs="Cambria" w:ascii="Cambria" w:hAnsi="Cambria"/>
          <w:b/>
          <w:bCs/>
          <w:color w:val="000000"/>
        </w:rPr>
        <w:t>Vertinimo komisija, dainų vertinimo kriterijai</w:t>
      </w:r>
      <w:r>
        <w:rPr>
          <w:rFonts w:cs="Cambria" w:ascii="Cambria" w:hAnsi="Cambria"/>
          <w:color w:val="000000"/>
        </w:rPr>
        <w:br/>
        <w:t>6.1 Vertinimo komisiją sudaro kompetentingi muzikos specialistai.</w:t>
        <w:br/>
        <w:t xml:space="preserve">6.2 Vertinant kūrinį bus atsižvelgiama į himno vokalinės partijos išraiškingumą ir diapazoną, priegiesmio demokratiškumą, bendrą muzikos dvasią bei pagavą, dainos teksto atitikimą LJD 2015 temai. Kiti kriterijai: kūrinio muzikinė kalba (harmonija, melodika), muzikos stilių derinimas ir pan.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color w:val="000000"/>
        </w:rPr>
        <w:t>6.3 Himno vertinimui reikšmės gali turėti kūrinio atlikimo technika, atlikėjų profesionalumas, originalumas, vokalas.</w:t>
        <w:br/>
        <w:br/>
      </w:r>
      <w:r>
        <w:rPr>
          <w:rFonts w:cs="Cambria" w:ascii="Cambria" w:hAnsi="Cambria"/>
          <w:b/>
          <w:bCs/>
          <w:color w:val="000000"/>
        </w:rPr>
        <w:t xml:space="preserve">7. Informacija konkurso dalyviams 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</w:rPr>
        <w:t>7.1 LJD 2015 himno konkursas pratęsiamas iki 2014 metų spalio 1 d., 17 valandos.</w:t>
      </w:r>
      <w:r>
        <w:rPr>
          <w:rFonts w:cs="Cambria" w:ascii="Cambria" w:hAnsi="Cambria"/>
          <w:bCs/>
          <w:i/>
          <w:color w:val="000000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Cs/>
          <w:color w:val="000000"/>
        </w:rPr>
        <w:t xml:space="preserve">7.2 Kūrinius konkurso dalyviai turi pristatyti į Lietuvos jaunimo pastoracijos centrą: siųsti registruotu paštu adresu Marijonų g. 24, Panevėžys 35138, siųsti elektroniniu paštu </w:t>
      </w:r>
      <w:hyperlink r:id="rId2">
        <w:r>
          <w:rPr>
            <w:rStyle w:val="InternetLink"/>
            <w:rFonts w:cs="Cambria" w:ascii="Cambria" w:hAnsi="Cambria"/>
          </w:rPr>
          <w:t>ltjpc@yahoo.com</w:t>
        </w:r>
      </w:hyperlink>
      <w:r>
        <w:rPr>
          <w:rFonts w:cs="Cambria" w:ascii="Cambria" w:hAnsi="Cambria"/>
          <w:bCs/>
          <w:color w:val="000000"/>
        </w:rPr>
        <w:t xml:space="preserve">  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  <w:t xml:space="preserve">7.3 LJD 2015 himno konkurso laimėtojas (asmuo ar grupė) organizatorių bus apdovanotas 1000 litų prizu. 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</w:rPr>
        <w:t>8. Baigiamosios nuostatos</w:t>
      </w:r>
      <w:r>
        <w:rPr>
          <w:rFonts w:cs="Cambria" w:ascii="Cambria" w:hAnsi="Cambria"/>
          <w:color w:val="000000"/>
        </w:rPr>
        <w:br/>
        <w:t>8.1 Visi kilę ginčai sprendžiami LR įstatymų ir šių nuostatų nustatyta tvarka.</w:t>
        <w:br/>
        <w:t>8.2 Organizatoriai turi teisę keisti ir pildyti renginio nuostatus bei pratęsti konkurso trukm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ietuvos Vyskupų Konferencijos Jaunimo pastoracijos taryba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 xml:space="preserve">Asmuo kontaktams – Roberta Daubaraitė-Randė tel.: 8 45 507794, 8 613 33463, el. paštas </w:t>
      </w:r>
      <w:hyperlink r:id="rId3">
        <w:r>
          <w:rPr>
            <w:rStyle w:val="InternetLink"/>
            <w:rFonts w:cs="Cambria" w:ascii="Cambria" w:hAnsi="Cambria"/>
          </w:rPr>
          <w:t>ltjpc@yahoo.com</w:t>
        </w:r>
      </w:hyperlink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  <w:lang w:val="lt-LT" w:bidi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jpc@yahoo.com" TargetMode="External"/><Relationship Id="rId3" Type="http://schemas.openxmlformats.org/officeDocument/2006/relationships/hyperlink" Target="mailto:ltjp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39:00Z</dcterms:created>
  <dc:creator>LJPC</dc:creator>
  <dc:description/>
  <cp:keywords/>
  <dc:language>en-US</dc:language>
  <cp:lastModifiedBy>Mindaugas</cp:lastModifiedBy>
  <dcterms:modified xsi:type="dcterms:W3CDTF">2014-05-23T12:28:00Z</dcterms:modified>
  <cp:revision>6</cp:revision>
  <dc:subject/>
  <dc:title/>
</cp:coreProperties>
</file>