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VIEČ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ŠVČ. MERGELĖS MARIJOS NEKALTOJO PRASIDĖJIMO </w:t>
        <w:br/>
        <w:t xml:space="preserve">VARGDIENIŲ SESERŲ                              </w:t>
        <w:br/>
        <w:t>PALAIMINTOJO ARKIVYSKUPO JURGIO MATULAIČIO NAMAI</w:t>
      </w:r>
    </w:p>
    <w:p>
      <w:pPr>
        <w:pStyle w:val="Normal"/>
        <w:jc w:val="center"/>
        <w:rPr/>
      </w:pPr>
      <w:r>
        <w:rPr/>
        <w:t>KAUNAS, 2009 RUDENS PROGRA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KOLEKCIJŲ SAVAITGALIS</w:t>
      </w:r>
    </w:p>
    <w:p>
      <w:pPr>
        <w:pStyle w:val="Normal"/>
        <w:tabs>
          <w:tab w:val="clear" w:pos="1296"/>
          <w:tab w:val="left" w:pos="1620" w:leader="none"/>
        </w:tabs>
        <w:ind w:left="1620" w:hanging="1620"/>
        <w:rPr/>
      </w:pPr>
      <w:r>
        <w:rPr>
          <w:b/>
          <w:szCs w:val="32"/>
        </w:rPr>
        <w:t>„</w:t>
      </w:r>
      <w:r>
        <w:rPr>
          <w:b/>
          <w:szCs w:val="32"/>
        </w:rPr>
        <w:t xml:space="preserve">Žmonės pagal Dievo širdį“  - 2009 m. gruodžio  4 – 6 d. </w:t>
      </w:r>
    </w:p>
    <w:p>
      <w:pPr>
        <w:pStyle w:val="Normal"/>
        <w:spacing w:lineRule="auto" w:line="240" w:before="0" w:after="0"/>
        <w:rPr/>
      </w:pPr>
      <w:r>
        <w:rPr/>
        <w:t xml:space="preserve">Žmonės pagal Dievo širdį. Kas jie? Kokie jie? Koks yra Dievo širdies troškimas kiekvienam iš mūsų? Šių Advento savaitgalio rekolekcijų metu, žvelgsime į šventųjų, ypač palaimintojo Jurgio Matulaičio gyvenimo ir tikėjimo liudijimą. Įsikūnijimo slėpinio šviesoje būsime kviečiami išgirsti ir priimti kiekvienam žmogui skirtą kvietimą į šventumą – gilią asmeninę draugystę su savo Kūrėju ir Atpirkėj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ūtina registracija iki 2009 lapkričio 25 d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ARAI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</w:rPr>
        <w:t>„</w:t>
      </w:r>
      <w:r>
        <w:rPr>
          <w:i/>
          <w:sz w:val="20"/>
        </w:rPr>
        <w:t>Aš neišpasakytai trokštu tų kursų; tiek metų nebuvęs Lietuvoje, tikiuosi atgaivysiąs tenai savo dvasią...“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  <w:t>(iš J. Matulaičio laiško kun. A. Dambravai, 1908 12 20)</w:t>
      </w:r>
    </w:p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Bažnyčios socialinio mokymo pagrindai</w:t>
      </w:r>
      <w:r>
        <w:rPr/>
        <w:t xml:space="preserve"> – seminarų ciklas, skirtas pirmųjų Socialinių kursų, vykusių pal. Jurgio Matulaičio iniciatyva Kaune 1909 sausio 16 – 18 dienomis, šimtmečiu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adovai: ses. Daiva Kuzmickaitė MVS; ses. Vincenta Slavėnaitė MVS, kun. dr. Kęstutis Kėvala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>Pirmasis seminaras</w:t>
      </w:r>
    </w:p>
    <w:p>
      <w:pPr>
        <w:pStyle w:val="Normal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>2009 lapkričio 15 d., sekmadienį</w:t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  <w:t>11.00 – konferencija ir diskusija (kun. dr. Kęstutis Kėvalas)</w:t>
      </w:r>
    </w:p>
    <w:p>
      <w:pPr>
        <w:pStyle w:val="Normal"/>
        <w:spacing w:before="0" w:after="0"/>
        <w:jc w:val="center"/>
        <w:rPr/>
      </w:pPr>
      <w:r>
        <w:rPr>
          <w:highlight w:val="yellow"/>
        </w:rPr>
        <w:t>13.30  - šv. Miši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u w:val="single"/>
        </w:rPr>
        <w:t xml:space="preserve"> </w:t>
      </w:r>
      <w:r>
        <w:rPr>
          <w:b/>
          <w:u w:val="single"/>
        </w:rPr>
        <w:t>MALDOS MOKYKLĖLĖ</w:t>
      </w:r>
    </w:p>
    <w:p>
      <w:pPr>
        <w:pStyle w:val="Normal"/>
        <w:spacing w:lineRule="auto" w:line="240" w:before="0" w:after="0"/>
        <w:rPr/>
      </w:pPr>
      <w:r>
        <w:rPr>
          <w:rFonts w:cs="Mangal"/>
          <w:szCs w:val="34"/>
        </w:rPr>
        <w:t xml:space="preserve">Kas yra malda? Ar melstis – tai kalbėti maldas? Ar galima melstis kitaip? Kodėl svarbu melstis? Ar Dievas tikrai girdi mano maldą?  Maldos mokyklėlė - keturių savaičių maldos kelionė, galinti padėti rasti atsakymus į šiuos ir daugelį kitų klausimų.  Dalydamiesi patirtimi savaitiniuose grupės susitikimuose ir kasdien skirdami laiko asmeninei maldai būsime kviečiami pažinti ir patirti keletą maldos būdų: maldą su Šventuoju Raštu, maldą, naudojant maldos šūkį,  vaizduotės maldą ir, netgi, maldą su ... apelsinu!  </w:t>
      </w:r>
    </w:p>
    <w:p>
      <w:pPr>
        <w:pStyle w:val="Normal"/>
        <w:spacing w:lineRule="auto" w:line="240" w:before="0" w:after="0"/>
        <w:rPr>
          <w:rFonts w:cs="Mangal"/>
          <w:szCs w:val="34"/>
        </w:rPr>
      </w:pPr>
      <w:r>
        <w:rPr>
          <w:rFonts w:cs="Mangal"/>
          <w:szCs w:val="34"/>
        </w:rPr>
      </w:r>
    </w:p>
    <w:p>
      <w:pPr>
        <w:pStyle w:val="Normal"/>
        <w:spacing w:lineRule="auto" w:line="240" w:before="0" w:after="0"/>
        <w:rPr>
          <w:rFonts w:cs="Mangal"/>
          <w:szCs w:val="34"/>
        </w:rPr>
      </w:pPr>
      <w:r>
        <w:rPr>
          <w:rFonts w:cs="Mangal"/>
          <w:szCs w:val="34"/>
        </w:rPr>
        <w:t>Susitikimai vyks 2009 spalio 28, 2009 lapkričio 4, 11, 18 ir 25.</w:t>
      </w:r>
    </w:p>
    <w:p>
      <w:pPr>
        <w:pStyle w:val="Normal"/>
        <w:spacing w:lineRule="auto" w:line="240" w:before="0" w:after="0"/>
        <w:rPr>
          <w:rFonts w:cs="Mangal"/>
          <w:szCs w:val="34"/>
        </w:rPr>
      </w:pPr>
      <w:r>
        <w:rPr>
          <w:rFonts w:cs="Mangal"/>
          <w:szCs w:val="34"/>
        </w:rPr>
      </w:r>
    </w:p>
    <w:p>
      <w:pPr>
        <w:pStyle w:val="Normal"/>
        <w:rPr>
          <w:rFonts w:cs="Mangal"/>
          <w:b/>
          <w:b/>
          <w:szCs w:val="34"/>
        </w:rPr>
      </w:pPr>
      <w:r>
        <w:rPr>
          <w:rFonts w:cs="Mangal"/>
          <w:b/>
          <w:szCs w:val="34"/>
        </w:rPr>
        <w:t>Būtina registracija iki 2009 spalio 20 d.</w:t>
      </w:r>
    </w:p>
    <w:p>
      <w:pPr>
        <w:pStyle w:val="Normal"/>
        <w:rPr>
          <w:rFonts w:cs="Mangal"/>
          <w:b/>
          <w:b/>
          <w:szCs w:val="34"/>
        </w:rPr>
      </w:pPr>
      <w:r>
        <w:rPr>
          <w:rFonts w:cs="Mangal"/>
          <w:b/>
          <w:szCs w:val="34"/>
        </w:rPr>
      </w:r>
    </w:p>
    <w:p>
      <w:pPr>
        <w:pStyle w:val="Normal"/>
        <w:jc w:val="center"/>
        <w:rPr>
          <w:rFonts w:cs="Mangal"/>
          <w:b/>
          <w:b/>
          <w:szCs w:val="34"/>
          <w:u w:val="single"/>
        </w:rPr>
      </w:pPr>
      <w:r>
        <w:rPr>
          <w:rFonts w:cs="Mangal"/>
          <w:b/>
          <w:szCs w:val="34"/>
          <w:u w:val="single"/>
        </w:rPr>
      </w:r>
    </w:p>
    <w:p>
      <w:pPr>
        <w:pStyle w:val="Normal"/>
        <w:jc w:val="center"/>
        <w:rPr>
          <w:rFonts w:cs="Mangal"/>
          <w:b/>
          <w:b/>
          <w:szCs w:val="34"/>
          <w:u w:val="single"/>
        </w:rPr>
      </w:pPr>
      <w:r>
        <w:rPr>
          <w:rFonts w:cs="Mangal"/>
          <w:b/>
          <w:szCs w:val="34"/>
          <w:u w:val="single"/>
        </w:rPr>
      </w:r>
    </w:p>
    <w:p>
      <w:pPr>
        <w:pStyle w:val="Normal"/>
        <w:jc w:val="center"/>
        <w:rPr>
          <w:rFonts w:cs="Mangal"/>
          <w:b/>
          <w:b/>
          <w:sz w:val="24"/>
          <w:szCs w:val="34"/>
          <w:u w:val="single"/>
        </w:rPr>
      </w:pPr>
      <w:r>
        <w:rPr>
          <w:rFonts w:cs="Mangal"/>
          <w:b/>
          <w:sz w:val="24"/>
          <w:szCs w:val="34"/>
          <w:u w:val="single"/>
        </w:rPr>
        <w:t>RANKA RANKON SU PALAIMINTOJO  JURGIO MATULAIČIO PARAPIJ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YRESNIO AMŽIAUS ŽMONIŲ GRUPĖ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Kiekvieną trečiadienį, </w:t>
      </w:r>
      <w:r>
        <w:rPr>
          <w:b/>
          <w:sz w:val="24"/>
          <w:szCs w:val="24"/>
        </w:rPr>
        <w:t>11 val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Tai programa senjorams, startuojanti šį rudenį. Joje numatomi kassavaitiniai susitikimai bendravimui prie arbatos, paskaitos ir diskusijos įvairiausiomis kultūros, religijos, pasaulėžiūros temomis, išvykos ir ekskursijos, užsiėmimai grupėse pagal interesus ir poreikius. 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irmasis susitikima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ugsėjo 9 d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ŠV. ARKANGELO GABRIELIAUS ATEITININKŲ ŠEIMŲ KLUBAS</w:t>
      </w:r>
    </w:p>
    <w:p>
      <w:pPr>
        <w:pStyle w:val="Normal"/>
        <w:spacing w:lineRule="auto" w:line="240" w:before="0" w:after="0"/>
        <w:rPr/>
      </w:pPr>
      <w:r>
        <w:rPr/>
        <w:t xml:space="preserve">Klubas vienija sukūrusius šeimas ateitininkus ir tuos, kurie prijaučia ateitininkų pasaulėžiūrai – šeimas iš Pal. J. Matulaičio parapijos ir ne tik.  Ateitininkai siekia gyventi pagal šiuos principus: katalikiškumą, inteligentiškumą, visuomeniškumą, tautiškumą ir šeimiškumą. Klubo veiklą sudaro du sekmadieniniai susitikimai per mėnesį, Advento ir Gavėnios rekolekcijos, vasaros stovykla ir šventės: Trijų Karalių šventė vaikams ir Vasario 16-tosios šventė vaikams ir tėvams atskirai. </w:t>
      </w:r>
      <w:r>
        <w:rPr>
          <w:i/>
        </w:rPr>
        <w:t>Tėvų</w:t>
      </w:r>
      <w:r>
        <w:rPr/>
        <w:t xml:space="preserve"> užsiėmimų metu vaikams vyksta atskira program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ėl dalyvavimo klubo veikloje prašome teirautis:  Lina Balčiūnienė,  tel. 8 699 44459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VETINGUM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aukiame grupių, atvykstančių su savo rekolekcijų, seminaro ar mokymo programa ir vadovais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š anksto suderinus laiką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Dėl išsamesnės informacijos apie grupes ir renginius bei registracijos prašome kreiptis:</w:t>
      </w:r>
    </w:p>
    <w:p>
      <w:pPr>
        <w:pStyle w:val="Normal"/>
        <w:spacing w:lineRule="auto" w:line="240" w:before="0" w:after="0"/>
        <w:rPr/>
      </w:pPr>
      <w:r>
        <w:rPr/>
        <w:t xml:space="preserve">Programos koordinatorė Laura, tel.:  </w:t>
      </w:r>
      <w:r>
        <w:rPr>
          <w:szCs w:val="28"/>
        </w:rPr>
        <w:t>8 37 38 73 59; 8 603 40858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S</w:t>
      </w:r>
      <w:r>
        <w:rPr/>
        <w:t xml:space="preserve">es. Viktorija, tel.:  8 652 12629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</w:rPr>
        <w:t xml:space="preserve">Mūsų el. paštas:  </w:t>
      </w:r>
      <w:hyperlink r:id="rId2">
        <w:r>
          <w:rPr>
            <w:rStyle w:val="InternetLink"/>
            <w:szCs w:val="28"/>
          </w:rPr>
          <w:t>matulaicio.namai</w:t>
        </w:r>
        <w:r>
          <w:rPr>
            <w:rStyle w:val="InternetLink"/>
            <w:szCs w:val="28"/>
            <w:lang w:val="en-US"/>
          </w:rPr>
          <w:t>@gmail.com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szCs w:val="28"/>
          <w:lang w:val="en-US"/>
        </w:rPr>
        <w:t xml:space="preserve">Adresas: </w:t>
      </w:r>
      <w:r>
        <w:rPr/>
        <w:t>Žeimenos g. 6, LT-50115 Kauna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laicio.nama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21:00Z</dcterms:created>
  <dc:creator>User</dc:creator>
  <dc:description/>
  <cp:keywords/>
  <dc:language>en-US</dc:language>
  <cp:lastModifiedBy>Dale</cp:lastModifiedBy>
  <dcterms:modified xsi:type="dcterms:W3CDTF">2009-10-29T13:39:00Z</dcterms:modified>
  <cp:revision>6</cp:revision>
  <dc:subject/>
  <dc:title/>
</cp:coreProperties>
</file>