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008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67310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-228600</wp:posOffset>
                </wp:positionV>
                <wp:extent cx="895350" cy="800100"/>
                <wp:effectExtent l="0" t="7620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0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-1495924736,1435321522,0,0,498073600,2130275626c0,0,-360693752,2125309517,3211264,0c-1019871232,350337,-1845952512,-1394068269,521696834,2130275626c0,0,-360693752,2125309517,3211264,0c983040,131087,65537,-2147483645,74793,-2147483645c74793,81920,77879,2125283328,5308416,0c1424359424,1435321523,-1845952512,-1394068269,1011185218,65536c707821568,0,404422656,65536,606699520,65536c202276864,196608,606699520,196608,32768,0c3211264,0,-1480196096,1435321522,-1845952512,-1394068269c1689286210,1434983475,0,0,1612709888,1434983007c2162688,0,65536,1048577,761,22454c21069,28282,3211264,0,-1510604800,1435321522c0,0,521666560,2130275626,0,0c-360693760,2125309517,3211264,0,-1500119040,1435321522c-1845952512,-1394068269,4552258,6553710,6357070,6619245c6619136,2125266944,5308416,0,1499856896,1435321523c-1845952512,-1394068269,486045250,2130275626,1703936,0c1714421760,1434983475,1713373184,1434983475,1560281088,1434983475c1559232512,1434983475,0,0,3211264,0c502267904,2130275626,65536,65536,498073600,2130275626c0,196608,-360710144,2125309517,3211264,0c1709178880,1434983475,484442112,2130274623,521666560,2130275626c0,0,3162120,0,5242880,0c-1536819200,1435321522,-1845952512,-1394068269,30274,-2147483647c3086,-2147483645,0,-2147483644,15429,-2147483647c18514,-2147483645,21600,-2147483644,0,0c5308416,0,-1520041984,1435321522,-1845952512,-1394068269c536966722,21430272,65536,196608,536936448,21430272c131072,65536,536936448,67239936,65536,196608c0,0,125894656,0,65536,111214592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l741815350,842282289l841821241,876033073l875967288,808528951l741355576,825647920ec757870903,926167346,909326388,959199028,741815602,875639341c859321399,741815350,909652019,825371948,942946100,892614195c892483939,841821239,876033073,875967288,741354549,842214448c909259057,1664101428,959721773,875706677,741749559,892548145c892416563,808202802,875311148,925907001,808465971,858862124c892809776,1664496182,741354544,808858413,926103862,841757237c859124273,825571632,842214455,909259057,1664101428,825241901c825702457,741487410,858797363,757872435,892614705,892482873c757871153,876163889,842544688,892090678,959852850,875771958c858862124,892809776,1664496182,741354544,808858413,926103862c841757237,859124273,825571632,842214455,909259057,1664101428c808663097,824979508,942682419,892742711,741815093,875639341c859321399,741684278,959919159,841821235,876033073,875967288c876045109,741554487,842608952,926362672,741947192,892481842c858994738,892090418,876097587,808203825,842281315,959787828c741618228,892548145,892416563,757871410,892614705,892482873c757871153,876163889,842544688,824981814,825307440,825374008c892742712,1664496437,943140919,909455666,741354552,875835444c892744242,892742710,741749557,909520950,842348857,892742704c1664496437,842149938,909653559,959523892,942683702,909129260c892942646,824979506,808859193,842214456,741881399,842228528c909259057,741354548,942944557,909717808,741751088,892548145c892416563,757871154,892614705,892482873,757871153,876163889c842544688,828586294,842610742,825374264,875637808,943273011c892810291,808202284,825635116,959461170,741881912,875770929c808663097,845362992,909260337,808204344,892679724,824981043c892875824,925644599,841756982,875902002,808530531,841759030c842543672,825373484,875967025,757870636,808531249,942944310c824979504,859124532,842346802,741368626,842345520,909522481c741357109,808661298,909457202,808203826,761475116,909129267c909587257,825371696,808662322,925971769,825373484,875967025c757870636,808465713,809054513,824979508,859124532,842346802c825058098,959788088,825569845,825044018,808728883,909260854c892611641,892482101,892742712,825701173,859188272,925906741c909519920,875706673,909534005,858863921,825371702,909260082c875837750,808662316,909194296,824979500,943274292,959985205c875637814,842216755,858928433,942746979,892941620,842085682c858860844,909128761,959853112,909653036,842347568,841756725c842019633,842413367,925969462,859386672,1664101430,875640625c925970996,824979510,959722292,926167864,925969461,926102321c876097843,859058476,859322676,741685044,808858929,808532018l824981560,959722292m926167864,892429109l858929461,842085682c859058476,859322676,741685044,741354544,825307699,741619250c808805168,926298674,741617721,808661298,909457202,908867122c909325621,892679724,875312691,925907001,808465971,858862124c892809776,1664496182,959523888,942683702,909323564,808531760c741618737,892481842,892940339,858535729,842084658,808203318c808923491,943141177,741357624,875770929,875771961,875312439c875836472,842084658,858862124,876032560,741552694,909193781c909456950,825371696,926036019,909260341,808202339,909194028c808595762,892088364,942814258,808202296,892415331,825767475c808464953,859058476,825373493,741487157,876097837,842348853c741486901,959656237,943075380,741946930,926036019,841821236c876033073,875967288,808674103,757872184,926167346,909326388c808203572,825371948,942946100,875836979,875901228,757872946c926167346,909326388,828585780,875640120,825371948,942946100c892614195,909193772,757870640,926167346,909326388,808203316c895692844,876097587,808203825,892415276,875573298,876099889c859058476,825373493,741487157,876097837,842348853,741486901c959656237,943075380,1664693810,959853365,842479158,825371698c842019636,908866103,909325621,909717804,741879862,959853365c875836979,825371704,842019636,828584503,925905203,892742706c741749557,959853365,875836979,926297144,960049970,908867123c909325621,909717804,1664626742,741354544,943010353,892744761c741354550,859125046,825306166,875639345,1664235829,858927416c892482616,842542134,825701173,741880889,959591481,808531508c926428208,909326389,741947193,875706680,876163896,876096568c825374769,1664693042,808859448,925905715,926428211,926300469c741881906,909259832,892351538,876096562,943011633,741814581c876097592,909718838,892873785,926038328,3683892,0c0,0,0,0,0,0c0,0,0,0,125829120,0c244318208,0,0,241041408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42214448c909259057,1664101428,959721773,875706677,741749559,892548145c892416563,808202802,875311148,925907001,808465971,858862124c892809776,1664496182,741354544,808858413,926103862,841757237c859124273,825571632,842214455,909259057,1664101428,825241901c825702457,741487410,858797363,757872435,892614705,892482873c757871153,876163889,842544688,892090678,959852850,875771958c858862124,892809776,1664496182,741354544,808858413,926103862c841757237,859124273,825571632,842214455,909259057,1664101428c808663097,824979508,942682419,892742711,741815093,875639341c859321399,741684278,959919159,841821235,876033073,875967288c876045109,741554487,842608952,926362672,741947192,892481842c858994738,892090418,876097587,808203825,842281315,959787828c741618228,892548145,892416563,757871410,892614705,892482873c757871153,876163889,842544688,824981814,825307440,825374008l892742712,1664496437m943140919,909455666" fillcolor="green" stroked="t" o:allowincell="f" style="position:absolute;margin-left:189pt;margin-top:-18pt;width:70.45pt;height:62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2"/>
          <w:szCs w:val="22"/>
        </w:rPr>
      </w:pPr>
      <w:r>
        <w:rPr>
          <w:rFonts w:cs="Comic Sans MS" w:ascii="Comic Sans MS" w:hAnsi="Comic Sans MS"/>
          <w:color w:val="008000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>Jei nori sutikti Naujuosius Metus KITAIP,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  <w:t>esi kviečiamas kartu su bendraamžiais praleisti paskutiniąją metų dieną tikėjimo ir džiaugsmo atmosferoje.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color w:val="008000"/>
          <w:sz w:val="52"/>
          <w:szCs w:val="52"/>
        </w:rPr>
        <w:t xml:space="preserve">Susitikimas vyks Gailestingumo Motinos rekolekcijų namuose, Pavilnyje, Švarioji 3b. Rinksimės gruodžio 31 d. 9.30 – 10.00 valandą. </w:t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color w:val="008000"/>
          <w:sz w:val="52"/>
          <w:szCs w:val="52"/>
        </w:rPr>
        <w:t xml:space="preserve">Programoje numatytas asmeninis ir bendruomeninis susitikimas su Dievo Žodžiu, Eucharistijos šventimas, naujametinė agapė . </w:t>
      </w:r>
    </w:p>
    <w:p>
      <w:pPr>
        <w:pStyle w:val="Normal"/>
        <w:ind w:firstLine="900"/>
        <w:jc w:val="both"/>
        <w:rPr>
          <w:rFonts w:ascii="Comic Sans MS" w:hAnsi="Comic Sans MS" w:cs="Comic Sans MS"/>
          <w:color w:val="008000"/>
          <w:sz w:val="52"/>
          <w:szCs w:val="52"/>
        </w:rPr>
      </w:pPr>
      <w:r>
        <w:rPr>
          <w:rFonts w:cs="Comic Sans MS" w:ascii="Comic Sans MS" w:hAnsi="Comic Sans MS"/>
          <w:color w:val="008000"/>
          <w:sz w:val="52"/>
          <w:szCs w:val="52"/>
        </w:rPr>
      </w:r>
    </w:p>
    <w:p>
      <w:pPr>
        <w:pStyle w:val="Normal"/>
        <w:ind w:firstLine="900"/>
        <w:jc w:val="both"/>
        <w:rPr/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Smulkesnė informacija ir registracija iki gruodžio 25 d. tel. 861313018 (Loreta), 861153758 (Rita) arba el. p.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armloreta</w:t>
        </w:r>
        <w:r>
          <w:rPr>
            <w:rStyle w:val="InternetLink"/>
            <w:rFonts w:cs="Comic Sans MS" w:ascii="Comic Sans MS" w:hAnsi="Comic Sans MS"/>
            <w:sz w:val="28"/>
            <w:szCs w:val="28"/>
            <w:lang w:val="es-ES"/>
          </w:rPr>
          <w:t>@gmail.com</w:t>
        </w:r>
      </w:hyperlink>
      <w:r>
        <w:rPr>
          <w:rFonts w:cs="Comic Sans MS" w:ascii="Comic Sans MS" w:hAnsi="Comic Sans MS"/>
          <w:color w:val="008000"/>
          <w:sz w:val="28"/>
          <w:szCs w:val="28"/>
          <w:lang w:val="es-ES"/>
        </w:rPr>
        <w:t xml:space="preserve">  </w:t>
      </w:r>
    </w:p>
    <w:p>
      <w:pPr>
        <w:pStyle w:val="Normal"/>
        <w:ind w:firstLine="900"/>
        <w:jc w:val="both"/>
        <w:rPr>
          <w:rFonts w:ascii="Comic Sans MS" w:hAnsi="Comic Sans MS" w:cs="Comic Sans MS"/>
          <w:color w:val="008000"/>
          <w:sz w:val="28"/>
          <w:szCs w:val="28"/>
          <w:lang w:val="es-ES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"/>
        </w:rPr>
      </w:r>
    </w:p>
    <w:p>
      <w:pPr>
        <w:pStyle w:val="Normal"/>
        <w:ind w:firstLine="900"/>
        <w:jc w:val="both"/>
        <w:rPr>
          <w:rFonts w:ascii="Comic Sans MS" w:hAnsi="Comic Sans MS" w:cs="Comic Sans MS"/>
          <w:color w:val="008000"/>
          <w:sz w:val="28"/>
          <w:szCs w:val="28"/>
          <w:lang w:val="es-ES" w:eastAsia="en-US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552450" cy="457200"/>
                <wp:effectExtent l="0" t="7620" r="635" b="81915"/>
                <wp:wrapNone/>
                <wp:docPr id="2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34978569,68222976,0c1200422912,1435321181,-1845952512,-1394068269,1982821954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94514,1869094957,1866691699,1869771886c791289964,1280658954,707725900,842019360,1948265760,1114929253c706771055,1983646255,1634235194,2037671280,1763730800,1596079460c808464504,846487344,539111984,1919905635,2053731172,841104741c808465969,909193772,539111472,1886599791,841104756,539111984c1752457584,745349693,825371756,1815097398,808857906,825371696c1815097398,808857906,1702374448,1983659554,1920234298,543517551c1852403562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l1933211196,1701863784l1701869940,1029990688l813195042,1596993584l943272308,1868767266ec1935962735,1030060649,909193762,841756720,808465969,980361250c1031041139,943272226,1634738210,574449780,845950061,808465969c825388076,741355574,808857906,841772080,808465969,876637560c1080832320,1815167031,943732032,1077231724,876637234,1853370944c1080911219,1815167028,6922016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l540028984,540029504m1043276336,1715107388l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l1715107388,1852925216m1718166077,540426272" fillcolor="green" stroked="t" o:allowincell="f" style="position:absolute;margin-left:306pt;margin-top:3.4pt;width:43.4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552450" cy="457200"/>
                <wp:effectExtent l="0" t="7620" r="635" b="81915"/>
                <wp:wrapNone/>
                <wp:docPr id="3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1434978569,68222976,0c1200422912,1435321181,-1845952512,-1394068269,1982821954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539635466,540094514,1869094957,1866691699,1869771886c791289964,1280658954,707725900,842019360,1948265760,1114929253c706771055,1983646255,1634235194,2037671280,1763730800,1596079460c808464504,846487344,539111984,1919905635,2053731172,841104741c808465969,909193772,539111472,1886599791,841104756,539111984c1752457584,745349693,825371756,1815097398,808857906,825371696c1815097398,808857906,1702374448,1983659554,1920234298,543517551c1852403562,1819898995,1830960485,1919251561,1010708258,1634744950c1730177140,1768186226,1937010277,1701863784,574450543,1864376948c1852793658,1952671086,1701869940,1701978685,790787171,1982807102c1634235194,2037671280,171861360,1852925216,1970479677,826286189c540295200,1043276336,1715107388,1852925216,1970479677,826286189c540491808,1043276336,1715107388,1852925216,1919951421,1075864687c540090419,1043276344,1715107388,1852925216,1970479677,540024941c540029248,573845824,1983659567,1696622138,574451313,544044403c540291392,540029248,1043276336,1715107388,1852925216,1970479677c540024941,540225856,573845824,1983659567,1696622138,574451313c544044403,960503856,875642912,1010708258,543570550,1030648165c1836413730,540491808,807416128,1010708258,543570550,1030648165c1836413730,540491808,540029248,1043276336,1715107388,1852925216c1970479677,926949485,942682400,807415856,1010708258,543570550c1030648165,1836413730,1075851296,926949426,1010708258,543570550c1030648165,1836413730,1075851296,1075851825,1043276343,1715107388c1852925216,1970479677,540024941,540225856,790771520,980827198c1902452838,1931623790,1075866997,1075852337,807416113,1010708258c543570550,1030648165,1836413730,875642912,942682400,807415856c1010708258,1715107375,1970106991,1047748972,1882879548,543716449c1684107879,1953391977,1885431923,1030451045,539128866,1868773999c1667591790,1887007860,1914846565,578052965,2019914784,2020565620c1952671090,741351997,825371696,741355574,808857906,1043276336c980823868,1885431923,1887007845,789200485,959520810,539828280c1769235297,1967287919,1852798068,1969450820,1953391981,170863136l1933211196,1701863784l1701869940,1029990688l813195042,1596993584l943272308,1868767266ec1935962735,1030060649,909193762,841756720,808465969,980361250c1031041139,943272226,1634738210,574449780,845950061,808465969c825388076,741355574,808857906,841772080,808465969,876637560c1080832320,1815167031,943732032,1077231724,876637234,1853370944c1080911219,1815167028,6922016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l540028984,540029504m1043276336,1715107388l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62,0,0,0c9968025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l1715107388,1852925216m1718166077,540426272" fillcolor="green" stroked="t" o:allowincell="f" style="position:absolute;margin-left:252pt;margin-top:3.4pt;width:43.4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3180</wp:posOffset>
                </wp:positionV>
                <wp:extent cx="552450" cy="457200"/>
                <wp:effectExtent l="0" t="7620" r="635" b="81915"/>
                <wp:wrapNone/>
                <wp:docPr id="4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23795456,1434983475,53542912,0c-1020067840,350337,-1845952512,-1394068269,1634891330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92942370,573583923,1031365408,808466466,573585458c792477231,1719155297,1010724210,1969437281,1699181683,1010724207c1986083425,796160844,979450942,1934386279,1010708340,1751202401c796160844,979450942,1952671090,574450720,1948262960,573579837c574452256,1646273138,576856637,1631338031,1952542778,1953713256c792477231,1969437281,1699181683,1010724207,1869822561,1180985708c1047293033,1933205820,1130522482,1981837932,574450785,808988720c790769712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54526014,0,3211264,0c1081081856,1434983475,524288,0,-242155520,2130275454c2818048,1434976256,1139343360,-1750871590,3253072,0c-1306525696,1434983474,917504,0,-241565696,2130275454l2883584,0l-1663041536,-1655992566l3268648,0l298844160,1434983475ec917504,0,-240582656,2130275454,2949120,0c897122304,844245375,3230445,0,1452277760,1434983475c917504,0,-239599616,2130275454,3014656,0c1737621504,903764464,3255516,0,1524629504,1434983475c917504,0,-238616576,2130275454,3080192,0c-48103424,476823213,3266322,0,1515192320,1434983475c917504,0,-237633536,2130275454,3145728,0c-437190656,1933564779,3272734,0,1169162240,1434983475c917504,0,-236650496,2130275454,3211264,0c1824325632,2052606827,3238450,0,1534066688,1434983475c1310720,0,-235667456,2130275454,3276800,0c-774963200,-1304497361,3217982,0,358612992,1434983475c1310720,0,-234291200,2130275454,3342336,0c-1753415680,859450697,3221785,0,983564288,1434983475c1310720,0,-232914944,2130275454,3407872,0c-197984256,337698294,3268290,0,974127104,1434983475c393216,0,-231538688,2130275454,3473408,0c1862402048,-1199481860,3243552,0,330301440,1434983475c458752,0,-231079936,2130275454,3538944,0c318046208,-827174969,3259303,0,1018167296,1434983475c458752,0,256901120,2130275462,3604480,0c2050490368,602702021,3243399,0,1049624576,1434983475c524288,0,209780736,2130275462,3670016,0c-1203503104,-1855851312,3212919,0,999292928,1434983475c589824,0,-1931083776,2130275463,3735552,0c-1091502080,-1154412677,3222490,0,970981376,1434983475c327680,0,262799360,2130275462,3801088,0c1189740544,-358411644,3232028,0,-1309671424,1434983474c393216,0,-230096896,2130275454,3932160,0c449183744,-1933024473,3259759,0,349175808,1434983475c1048576,0,-229638144,2130275454,3997696,0c742457344,1894601716,3241673,0,989855744,1434983475c1245184,0,-227082240,2130275454,4128768,0c1918042112,-828562636,3227703,0,1222639616,1434983475c262144,0,215810048,2130275476,4194304,0c85065728,1974880556,3247783,0,1027604480,1434983475c786432,0,-225771520,2130275454,4259840,0c-2018574336,-1496664483,3264216,0,1530920960,1434983475c589824,0,-224919552,2130275454,4325376,0c-523698176,503727979,3226449,0,1033895936,1434983475c589824,0,-224264192,2130275454,4390912,0l346554368,-2016579695m3259505,0l1137704960,1434983475c458752,0,-223608832,2130275454,4456448,0c-711131136,511387595,3239306,0,1181745152,1434983475c917504,0,-223084544,2130275454,4521984,0c-1289879552,2116135765,3261145,0,1077936128,1434983475c720896,0,-222101504,2130275454,4587520,0c1611137024,1157880561,3261940,0,364904448,1434983475c917504,0,-221315072,2130275454,4653056,0c-1690959872,115851059,3274294,0,1052770304,1434983475c917504,0,-220332032,2130275454,4718592,0c-1204486144,174739894,3243907,0,368050176,1434983475c851968,0,-219348992,2130275454,4784128,0c-2016804864,-28047781,3262466,0,1055916032,1434983475c327680,0,230031360,2130275462,4849664,0c284164096,21450186,3219359,0,1496317952,1434983475c786432,0,-115933184,2130275454,4915200,0c1550123008,1288156732,3242530,0,977272832,1434983475c589824,0,-218431488,2130275454,4980736,0c-714080256,-2071269326,3243245,0,317718528,1434983475c1048576,0,-217776128,2130275454,5046272,0c589430784,1529141414,3270381,0,1458569216,1434983475c1114112,0,-216662016,2130275454,5111808,0c-1878982656,1872616614,3251573,0,1125122048,1434983475c917504,0,-215482368,2130275454,5177344,0c135266304,-1016829692,3276749,0,1147142144,1434983475c1048576,0,-214499328,2130275454,5242880,0c1365245952,-1684361713,3245464,0,1134559232,1434983475c1376256,0,-213385216,2130275454,5308416,0c1966997504,1466446521,3225928,0,961544192,1434983475c1179648,0,-211943424,2130275454,5373952,0c-5767168,749495136,3216539,0,1087373312,1434983475c1048576,0,-210698240,2130275454,5439488,0c1258881024,-478119516,3222027,0,305135616,1434983475c327680,0,-1993342976,2130275466,5505024,0c-1888288768,-188273986,3239568,0,1502609408,1434983475c720896,0,-209584128,2130275454,5570560,0c1728184320,226788988,3213494,0,1071644672,1434983475c786432,0,-208797696,2130275454,5636096,0c-1373569024,1347064130,3251713,0,308281344,1434983475c589824,0,-207945728,2130275454,5701632,0c-1324941312,1028852805,3276783,0,1191182336,1434983475c655360,0,-207290368,2130275454,5767168,0c2095448064,1595097232,3211819,0,1140850688,1434983475c720896,0,-1917517824,2130275463,5832704,0c-1475870720,2144719865,3264369,0,1172307968,1434983475c720896,0,-206569472,2130275454,5898240,0c1055129600,565711641,3266295,0,1068498944,1434983475c589824,0,-205783040,2130275454,5963776,0c566427648,80550225,3271277,0,1411383296,1434983475c393216,0,265748480,2130275462,6029312,0c31064064,-843729344,3250258,0,1178599424,1434983475c1114112,0,-205127680,2130275454,6094848,0c-31457280,-1037729168,3218235,0,1121976320,1434983475c1114112,0,-203948032,2130275454,6160384,0c-375193600,1903875874,3262850,0,1210056704,1434983475c524288,0,-1932853248,2130275463,6225920,0l-719257600,71119457m3266927,0" fillcolor="green" stroked="t" o:allowincell="f" style="position:absolute;margin-left:198pt;margin-top:3.4pt;width:43.4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552450" cy="457200"/>
                <wp:effectExtent l="0" t="7620" r="635" b="81915"/>
                <wp:wrapNone/>
                <wp:docPr id="5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23795456,1434983475,53542912,0c-1020067840,350337,-1845952512,-1394068269,1634891330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92942370,573583923,1031365408,808466466,573585458c792477231,1719155297,1010724210,1969437281,1699181683,1010724207c1986083425,796160844,979450942,1934386279,1010708340,1751202401c796160844,979450942,1952671090,574450720,1948262960,573579837c574452256,1646273138,576856637,1631338031,1952542778,1953713256c792477231,1969437281,1699181683,1010724207,1869822561,1180985708c1047293033,1933205820,1130522482,1981837932,574450785,808988720c790769712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54526014,0,3211264,0c1081081856,1434983475,524288,0,-242155520,2130275454c2818048,1434976256,1139343360,-1750871590,3253072,0c-1306525696,1434983474,917504,0,-241565696,2130275454l2883584,0l-1663041536,-1655992566l3268648,0l298844160,1434983475ec917504,0,-240582656,2130275454,2949120,0c897122304,844245375,3230445,0,1452277760,1434983475c917504,0,-239599616,2130275454,3014656,0c1737621504,903764464,3255516,0,1524629504,1434983475c917504,0,-238616576,2130275454,3080192,0c-48103424,476823213,3266322,0,1515192320,1434983475c917504,0,-237633536,2130275454,3145728,0c-437190656,1933564779,3272734,0,1169162240,1434983475c917504,0,-236650496,2130275454,3211264,0c1824325632,2052606827,3238450,0,1534066688,1434983475c1310720,0,-235667456,2130275454,3276800,0c-774963200,-1304497361,3217982,0,358612992,1434983475c1310720,0,-234291200,2130275454,3342336,0c-1753415680,859450697,3221785,0,983564288,1434983475c1310720,0,-232914944,2130275454,3407872,0c-197984256,337698294,3268290,0,974127104,1434983475c393216,0,-231538688,2130275454,3473408,0c1862402048,-1199481860,3243552,0,330301440,1434983475c458752,0,-231079936,2130275454,3538944,0c318046208,-827174969,3259303,0,1018167296,1434983475c458752,0,256901120,2130275462,3604480,0c2050490368,602702021,3243399,0,1049624576,1434983475c524288,0,209780736,2130275462,3670016,0c-1203503104,-1855851312,3212919,0,999292928,1434983475c589824,0,-1931083776,2130275463,3735552,0c-1091502080,-1154412677,3222490,0,970981376,1434983475c327680,0,262799360,2130275462,3801088,0c1189740544,-358411644,3232028,0,-1309671424,1434983474c393216,0,-230096896,2130275454,3932160,0c449183744,-1933024473,3259759,0,349175808,1434983475c1048576,0,-229638144,2130275454,3997696,0c742457344,1894601716,3241673,0,989855744,1434983475c1245184,0,-227082240,2130275454,4128768,0c1918042112,-828562636,3227703,0,1222639616,1434983475c262144,0,215810048,2130275476,4194304,0c85065728,1974880556,3247783,0,1027604480,1434983475c786432,0,-225771520,2130275454,4259840,0c-2018574336,-1496664483,3264216,0,1530920960,1434983475c589824,0,-224919552,2130275454,4325376,0c-523698176,503727979,3226449,0,1033895936,1434983475c589824,0,-224264192,2130275454,4390912,0l346554368,-2016579695m3259505,0l1137704960,1434983475c458752,0,-223608832,2130275454,4456448,0c-711131136,511387595,3239306,0,1181745152,1434983475c917504,0,-223084544,2130275454,4521984,0c-1289879552,2116135765,3261145,0,1077936128,1434983475c720896,0,-222101504,2130275454,4587520,0c1611137024,1157880561,3261940,0,364904448,1434983475c917504,0,-221315072,2130275454,4653056,0c-1690959872,115851059,3274294,0,1052770304,1434983475c917504,0,-220332032,2130275454,4718592,0c-1204486144,174739894,3243907,0,368050176,1434983475c851968,0,-219348992,2130275454,4784128,0c-2016804864,-28047781,3262466,0,1055916032,1434983475c327680,0,230031360,2130275462,4849664,0c284164096,21450186,3219359,0,1496317952,1434983475c786432,0,-115933184,2130275454,4915200,0c1550123008,1288156732,3242530,0,977272832,1434983475c589824,0,-218431488,2130275454,4980736,0c-714080256,-2071269326,3243245,0,317718528,1434983475c1048576,0,-217776128,2130275454,5046272,0c589430784,1529141414,3270381,0,1458569216,1434983475c1114112,0,-216662016,2130275454,5111808,0c-1878982656,1872616614,3251573,0,1125122048,1434983475c917504,0,-215482368,2130275454,5177344,0c135266304,-1016829692,3276749,0,1147142144,1434983475c1048576,0,-214499328,2130275454,5242880,0c1365245952,-1684361713,3245464,0,1134559232,1434983475c1376256,0,-213385216,2130275454,5308416,0c1966997504,1466446521,3225928,0,961544192,1434983475c1179648,0,-211943424,2130275454,5373952,0c-5767168,749495136,3216539,0,1087373312,1434983475c1048576,0,-210698240,2130275454,5439488,0c1258881024,-478119516,3222027,0,305135616,1434983475c327680,0,-1993342976,2130275466,5505024,0c-1888288768,-188273986,3239568,0,1502609408,1434983475c720896,0,-209584128,2130275454,5570560,0c1728184320,226788988,3213494,0,1071644672,1434983475c786432,0,-208797696,2130275454,5636096,0c-1373569024,1347064130,3251713,0,308281344,1434983475c589824,0,-207945728,2130275454,5701632,0c-1324941312,1028852805,3276783,0,1191182336,1434983475c655360,0,-207290368,2130275454,5767168,0c2095448064,1595097232,3211819,0,1140850688,1434983475c720896,0,-1917517824,2130275463,5832704,0c-1475870720,2144719865,3264369,0,1172307968,1434983475c720896,0,-206569472,2130275454,5898240,0c1055129600,565711641,3266295,0,1068498944,1434983475c589824,0,-205783040,2130275454,5963776,0c566427648,80550225,3271277,0,1411383296,1434983475c393216,0,265748480,2130275462,6029312,0c31064064,-843729344,3250258,0,1178599424,1434983475c1114112,0,-205127680,2130275454,6094848,0c-31457280,-1037729168,3218235,0,1121976320,1434983475c1114112,0,-203948032,2130275454,6160384,0c-375193600,1903875874,3262850,0,1210056704,1434983475c524288,0,-1932853248,2130275463,6225920,0l-719257600,71119457m3266927,0" fillcolor="green" stroked="t" o:allowincell="f" style="position:absolute;margin-left:144pt;margin-top:3.4pt;width:43.4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552450" cy="457200"/>
                <wp:effectExtent l="0" t="7620" r="635" b="81915"/>
                <wp:wrapNone/>
                <wp:docPr id="6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572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-923795456,1434983475,53542912,0c-1020067840,350337,-1845952512,-1394068269,1634891330,1667852400c1635017028,1769108768,1952981565,792359028,1751348015,1935764837c1667853614,1869836146,1663988838,1865379183,1667851878,1870081893c841966706,791687472,1685221239,1668248176,1769173861,1750296430c577073249,1886862398,1937193587,2000436848,1664775024,1884517966c1043296848,1936750396,1349546810,1631338098,1919318074,1631338093c1717989178,574453792,2032149040,573579837,1631338031,1954047290c1031299872,892942370,573583923,1031365408,808466466,573585458c792477231,1719155297,1010724210,1969437281,1699181683,1010724207c1986083425,796160844,979450942,1934386279,1010708340,1751202401c796160844,979450942,1952671090,574450720,1948262960,573579837c574452256,1646273138,576856637,1631338031,1952542778,1953713256c792477231,1969437281,1699181683,1010724207,1869822561,1180985708c1047293033,1933205820,1130522482,1981837932,574450785,808988720c790769712,1630485566,1819243322,1766220905,1010723948,1852586593c574453536,808858425,1631338018,1819243322,1766220905,1010723948c1920154209,1816355431,1635131506,807550316,808464432,1043276336c979447612,1768714099,1818838628,1631338092,1953066298,1043296869c979447612,1010724460,1717910113,1952671078,1047819084,1866096956c1919251573,2003069011,1936286752,824327540,859387696,1679827506c574452329,808466226,573583408,1970037280,1684099698,573579837c1953460768,1752459607,1885431891,807550309,1631338018,1735553850c1919697762,1818326560,808985149,808988728,1010708258,1866096943c1919251573,2003069011,1630485566,1717986618,1282696037,1010726003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979447612c1885434471,1147365736,1046574177,979447612,1885434471,1046702440c1886859068,1668178234,1047687016,980889404,2002874980,1046965865c1668099900,1869103930,1046831977,979594556,1819042118,1801675106c980892734,1952672112,54526014,0,3211264,0c1081081856,1434983475,524288,0,-242155520,2130275454c2818048,1434976256,1139343360,-1750871590,3253072,0c-1306525696,1434983474,917504,0,-241565696,2130275454l2883584,0l-1663041536,-1655992566l3268648,0l298844160,1434983475ec917504,0,-240582656,2130275454,2949120,0c897122304,844245375,3230445,0,1452277760,1434983475c917504,0,-239599616,2130275454,3014656,0c1737621504,903764464,3255516,0,1524629504,1434983475c917504,0,-238616576,2130275454,3080192,0c-48103424,476823213,3266322,0,1515192320,1434983475c917504,0,-237633536,2130275454,3145728,0c-437190656,1933564779,3272734,0,1169162240,1434983475c917504,0,-236650496,2130275454,3211264,0c1824325632,2052606827,3238450,0,1534066688,1434983475c1310720,0,-235667456,2130275454,3276800,0c-774963200,-1304497361,3217982,0,358612992,1434983475c1310720,0,-234291200,2130275454,3342336,0c-1753415680,859450697,3221785,0,983564288,1434983475c1310720,0,-232914944,2130275454,3407872,0c-197984256,337698294,3268290,0,974127104,1434983475c393216,0,-231538688,2130275454,3473408,0c1862402048,-1199481860,3243552,0,330301440,1434983475c458752,0,-231079936,2130275454,3538944,0c318046208,-827174969,3259303,0,1018167296,1434983475c458752,0,256901120,2130275462,3604480,0c2050490368,602702021,3243399,0,1049624576,1434983475c524288,0,209780736,2130275462,3670016,0c-1203503104,-1855851312,3212919,0,999292928,1434983475c589824,0,-1931083776,2130275463,3735552,0c-1091502080,-1154412677,3222490,0,970981376,1434983475c327680,0,262799360,2130275462,3801088,0c1189740544,-358411644,3232028,0,-1309671424,1434983474c393216,0,-230096896,2130275454,3932160,0c449183744,-1933024473,3259759,0,349175808,1434983475c1048576,0,-229638144,2130275454,3997696,0c742457344,1894601716,3241673,0,989855744,1434983475c1245184,0,-227082240,2130275454,4128768,0c1918042112,-828562636,3227703,0,1222639616,1434983475c262144,0,215810048,2130275476,4194304,0c85065728,1974880556,3247783,0,1027604480,1434983475c786432,0,-225771520,2130275454,4259840,0c-2018574336,-1496664483,3264216,0,1530920960,1434983475c589824,0,-224919552,2130275454,4325376,0c-523698176,503727979,3226449,0,1033895936,1434983475c589824,0,-224264192,2130275454,4390912,0l346554368,-2016579695m3259505,0l1137704960,1434983475c458752,0,-223608832,2130275454,4456448,0c-711131136,511387595,3239306,0,1181745152,1434983475c917504,0,-223084544,2130275454,4521984,0c-1289879552,2116135765,3261145,0,1077936128,1434983475c720896,0,-222101504,2130275454,4587520,0c1611137024,1157880561,3261940,0,364904448,1434983475c917504,0,-221315072,2130275454,4653056,0c-1690959872,115851059,3274294,0,1052770304,1434983475c917504,0,-220332032,2130275454,4718592,0c-1204486144,174739894,3243907,0,368050176,1434983475c851968,0,-219348992,2130275454,4784128,0c-2016804864,-28047781,3262466,0,1055916032,1434983475c327680,0,230031360,2130275462,4849664,0c284164096,21450186,3219359,0,1496317952,1434983475c786432,0,-115933184,2130275454,4915200,0c1550123008,1288156732,3242530,0,977272832,1434983475c589824,0,-218431488,2130275454,4980736,0c-714080256,-2071269326,3243245,0,317718528,1434983475c1048576,0,-217776128,2130275454,5046272,0c589430784,1529141414,3270381,0,1458569216,1434983475c1114112,0,-216662016,2130275454,5111808,0c-1878982656,1872616614,3251573,0,1125122048,1434983475c917504,0,-215482368,2130275454,5177344,0c135266304,-1016829692,3276749,0,1147142144,1434983475c1048576,0,-214499328,2130275454,5242880,0c1365245952,-1684361713,3245464,0,1134559232,1434983475c1376256,0,-213385216,2130275454,5308416,0c1966997504,1466446521,3225928,0,961544192,1434983475c1179648,0,-211943424,2130275454,5373952,0c-5767168,749495136,3216539,0,1087373312,1434983475c1048576,0,-210698240,2130275454,5439488,0c1258881024,-478119516,3222027,0,305135616,1434983475c327680,0,-1993342976,2130275466,5505024,0c-1888288768,-188273986,3239568,0,1502609408,1434983475c720896,0,-209584128,2130275454,5570560,0c1728184320,226788988,3213494,0,1071644672,1434983475c786432,0,-208797696,2130275454,5636096,0c-1373569024,1347064130,3251713,0,308281344,1434983475c589824,0,-207945728,2130275454,5701632,0c-1324941312,1028852805,3276783,0,1191182336,1434983475c655360,0,-207290368,2130275454,5767168,0c2095448064,1595097232,3211819,0,1140850688,1434983475c720896,0,-1917517824,2130275463,5832704,0c-1475870720,2144719865,3264369,0,1172307968,1434983475c720896,0,-206569472,2130275454,5898240,0c1055129600,565711641,3266295,0,1068498944,1434983475c589824,0,-205783040,2130275454,5963776,0c566427648,80550225,3271277,0,1411383296,1434983475c393216,0,265748480,2130275462,6029312,0c31064064,-843729344,3250258,0,1178599424,1434983475c1114112,0,-205127680,2130275454,6094848,0c-31457280,-1037729168,3218235,0,1121976320,1434983475c1114112,0,-203948032,2130275454,6160384,0c-375193600,1903875874,3262850,0,1210056704,1434983475c524288,0,-1932853248,2130275463,6225920,0l-719257600,71119457m3266927,0" fillcolor="green" stroked="t" o:allowincell="f" style="position:absolute;margin-left:90pt;margin-top:3.4pt;width:43.45pt;height:35.9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  <w:lang w:val="es-ES"/>
        </w:rPr>
      </w:pPr>
      <w:r>
        <w:rPr>
          <w:rFonts w:cs="Comic Sans MS" w:ascii="Comic Sans MS" w:hAnsi="Comic Sans MS"/>
          <w:color w:val="008000"/>
          <w:sz w:val="28"/>
          <w:szCs w:val="28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lore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4:14:00Z</dcterms:created>
  <dc:creator>*</dc:creator>
  <dc:description/>
  <cp:keywords/>
  <dc:language>en-US</dc:language>
  <cp:lastModifiedBy>*</cp:lastModifiedBy>
  <dcterms:modified xsi:type="dcterms:W3CDTF">2008-11-30T14:39:00Z</dcterms:modified>
  <cp:revision>1</cp:revision>
  <dc:subject/>
  <dc:title/>
</cp:coreProperties>
</file>