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217930" cy="1028700"/>
            <wp:effectExtent l="0" t="0" r="0" b="0"/>
            <wp:docPr id="1" name="final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mos ir tėčiai, močiutės ir seneliai, tetos ir dėdės, kūdikiai, vaikai, jaunuoliai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isus Jus kviečiam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color w:val="008000"/>
          <w:sz w:val="28"/>
        </w:rPr>
        <w:t>balandžio 29-ąją</w:t>
      </w:r>
      <w:r>
        <w:rPr>
          <w:color w:val="008000"/>
          <w:sz w:val="28"/>
        </w:rPr>
        <w:t xml:space="preserve">, </w:t>
      </w:r>
      <w:r>
        <w:rPr>
          <w:b/>
          <w:bCs/>
          <w:i/>
          <w:iCs/>
          <w:color w:val="008000"/>
          <w:sz w:val="28"/>
        </w:rPr>
        <w:t>Pasaulinę gyvybės dieną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kelbti Vilniui, Lietuvai ir Europa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ŠEIMA – GYVYBĖS LOPŠYS</w:t>
      </w:r>
    </w:p>
    <w:p>
      <w:pPr>
        <w:pStyle w:val="Normal"/>
        <w:jc w:val="center"/>
        <w:rPr>
          <w:b/>
          <w:b/>
          <w:bCs/>
          <w:color w:val="336600"/>
          <w:sz w:val="20"/>
        </w:rPr>
      </w:pPr>
      <w:r>
        <w:rPr>
          <w:b/>
          <w:bCs/>
          <w:color w:val="336600"/>
          <w:sz w:val="20"/>
        </w:rPr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>
          <w:rFonts w:ascii="Arial Unicode MS" w:hAnsi="Arial Unicode MS" w:eastAsia="Arial Unicode MS" w:cs="Arial Unicode MS"/>
          <w:lang w:eastAsia="en-US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  <w:t>Branginkime gyvybę ir š</w:t>
      </w:r>
      <w:r>
        <w:rPr>
          <w:rStyle w:val="Emphasis"/>
          <w:i w:val="false"/>
        </w:rPr>
        <w:t>vęskime gyvenimą su šeima,</w:t>
      </w:r>
      <w:r>
        <w:rPr/>
        <w:t xml:space="preserve"> švęskime šeimą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  <w:t xml:space="preserve">Skelbkime: šeimoje </w:t>
      </w:r>
      <w:r>
        <w:rPr/>
        <w:t>mylime ir patiriame tvarią laimę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Liudykime: džiaugiamės nauja gyvybe, jos laukiame ir ja rūpinamės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Patvirtinkime: šeima yra saugiausia aplinka augti mūsų vaikams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Kalbėkime apie šeimos vertę ir žmogaus orumą šeimoje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Padrąsinkime šeimas: mes esame visuomenės gyvenimo centras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Priminkime: Konstitucija šeimą laiko valstybės pagrindu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Pasakykime politikams: nėra nieko svarbiau už šeimą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Padėkime suprasti: šeimoje perduodamos vertybės ir ugdoma atsakomybė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Atmeskime išvedžiojimus, kas yra šeima, nes mes tai žinome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ab/>
      </w:r>
      <w:r>
        <w:rPr/>
        <w:t>Kartokime, kol visi susivoks: šeima kuria Lietuvos ateitį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/>
        <w:t>Telaimina Dievas Lietuvos šeimas!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0 val. susirinkime Vilniuje, Katedros aikštėje. Iš čia ir su orkestru, vėliavomis, vežimėliais, balionais, žaislais smagiai žingsniuosime Gedimino prospektu į Nepriklausomybės aikštę, kur 15.30 val. prasidės šventinis koncertas ir kitos linksmybės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aikai, atsineškite mėgstamiausius žaisliukus!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ėveliai, nepalikite vežimėlių nami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Renginio globėja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Valdo ir Almos Adamkų šeim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rganizatorius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cionalinė šeimų ir tėvų asociacija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rauge su daugeliu talkininkų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Organizuotai atvykstantiems iš kitų miestų ir miestelių bus surengtos ekskursijos po žymias Vilniaus vietas. Būtina iš anksto (iki 2007 04 10) užsiregistruoti el. paštu: </w:t>
      </w:r>
      <w:hyperlink r:id="rId14">
        <w:r>
          <w:rPr>
            <w:rStyle w:val="InternetLink"/>
            <w:sz w:val="20"/>
          </w:rPr>
          <w:t>lopsys@mususeima.lt</w:t>
        </w:r>
      </w:hyperlink>
      <w:r>
        <w:rPr>
          <w:sz w:val="20"/>
        </w:rPr>
        <w:t>, telefonu: 8 648 80399 arba paštu: P. d. Nr.1069, LT-01004 Vilnius</w:t>
      </w:r>
      <w:r>
        <w:rPr>
          <w:i/>
          <w:sz w:val="20"/>
        </w:rPr>
        <w:t>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>Atvykstančiųjų laukiame su savo miestų, gyvenviečių, bendruomenių atributika (vėliavomis, herbais)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Detalesnė informacija interneto svetainėje </w:t>
      </w:r>
      <w:hyperlink r:id="rId15" w:tgtFrame="_blank">
        <w:r>
          <w:rPr>
            <w:rStyle w:val="InternetLink"/>
            <w:sz w:val="20"/>
          </w:rPr>
          <w:t>www.mususeima.lt</w:t>
        </w:r>
      </w:hyperlink>
      <w:r>
        <w:rPr>
          <w:sz w:val="20"/>
        </w:rPr>
        <w:t xml:space="preserve"> ir telefonu 8 648 803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00"/>
      <w:spacing w:val="4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3366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lopsys@mususeima.lt" TargetMode="External"/><Relationship Id="rId15" Type="http://schemas.openxmlformats.org/officeDocument/2006/relationships/hyperlink" Target="http://www.mususeima.l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35:00Z</dcterms:created>
  <dc:creator>VATESI</dc:creator>
  <dc:description/>
  <dc:language>en-US</dc:language>
  <cp:lastModifiedBy>čiu</cp:lastModifiedBy>
  <cp:lastPrinted>2007-03-04T15:50:00Z</cp:lastPrinted>
  <dcterms:modified xsi:type="dcterms:W3CDTF">2007-03-29T19:35:00Z</dcterms:modified>
  <cp:revision>2</cp:revision>
  <dc:subject/>
  <dc:title>Bandymai kurti kvietimus</dc:title>
</cp:coreProperties>
</file>