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KARMELITAI    LIETUVOJE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2006  liepos  </w:t>
      </w:r>
      <w:r>
        <w:rPr>
          <w:b/>
          <w:color w:val="000000"/>
          <w:sz w:val="32"/>
          <w:szCs w:val="32"/>
          <w:lang w:val="en-US"/>
        </w:rPr>
        <w:t>16 – 21 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ovykla visiems ,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besidomintiems karmelitiškuoju dvasingumu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218630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ovykla vyks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Linkuvos Švenčiausios Mergelės Marijos Škaplierinės</w:t>
      </w:r>
    </w:p>
    <w:p>
      <w:pPr>
        <w:pStyle w:val="Normal"/>
        <w:jc w:val="both"/>
        <w:rPr/>
      </w:pPr>
      <w:r>
        <w:rPr>
          <w:color w:val="000000"/>
        </w:rPr>
        <w:t>Bažnyčia ir vienuolynas, Laisvės g.  25</w:t>
      </w:r>
    </w:p>
    <w:p>
      <w:pPr>
        <w:pStyle w:val="Normal"/>
        <w:jc w:val="both"/>
        <w:rPr/>
      </w:pPr>
      <w:r>
        <w:rPr>
          <w:color w:val="000000"/>
        </w:rPr>
        <w:t>Vilnius Verkių g. 70 .  Trinapolio rekolekcijų nama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ovyklą organizuoja vienuoliai karmelitai iš Olandijos, Vokietijos ir Airijos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Dalyvių registracija telefonu arba el. paštu iki liepos 12 d. Atvykstant į stovyklą turėkite patalynės komplektą, Šventą Raštą, brevijorių ir džiaugsmą Viešpač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UMATOMA  PROGRAM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grama Linkuvoje 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Liepos 16 d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Š</w:t>
      </w:r>
      <w:r>
        <w:rPr>
          <w:color w:val="000000"/>
          <w:sz w:val="28"/>
          <w:szCs w:val="28"/>
        </w:rPr>
        <w:t>v. Mergelės Marijos Škaplierinės atlaidai. Po Šv. Mišių ir pietų išvykstame į Trinapolį (Vilnius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a Vilniuje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Liepos 17 d</w:t>
      </w:r>
      <w:r>
        <w:rPr>
          <w:color w:val="000000"/>
          <w:sz w:val="28"/>
          <w:szCs w:val="28"/>
        </w:rPr>
        <w:t>. – „Karmelis. Gyvenimas su Dievu“. „Gyvenimas su Jėzumi Kristumi. Mūsų gyvenimo esminė forma“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epos 18 d.</w:t>
      </w:r>
      <w:r>
        <w:rPr>
          <w:color w:val="000000"/>
          <w:sz w:val="28"/>
          <w:szCs w:val="28"/>
        </w:rPr>
        <w:t xml:space="preserve"> – „Karmelis. Gyvenimas bendruomenėje“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epos 19 d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- „Karmelis. Buvimo vienumoje ir bendruomenėje dinamika“.</w:t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b/>
          <w:i/>
          <w:color w:val="000000"/>
          <w:sz w:val="28"/>
          <w:szCs w:val="28"/>
        </w:rPr>
        <w:t>Liepos 20 d</w:t>
      </w:r>
      <w:r>
        <w:rPr>
          <w:color w:val="000000"/>
          <w:sz w:val="28"/>
          <w:szCs w:val="28"/>
        </w:rPr>
        <w:t>.- „Tyla. Teisumas. Dieviškosios savybės, kontempliacija ir veiklumas</w:t>
      </w:r>
      <w:r>
        <w:rPr>
          <w:color w:val="000000"/>
          <w:sz w:val="28"/>
          <w:szCs w:val="28"/>
          <w:lang w:val="es-ES"/>
        </w:rPr>
        <w:t xml:space="preserve">”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epos 21 d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- išvykim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kvieną dieną : Šv. Mišios, rytmetinė, vakarinė, laikas susikaupimui ir meditacijai. Adoracija. Jauniems mūsų bičiuliams – kasdien popiet ir vakarais – atskira progra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32"/>
          <w:szCs w:val="32"/>
        </w:rPr>
        <w:t xml:space="preserve">Registracijos  tel.  </w:t>
      </w:r>
      <w:r>
        <w:rPr>
          <w:b/>
          <w:color w:val="000000"/>
          <w:sz w:val="32"/>
          <w:szCs w:val="32"/>
          <w:lang w:val="es-ES"/>
        </w:rPr>
        <w:t>8-699-297-34  VIDAS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-616-596-94  AST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– mail: abavida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00"/>
      <w:spacing w:val="-18"/>
      <w:kern w:val="2"/>
      <w:sz w:val="24"/>
      <w:szCs w:val="24"/>
      <w:vertAlign w:val="subscript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4:00Z</dcterms:created>
  <dc:creator> Karmelitai</dc:creator>
  <dc:description/>
  <cp:keywords/>
  <dc:language>en-US</dc:language>
  <cp:lastModifiedBy>Admin</cp:lastModifiedBy>
  <cp:lastPrinted>2006-06-14T19:34:00Z</cp:lastPrinted>
  <dcterms:modified xsi:type="dcterms:W3CDTF">2006-06-21T17:51:00Z</dcterms:modified>
  <cp:revision>5</cp:revision>
  <dc:subject/>
  <dc:title>KARMELITAI    LIETUVOJE</dc:title>
</cp:coreProperties>
</file>