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PARAPIJOS VYKDŽIUSIOS IR VYKDAČIOS „Atgaivink” programą Lietuvoje: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Iš viso labiau ar menkiau į programą “Atgaivink” Lietuvoje įsitraukusios 68 parapijos. 56 parapijos ją jau baigė, 9 – iš dalies. Šiuo metu  programą vykdo 12 parapijų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Kaišiadorių vyskupijoje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8 – 2000 m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Birštono p.(dalinai vykdė, vyko tik 1 grupelė, bet ne parapijos mastu)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rFonts w:eastAsia="Georgia" w:cs="Georgia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2004 metais pradėjo ir  tęsia 2 parapijos: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Semeliškių parapija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Jiezno p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Kauno arkivyskupijoje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rFonts w:eastAsia="Georgia" w:cs="Georgia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1998 – 2000 m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udondvario p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0 – 2002 m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navos p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mšiškių p. (dalinai vykdė, tik 1 grupelė, nebuvo daroma parapijos mastu)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2 – 2004 m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uno Šv. Antano p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003 – 2005 m.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uno Arkikatedros p. (buvo tik 3 grupelės, nedaroma parapijos mastu)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rFonts w:eastAsia="Georgia" w:cs="Georgia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2004 metais pradėjo ir tęsia: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svainių p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Žemaitkiemio p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yduokių p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 metais pradėjo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lkijos p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ržvilko p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rbarko p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Panevėžio vyskupijoje:</w:t>
      </w:r>
      <w:r>
        <w:rPr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2 – 2004 m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guvėlės p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3 – 2005 m. ruduo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evėžio Šv. Petro ir Povilo p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kiškio p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ujamiesčio p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Šiaulių vyskupijoje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8 – 2000 m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nkuvos p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aulių Šv. Mergelės Marijos nekaltojo prasidėjimo p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iaulių Šv.Jurgio p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9 – 2001m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viliškio p.</w:t>
      </w:r>
    </w:p>
    <w:p>
      <w:pPr>
        <w:pStyle w:val="TextBody"/>
        <w:ind w:firstLine="720"/>
        <w:jc w:val="both"/>
        <w:rPr>
          <w:rFonts w:eastAsia="Georgia" w:cs="Georgia"/>
          <w:b w:val="false"/>
          <w:b w:val="false"/>
          <w:bCs w:val="false"/>
          <w:sz w:val="24"/>
        </w:rPr>
      </w:pPr>
      <w:r>
        <w:rPr>
          <w:rFonts w:eastAsia="Georgia" w:cs="Georgia"/>
          <w:b w:val="false"/>
          <w:bCs w:val="false"/>
          <w:sz w:val="24"/>
        </w:rPr>
        <w:t xml:space="preserve"> 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Telšių vyskupijoje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8 – 2000 m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retingos p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2 – 2004 m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laipėdos Juozapo darbininko p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003 – 2005 m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menės p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rbėnų p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Endriejavo p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Janapolės p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Kintų p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Mosėdžio p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Nemakščių p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Pajūralio p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inių p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navo p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ugų p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uragės p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šių Šv. Mergelės Marijos ėmimo į dangų p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šių Katedra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verų p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krinų p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rnių p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ešvėnų p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lkyčių p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Židikų p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4 – tęsia, baigs 2006 m. rudenį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langos p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Vilkaviškio vyskupijoje</w:t>
      </w:r>
      <w:r>
        <w:rPr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8-2000m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roslavo p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ijampolės Šv. Vincento p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arliavos p. (dalinai vykdė)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umbonių p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ytaus Marijos krikščionių pagalbos p. (dalinai vykdė)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1 – 2003 m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ytaus Angelų sargų p. (dalinai vykdė)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lkaviškio p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2002 – 2004 m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ukštosios Panemunės p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kų p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enų p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vito p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ijampolės Šv. Arkangelo Mykolo p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003 – 2005 m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bariškių p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iškabūdžio p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akių p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ntautų p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Šventežerio p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4 – tęsia, baigs 2006 m. rudenį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ybartų p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ytaus Šv. Kazimiero p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zdijų p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Vilniaus arkivyskupijoje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8 – 2000m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l. Jurgio Matulaičio p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tnyčios p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9 – 2001 m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lniaus Kalvarijų p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2003 – 2005 m. ruduo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lniaus Bernardinų 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Arial"/>
      <w:b/>
      <w:bCs/>
      <w:i/>
      <w:i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51:00Z</dcterms:created>
  <dc:creator>Kur22222</dc:creator>
  <dc:description/>
  <dc:language>en-US</dc:language>
  <cp:lastModifiedBy>Kur22222</cp:lastModifiedBy>
  <dcterms:modified xsi:type="dcterms:W3CDTF">2006-05-09T09:33:00Z</dcterms:modified>
  <cp:revision>3</cp:revision>
  <dc:subject/>
  <dc:title>PARAPIJOS VYKDŽIUSIOS IR VYKDAČIOS „Atgaivink” programą Lietuvoje:</dc:title>
</cp:coreProperties>
</file>