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color w:val="000000"/>
          <w:sz w:val="16"/>
          <w:szCs w:val="16"/>
        </w:rPr>
        <w:t xml:space="preserve">LIETUVOS JAUNIMO DIENŲ 2007* </w:t>
      </w:r>
      <w:r>
        <w:rPr>
          <w:rFonts w:cs="Verdana" w:ascii="Verdana" w:hAnsi="Verdana"/>
          <w:b/>
          <w:bCs/>
          <w:caps/>
          <w:color w:val="000000"/>
          <w:sz w:val="18"/>
          <w:szCs w:val="18"/>
        </w:rPr>
        <w:t>LoGOTIPO</w:t>
      </w:r>
      <w:r>
        <w:rPr>
          <w:rFonts w:cs="Verdana" w:ascii="Verdana" w:hAnsi="Verdana"/>
          <w:b/>
          <w:bCs/>
          <w:caps/>
          <w:color w:val="000000"/>
          <w:sz w:val="16"/>
          <w:szCs w:val="16"/>
        </w:rPr>
        <w:t xml:space="preserve"> KONKURSO NUOSTATAI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 - toliau LJD 2007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. Bendrosios nuostato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1.1 Visi dalyvaujantys Konkurse toliau nuostatose vadinam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lyv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2 LJD 2007 organizacinė komanda toliau nuostatose vadinam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ganizator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3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irm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nkursų nuostatų paskelbima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4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tr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eskizų siuntimas, dalyvių registracija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5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eči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misijos vertinimas ir atranka. </w:t>
        <w:br/>
        <w:t xml:space="preserve">1.6 </w:t>
      </w:r>
      <w:r>
        <w:rPr>
          <w:rFonts w:cs="Verdana" w:ascii="Verdana" w:hAnsi="Verdana"/>
          <w:b/>
          <w:color w:val="000000"/>
          <w:sz w:val="16"/>
          <w:szCs w:val="16"/>
        </w:rPr>
        <w:t>Ketvirt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- laimėtojo paskelbimas ir apdovanojimas bei logotipo paviešinimas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Konkurso tiksla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2.1 Sudaryti galimybes visiems norintiems, panaudojant savo talentus, sukurti LJD 2007 logotipą ir taip dalyvauti šių dienų paruošime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2.2 Išrinkti LJD 2007 logotipą, atitinkantį LJD 2007 temą, vietovę bei tikslinės grupės – tikinčio jaunimo – kultūrą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 Organizatoriai</w:t>
      </w:r>
      <w:r>
        <w:rPr>
          <w:rFonts w:cs="Verdana" w:ascii="Verdana" w:hAnsi="Verdana"/>
          <w:color w:val="000000"/>
          <w:sz w:val="16"/>
          <w:szCs w:val="16"/>
        </w:rPr>
        <w:br/>
        <w:t>3.1 Organizatoriai įsipareigoja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1. viešai skelbti informaciją apie konkursą bei jo eigą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katalikai.l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3.1.2. skaidriai ir objektyviai vertinti ir atrinkti gautus eskizu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3. informuoti visus konkurso dalyvius apie laimėtoją ir vertinimo rezultatu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4. padėkoti laimėtojui ir jį apdovanoti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1.5. oficialiai pristatant LJD 2007 logotipą nurodyti autorystę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. Dalyviai</w:t>
      </w:r>
      <w:r>
        <w:rPr>
          <w:rFonts w:cs="Verdana" w:ascii="Verdana" w:hAnsi="Verdana"/>
          <w:color w:val="000000"/>
          <w:sz w:val="16"/>
          <w:szCs w:val="16"/>
        </w:rPr>
        <w:br/>
        <w:t>4.1 Konkurse gali dalyvauti visi norinty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.2 Konkurso dalyvis turi pateikti organizatoriams tikslias savo koordinates (elektroninio pašto bei namų adresus, mobilaus telefono numerį), kuriomis su juo būtų galima susisiekti bet kuriuo metu. </w:t>
        <w:br/>
        <w:t xml:space="preserve">4.3 Konkurso laimėtojas pasirašo raštišką sutikimą, kuriuo kūrinio autorines teises (platinti, išleisti, perdirbti, skelbti kompiuterių tinklais (internete)) perduoda organizatoriam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>5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. Reikalavimai eskizam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5.1 Eskizas turi būti originalus t.y. sukurtas konkurso dalyvio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5.2 LJD 2007 logotipas turi atspindėti: vietovę, jos simboliką (Klaipėda, jūra); susitikimo pobūdį – tikinčio jaunimo sambūrį; Evangelijos siužetą pagal pasirinktą temą „Drąso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! Tai a</w:t>
      </w:r>
      <w:r>
        <w:rPr>
          <w:rFonts w:cs="Verdana" w:ascii="Verdana" w:hAnsi="Verdana"/>
          <w:color w:val="000000"/>
          <w:sz w:val="16"/>
          <w:szCs w:val="16"/>
        </w:rPr>
        <w:t xml:space="preserve">š.“ (Mt 14, 22-33)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5.3 LJD 2007 logotipas turi būti jaunatviškas, atitikti jaunimo kultūrą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4 LJD 2007 logotipe turėtų būti tekstas „Lietuvos Jaunimo Dienos 2007“ arba šūkis su Evangelijos nuoroda „Drąso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! </w:t>
      </w:r>
      <w:r>
        <w:rPr>
          <w:rFonts w:cs="Verdana" w:ascii="Verdana" w:hAnsi="Verdana"/>
          <w:color w:val="000000"/>
          <w:sz w:val="16"/>
          <w:szCs w:val="16"/>
        </w:rPr>
        <w:t xml:space="preserve">Tai aš.“ (Mt 14,22-33)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5 Pagal išpildymo techniką ženklas gali būti sudarytas iš geometrinių figūrų, amforinis, tekstinis.</w:t>
        <w:br/>
        <w:t xml:space="preserve">5.6 Darbai organizatoriams turi būti pateikti 20x20 formatu kompiuterinėje laikmenoje. Privalumas teikiamas vektorinei grafikai, tačiau galima darbus pateikti ir nupieštus ranka ar klijuotus ir nuskenuotu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7 Eskizas turi būti kokybiškas.</w:t>
      </w:r>
    </w:p>
    <w:p>
      <w:pPr>
        <w:pStyle w:val="Normal"/>
        <w:tabs>
          <w:tab w:val="clear" w:pos="1296"/>
          <w:tab w:val="left" w:pos="1080" w:leader="none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5.8 Kūrinys, neatitinkantis reikalavimų, nedalyvauja konkurse.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6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ertinimo komisija, eskizų vertinimo kriterijai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6.1 Vertinimo komisiją sudaro organizatoriai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2 Vertinant kūrinį bus atsižvelgiama į 5 dalyje įvardintus reikalavimus ir meniškumą, technikumą, kūrybiškumą bei kūrinio išbaigtumą, visumą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3 Vertinimo komisijos sprendimai yra neginčijami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7. Informacija konkurso dalyviams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1 LJD 2007 logotipo konkursas prasideda 2006 metų gegužės 3 dieną ir baigiasi 2006 metų liepos 3 dieną, 17.00 valandą.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2 Eskizus konkurso dalyviai turi pristatyti į Vilniaus arkivyskupijos jaunimo centrą: tiesiogiai į biurą, siųsti registruotu paštu adresu Aušros vartų g. 12, Vilnius 01129, siųsti elektroniniu paštu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16"/>
            <w:szCs w:val="16"/>
          </w:rPr>
          <w:t>vajc@takas.lt</w:t>
        </w:r>
      </w:hyperlink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3 LJD 2007 logotipo konkurso laimėtojas organizatorių bus apdovanotas 200 litų prizu.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8. Baigiamosios nuostatos</w:t>
      </w:r>
      <w:r>
        <w:rPr>
          <w:rFonts w:cs="Verdana" w:ascii="Verdana" w:hAnsi="Verdana"/>
          <w:color w:val="000000"/>
          <w:sz w:val="16"/>
          <w:szCs w:val="16"/>
        </w:rPr>
        <w:br/>
        <w:t>8.1 Visi kilę ginčai sprendžiami LR įstatymų ir šių nuostatų nustatyta tvarka.</w:t>
        <w:br/>
        <w:t xml:space="preserve">8.2 Organizatoriai turi teisę keisti ir pildyti renginio nuostatus bei pratęsti konkurso trukmę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aukiame Jūsų darbų ir linkime kūrybinės sėkmės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Jaunimo pastoracijos taryba prie Lietuvos Vyskupų Konferencijos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smuo kontaktams – Margarita Vyskupaitienė telf. 8 5 2621408 , 8 61037314 , el.paštas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argarita</w:t>
        </w:r>
        <w:r>
          <w:rPr>
            <w:rStyle w:val="InternetLink"/>
            <w:rFonts w:cs="Verdana" w:ascii="Verdana" w:hAnsi="Verdana"/>
            <w:sz w:val="16"/>
            <w:szCs w:val="16"/>
            <w:lang w:val="en-US"/>
          </w:rPr>
          <w:t>@vajc.lt</w:t>
        </w:r>
      </w:hyperlink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anas1">
    <w:name w:val="spanas1"/>
    <w:basedOn w:val="DefaultParagraphFont"/>
    <w:qFormat/>
    <w:rPr>
      <w:rFonts w:ascii="Symbol" w:hAnsi="Symbol" w:eastAsia="Symbol" w:cs="Symbol"/>
    </w:rPr>
  </w:style>
  <w:style w:type="character" w:styleId="Tekstas1">
    <w:name w:val="tekstas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ikai.lt/" TargetMode="External"/><Relationship Id="rId3" Type="http://schemas.openxmlformats.org/officeDocument/2006/relationships/hyperlink" Target="mailto:vajc@takas.lt" TargetMode="External"/><Relationship Id="rId4" Type="http://schemas.openxmlformats.org/officeDocument/2006/relationships/hyperlink" Target="mailto:Margarita@vajc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26:00Z</dcterms:created>
  <dc:creator>Darbuotojai_2</dc:creator>
  <dc:description/>
  <cp:keywords/>
  <dc:language>en-US</dc:language>
  <cp:lastModifiedBy>Darbuotojai_2</cp:lastModifiedBy>
  <cp:lastPrinted>2006-03-17T11:13:00Z</cp:lastPrinted>
  <dcterms:modified xsi:type="dcterms:W3CDTF">2006-04-27T09:26:00Z</dcterms:modified>
  <cp:revision>2</cp:revision>
  <dc:subject/>
  <dc:title>Autorinės dainos konkurso "Durys" nuostatai</dc:title>
</cp:coreProperties>
</file>