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ietuvos Jaunimo Dienų 2007* himno konkurso nuostatai</w:t>
      </w:r>
    </w:p>
    <w:p>
      <w:pPr>
        <w:pStyle w:val="Norma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* - toliau LJD 2007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1. Bendrosios nuostatos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1.1 Kolektyvai ar pavieniai atlikėjai dalyvaujantys Konkurse toliau nuostatose vadinami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alyviais</w:t>
      </w:r>
      <w:r>
        <w:rPr>
          <w:rFonts w:cs="Verdana" w:ascii="Verdana" w:hAnsi="Verdana"/>
          <w:color w:val="000000"/>
          <w:sz w:val="16"/>
          <w:szCs w:val="16"/>
        </w:rPr>
        <w:t>.</w:t>
        <w:br/>
        <w:t xml:space="preserve">1.2 LJD 2007 organizacinė komanda toliau nuostatose vadinam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rganizatoriais</w:t>
      </w:r>
      <w:r>
        <w:rPr>
          <w:rFonts w:cs="Verdana" w:ascii="Verdana" w:hAnsi="Verdana"/>
          <w:color w:val="000000"/>
          <w:sz w:val="16"/>
          <w:szCs w:val="16"/>
        </w:rPr>
        <w:t>.</w:t>
        <w:br/>
        <w:t xml:space="preserve">1.3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irm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– konkursų nuostatų paskelbima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4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ntr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– įrašų siuntimas, registracija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5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Treči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– komisijos vertinimas ir atranka. </w:t>
        <w:br/>
        <w:t xml:space="preserve">1.6 </w:t>
      </w:r>
      <w:r>
        <w:rPr>
          <w:rFonts w:cs="Verdana" w:ascii="Verdana" w:hAnsi="Verdana"/>
          <w:b/>
          <w:color w:val="000000"/>
          <w:sz w:val="16"/>
          <w:szCs w:val="16"/>
        </w:rPr>
        <w:t>Ketvirt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- laimėtojo paskelbimas ir apdovanojimas, dainos aranžavimas bei paviešinimas.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2. Konkurso tikslas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2.1 Sudaryti galimybes krikščioniškos muzikos kūrėjams bei atlikėjams sukurti LJD 2007 himną panaudojant savo talentus ir populiarinant šiuolaikinę krikščionišką muziką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2 Skatinti profesionalios krikščioniškos muzikos evoliuciją, kurti šios muzikos tradiciją Lietuvoje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2.3 Išrinkti LJD 2007 himną, atitinkantį LJD 2007 temą ir tikslinės grupės poreikius. </w:t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>3. Organizatoriai</w:t>
      </w:r>
      <w:r>
        <w:rPr>
          <w:rFonts w:cs="Verdana" w:ascii="Verdana" w:hAnsi="Verdana"/>
          <w:color w:val="000000"/>
          <w:sz w:val="16"/>
          <w:szCs w:val="16"/>
        </w:rPr>
        <w:br/>
        <w:t>3.1 Organizatoriai įsipareigoja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1. viešai skelbti informaciją apie konkursą bei jo eigą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2. skaidriai ir objektyviai vertinti ir atrinkti gautus įrašu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3. informuoti visus konkurso dalyvius apie laimėtoją ir vertinimo rezultatus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3.1.4. padėkoti laimėtojui ir jį apdovanoti 500 litų premija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1.5. oficialiai pristatant LJD 2007 himną, nurodyti teksto, muzikos bei aranžuotės autorystę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4. Dalyviai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4.1 Konkurse gali dalyvauti atskiri atlikėjai ar grupės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2 Kolektyvo narių skaičius neribojamas.</w:t>
        <w:br/>
        <w:t xml:space="preserve">4.3 Konkurso dalyvis (atlikėjas ar grupė) turi pateikti organizatoriams tikslias savo koordinates (elektroninio pašto bei namų adresus, mobilaus telefono numerį), kuriomis su juo  būtų galima susisiekti bet kuriuo metu. </w:t>
        <w:br/>
        <w:t xml:space="preserve">4.4 Konkurso laimėtojas pasirašo raštišką sutikimą, kuriuo kūrinio autorines teises (platinti, išleisti, perdirbti, viešai atlikti, transliuoti, skelbti kompiuterių tinklais (internete) perduoda organizatoriams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>5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. Reikalavimai kūriniams, įrašams</w:t>
      </w:r>
      <w:r>
        <w:rPr>
          <w:rFonts w:cs="Verdana" w:ascii="Verdana" w:hAnsi="Verdana"/>
          <w:color w:val="000000"/>
          <w:sz w:val="16"/>
          <w:szCs w:val="16"/>
        </w:rPr>
        <w:br/>
        <w:t>5.1 Kūrinys turi būti lietuvišku tekstu, ne ilgesnis nei 6 minutės.</w:t>
        <w:br/>
        <w:t>5.2 Kūrinio muzika ir žodžiai turi būti originalūs t.y. sukurti konkurso dalyvio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.3 Kūriniai organizatoriams turi būti pateikti MC ar CD formatu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.4 Prie kūrinio įrašo turi būti pridėtas tekstas ir, esant galimybei, natos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.5 Kūrinio įrašas turi būti kokybiškas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5.6 Kūrinio muzika savo nuotaika ir charakteriu privalo būti artima himno žanrui, tinkanti dainuoti dideliam dalyvių skaičiui (bent jau priedainis), o tekstas turi atitikti LJD 2007 temą „Drąsos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>! Tai a</w:t>
      </w:r>
      <w:r>
        <w:rPr>
          <w:rFonts w:cs="Verdana" w:ascii="Verdana" w:hAnsi="Verdana"/>
          <w:color w:val="000000"/>
          <w:sz w:val="16"/>
          <w:szCs w:val="16"/>
        </w:rPr>
        <w:t xml:space="preserve">š“ (Mt 14, 22-33)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.6 Kūrinys, neatitinkantis reikalavimų, nedalyvauja konkurse. 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6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Vertinimo komisija, dainų vertinimo kriterijai</w:t>
      </w:r>
      <w:r>
        <w:rPr>
          <w:rFonts w:cs="Verdana" w:ascii="Verdana" w:hAnsi="Verdana"/>
          <w:color w:val="000000"/>
          <w:sz w:val="16"/>
          <w:szCs w:val="16"/>
        </w:rPr>
        <w:br/>
        <w:t>6.1 Vertinimo komisiją sudaro kompetentingi muzikos specialistai.</w:t>
        <w:br/>
        <w:t xml:space="preserve">6.2 Vertinant kūrinį bus atsižvelgiama į himno vokalinės partijos išraiškingumą ir diapazoną, priegiesmio demokratiškumą, bendrą muzikos dvasią bei pagavą, dainos teksto atitikimą LJD 2007 temai. Kiti kriterijai: kūrinio muzikinė kalba (harmonija, melodika), muzikos stilių derinimas ir pan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6.3 Himno vertinimui reikšmės gali turėti kūrinio atlikimo technika, atlikėjų profesionalumas, originalumas, vokalas.</w:t>
        <w:br/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7. Informacija konkurso dalyviams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7.1 LJD 2007 himno konkursas prasideda 2006 metų balandžio 1 dieną ir baigiasi 2006 metų birželio 1 dieną, 17.00 valandą.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7.2 Kūrinius konkurso dalyviai turi pristatyti į Vilniaus arkivyskupijos jaunimo centrą: tiesiogiai į biurą, siųsti registruotu paštu adresu Aušros vartų g. 12, Vilnius 01129, siųsti elektroniniu paštu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vajc@takas.lt</w:t>
        </w:r>
      </w:hyperlink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7.3 LJD 2007 himno konkurso laimėtojas (asmuo ar grupė) organizatorių bus apdovanotas 500 litų prizu.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8. Baigiamosios nuostatos</w:t>
      </w:r>
      <w:r>
        <w:rPr>
          <w:rFonts w:cs="Verdana" w:ascii="Verdana" w:hAnsi="Verdana"/>
          <w:color w:val="000000"/>
          <w:sz w:val="16"/>
          <w:szCs w:val="16"/>
        </w:rPr>
        <w:br/>
        <w:t>8.1 Visi kilę ginčai sprendžiami LR įstatymų ir šių nuostatų nustatyta tvarka.</w:t>
        <w:br/>
        <w:t>8.2 Organizatoriai turi teisę keisti ir pildyti renginio nuostatu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LJD 2007</w:t>
      </w:r>
      <w:r>
        <w:rPr>
          <w:rFonts w:cs="Arial" w:ascii="Arial" w:hAnsi="Arial"/>
          <w:b/>
          <w:bCs/>
          <w:i/>
          <w:iCs/>
          <w:sz w:val="20"/>
        </w:rPr>
        <w:t xml:space="preserve"> planuojamos 2007 m. birželio paskutinį savaitgalį Klaipėdoj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rganizuoja Jaunimo pastoracijos taryba prie LVK ir Pranciškoniškojo jaunimo tarnyb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Daugiau informacijos ieškokite</w:t>
      </w:r>
    </w:p>
    <w:p>
      <w:pPr>
        <w:pStyle w:val="Heading2"/>
        <w:rPr/>
      </w:pPr>
      <w:r>
        <w:rPr/>
        <w:t>KATALIKAI.L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0"/>
      <w:szCs w:val="16"/>
    </w:rPr>
  </w:style>
  <w:style w:type="character" w:styleId="DefaultParagraphFont">
    <w:name w:val="Default Paragraph Font"/>
    <w:qFormat/>
    <w:rPr/>
  </w:style>
  <w:style w:type="character" w:styleId="Spanas1">
    <w:name w:val="spanas1"/>
    <w:basedOn w:val="DefaultParagraphFont"/>
    <w:qFormat/>
    <w:rPr>
      <w:rFonts w:ascii="Symbol" w:hAnsi="Symbol" w:eastAsia="Symbol" w:cs="Symbol"/>
    </w:rPr>
  </w:style>
  <w:style w:type="character" w:styleId="Tekstas1">
    <w:name w:val="tekstas1"/>
    <w:basedOn w:val="DefaultParagraphFont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jc@taka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4:00Z</dcterms:created>
  <dc:creator>Darbuotojai_2</dc:creator>
  <dc:description/>
  <dc:language>en-US</dc:language>
  <cp:lastModifiedBy>Dale Šmerauskaitė</cp:lastModifiedBy>
  <cp:lastPrinted>2006-03-28T12:35:00Z</cp:lastPrinted>
  <dcterms:modified xsi:type="dcterms:W3CDTF">2006-04-05T15:09:00Z</dcterms:modified>
  <cp:revision>10</cp:revision>
  <dc:subject/>
  <dc:title>Autorinės dainos konkurso "Durys" nuostatai</dc:title>
</cp:coreProperties>
</file>